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6.2024                                        с. Усть-Бакчар                                             №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мене  Решения  совета Усть-Бакчарского сельского от 27.12.2011 № 32 « Об установлении размера расчетной единиц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 экспертных заключением  Департамента по государственно- правовым вопросам и законопроектной деятельности  от 23.05.2024 № 26-01-841 на решение   Совета Усть-Бакчарского сельского поселения от 27.12.2011 № 32« Об установлении размера расчетной единицы»,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вет Усть-Бакчарского сельского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 Отменить  Решение Совета Усть-Бакчарского сельского поселения  от 27.12.2011 № 32 « Об установлении размера расчетной единиц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(обнародовать) настоящее постановление в печатном издании «Официальные ведомости Усть-Бакчарского сельского поселения»,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сть-Бакчарского сельского поселения,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4:00Z</dcterms:created>
  <dc:creator>user</dc:creator>
  <dc:description/>
  <cp:keywords/>
  <dc:language>en-US</dc:language>
  <cp:lastModifiedBy>user</cp:lastModifiedBy>
  <cp:lastPrinted>2023-07-06T11:09:00Z</cp:lastPrinted>
  <dcterms:modified xsi:type="dcterms:W3CDTF">2024-11-14T07:03:00Z</dcterms:modified>
  <cp:revision>11</cp:revision>
  <dc:subject/>
  <dc:title>Муниципальное образование «Коломинское сельское поселение»</dc:title>
</cp:coreProperties>
</file>