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Совет Усть-Бакча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ШЕНИЕ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0.03.2024                                        с. Усть-Бакчар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 Решения  совета Усть-Бакчарского сельского от 26.10.2023 № 24 « О внесении изменений в Решение совета Усть-Бакчарского сельского поселения от 27.06.2013 № 21 « Об установлении размера расчетной един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 экспертных заключением  Департамента по государственно- правовым вопросам и законопроектной деятельности  от 15.03.2024 № 26-01-424 на решение   Совета Усть-Бакчарского сельского поселения от 26.10.2023 № 24 « О внесении изменений в Решение совета Усть-Бакчарского сельского поселения от 27.06.2013 № 21 « Об установлении размера расчетной единицы»,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ет Усть-Бакчарского сельского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 Отменить  Решение Совета Усть-Бакчарского сельского поселения  от 26.10.2023 № 24 « О внесении изменений в Решение совета Усть-Бакчарского сельского поселения от 27.06.2013 № 21 « Об установлении размера расчетной единиц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(обнародовать) настоящее постановление в печатном издании «Официальные ведомости Усть-Бакчарского сельского поселения»,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Усть-Бакчарского сельского поселения,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Глава Усть-Бакчарского сельского поселения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4:00Z</dcterms:created>
  <dc:creator>user</dc:creator>
  <dc:description/>
  <cp:keywords/>
  <dc:language>en-US</dc:language>
  <cp:lastModifiedBy>user</cp:lastModifiedBy>
  <cp:lastPrinted>2023-07-06T11:09:00Z</cp:lastPrinted>
  <dcterms:modified xsi:type="dcterms:W3CDTF">2024-11-14T07:03:00Z</dcterms:modified>
  <cp:revision>10</cp:revision>
  <dc:subject/>
  <dc:title>Муниципальное образование «Коломинское сельское поселение»</dc:title>
</cp:coreProperties>
</file>