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3.04.2023                                                              с.Усть-Бакчар                                                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>за 1 квартал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ab/>
        <w:t>По итогам рассмотрения отчета об исполнении бюджета сельского поселения за 1 квартал 2023 года и в соответствии со ст. 30 Устава муниципального образования «Усть-Бакчарское сельское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30.06.2020 № 11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отчет об исполнении бюджета  муниципального образования «Усть-Бакчарское  сельское поселение» за 1 квартал  2023 год по доходам в сумме 8218,5 тыс. руб., по расходам в сумме 6832,3 тыс. .руб. с превышением доходов над расходами (профицит бюджета сельского поселения) в сумме 1386,2 тыс. руб. и со следующими показателями:</w:t>
      </w:r>
    </w:p>
    <w:p>
      <w:pPr>
        <w:pStyle w:val="Normal"/>
        <w:jc w:val="both"/>
        <w:rPr/>
      </w:pPr>
      <w:r>
        <w:rPr/>
        <w:t>1.1 доходов</w:t>
      </w:r>
      <w:r>
        <w:rPr>
          <w:color w:val="1F4E79"/>
        </w:rPr>
        <w:t xml:space="preserve"> </w:t>
      </w:r>
      <w:r>
        <w:rPr/>
        <w:t>бюджета сельского поселения за 1 квартал 2023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1.2 расходов бюджета сельского поселения за 1 квартал 2023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1.3 расходов бюджета  сельского поселения за 1 квартал 2023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jc w:val="both"/>
        <w:rPr/>
      </w:pPr>
      <w:r>
        <w:rPr/>
        <w:t>1.5 источников финансирования дефицита бюджета  сельского поселения за 1 квартал 2023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Е.М.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бюджета  сельского поселения по кодам классификации доходов бюджетов                                              за 1 квартал 2023 год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1218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6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4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1 0203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98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98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,1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1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3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1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________________№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по ведомственной структуре расходов бюджета поселения</w:t>
      </w:r>
      <w:r>
        <w:rPr/>
        <w:t xml:space="preserve">   </w:t>
      </w:r>
      <w:r>
        <w:rPr>
          <w:b/>
          <w:i/>
        </w:rPr>
        <w:t>за  1 квартал 2023 год</w:t>
      </w: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</w:t>
      </w:r>
      <w:r>
        <w:rPr/>
        <w:t xml:space="preserve">(тыс. руб.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ind w:right="-64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ассов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%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</w:t>
            </w:r>
          </w:p>
          <w:p>
            <w:pPr>
              <w:pStyle w:val="Normal"/>
              <w:ind w:right="-6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7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с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, проведение  мероприятий в сфере культуры,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Normal"/>
        <w:ind w:firstLine="4680"/>
        <w:jc w:val="right"/>
        <w:rPr/>
      </w:pPr>
      <w:r>
        <w:rPr/>
        <w:t>от_______________№_____</w:t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 сельского поселения за 1 квартал 2023  год по разделам, подразделам  функциональной  классификации расходов бюдж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646"/>
        <w:gridCol w:w="666"/>
        <w:gridCol w:w="1575"/>
        <w:gridCol w:w="1482"/>
        <w:gridCol w:w="1505"/>
      </w:tblGrid>
      <w:tr>
        <w:trPr>
          <w:trHeight w:val="8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2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</w:tr>
      <w:tr>
        <w:trPr>
          <w:trHeight w:val="56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2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>
          <w:trHeight w:val="19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2</w:t>
            </w:r>
          </w:p>
        </w:tc>
      </w:tr>
      <w:tr>
        <w:trPr>
          <w:trHeight w:val="32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1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3</w:t>
            </w:r>
          </w:p>
        </w:tc>
      </w:tr>
      <w:tr>
        <w:trPr>
          <w:trHeight w:val="28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>
          <w:trHeight w:val="299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8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4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8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/>
      </w:pPr>
      <w:r>
        <w:rPr/>
        <w:t>Приложение 4</w:t>
      </w:r>
    </w:p>
    <w:p>
      <w:pPr>
        <w:pStyle w:val="Normal"/>
        <w:ind w:firstLine="4680"/>
        <w:jc w:val="right"/>
        <w:rPr/>
      </w:pPr>
      <w:r>
        <w:rPr/>
        <w:t>к  решения Совета  Усть-Бакчар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_____________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center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b/>
          <w:i/>
        </w:rPr>
        <w:t>финансирования дефицита бюджета 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175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175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175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7266,8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5516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Admin</cp:lastModifiedBy>
  <cp:lastPrinted>2022-05-13T16:21:00Z</cp:lastPrinted>
  <dcterms:modified xsi:type="dcterms:W3CDTF">2023-04-14T04:43:00Z</dcterms:modified>
  <cp:revision>66</cp:revision>
  <dc:subject/>
  <dc:title>проект</dc:title>
</cp:coreProperties>
</file>