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.11.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                № 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 Томской области» осуществление полномочий по осуществлению внутреннего муниципального финансового контроля:</w:t>
      </w:r>
    </w:p>
    <w:p>
      <w:pPr>
        <w:pStyle w:val="Normal"/>
        <w:ind w:firstLine="720"/>
        <w:jc w:val="both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ind w:firstLine="720"/>
        <w:jc w:val="both"/>
        <w:rPr/>
      </w:pPr>
      <w:r>
        <w:rPr/>
        <w:t>2) внутренний муниципальный финансовый контроль в сфере бюджетных правоотношений;</w:t>
      </w:r>
    </w:p>
    <w:p>
      <w:pPr>
        <w:pStyle w:val="Normal"/>
        <w:ind w:firstLine="720"/>
        <w:jc w:val="both"/>
        <w:rPr/>
      </w:pPr>
      <w:r>
        <w:rPr/>
        <w:t>2. Утвердить Порядок определения объема межбюджетных трансфертов по осуществлению внутреннего муниципального финансового контроля согласно приложению.</w:t>
      </w:r>
    </w:p>
    <w:p>
      <w:pPr>
        <w:pStyle w:val="Normal"/>
        <w:ind w:firstLine="709"/>
        <w:jc w:val="both"/>
        <w:rPr/>
      </w:pPr>
      <w:r>
        <w:rPr/>
        <w:t>3.  Администрации Усть-Бакчарского сельского поселения заключить на 2025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Усть-Бакчарское сельское поселение Чаинского района Томской области», указанных в пункте 1 настоящего решения (далее - Соглашение).</w:t>
      </w:r>
    </w:p>
    <w:p>
      <w:pPr>
        <w:pStyle w:val="Normal"/>
        <w:ind w:firstLine="720"/>
        <w:jc w:val="both"/>
        <w:rPr/>
      </w:pPr>
      <w:r>
        <w:rPr/>
        <w:t>4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Усть-Бакчарское сельское поселение Чаинского района Томской области» в размере, определенном в Соглашении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01 января 2025 года и действует до 31 декабря 2025 года включительно.</w:t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 сельского поселения</w:t>
        <w:tab/>
        <w:tab/>
        <w:tab/>
        <w:tab/>
        <w:t>Е.М.Пчёл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ind w:firstLine="540"/>
        <w:jc w:val="right"/>
        <w:rPr/>
      </w:pPr>
      <w:r>
        <w:rPr/>
        <w:t>сельского поселения от 0.11.2024 № 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утреннего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 о передаче полномочий муниципальному образованию «Чаинский район Томской области» » по  осуществлению внутреннего муниципального финансового контроля                                                      </w:t>
        <w:tab/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эффициент материальных затрат устанавливается равными 0,1 от расходов на оплату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 Объем межбюджетных трансфертов 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Расчет объема межбюджетных трансфертов </w:t>
      </w:r>
      <w:r>
        <w:rPr/>
        <w:t>Усть-Бакчарского сель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4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муниципального района, осуществляющего отдельные полномочия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должностного оклада ведущего специалиста- 4282,0 руб.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оклада за классный чин ( 4 должностных оклад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жемесячной надбавки за выслуги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ежемесячного денежного поощрения-  в двенадцатикратном размере ежемесячного денежного поощрения 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материальной помощи ( 1 должностной окла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районного коэффициента и процентной надбавки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000000"/>
        </w:rPr>
        <w:t>Квф</w:t>
      </w:r>
      <w:r>
        <w:rPr>
          <w:color w:val="000000"/>
        </w:rPr>
        <w:t>- 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Дрв</w:t>
      </w:r>
      <w:r>
        <w:rPr>
          <w:color w:val="000000"/>
        </w:rPr>
        <w:t>- доля рабочего времени затраченного 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5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  <w:r>
        <w:rPr>
          <w:color w:val="000000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3:00Z</dcterms:created>
  <dc:creator>ksp1</dc:creator>
  <dc:description/>
  <cp:keywords/>
  <dc:language>en-US</dc:language>
  <cp:lastModifiedBy>user</cp:lastModifiedBy>
  <cp:lastPrinted>2024-11-02T13:49:00Z</cp:lastPrinted>
  <dcterms:modified xsi:type="dcterms:W3CDTF">2024-11-14T07:10:00Z</dcterms:modified>
  <cp:revision>11</cp:revision>
  <dc:subject/>
  <dc:title>РЕШЕНИЕ</dc:title>
</cp:coreProperties>
</file>