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.20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№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Уставом муниципального образования «Усть-Бакчарское сельское поселение» Чаинского района Томской обла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Утвердить Порядок определения объема межбюджетных трансфертов по осуществлению внешнего муниципального финансового контроля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3. Председателю Совета Усть-Бакчарского сельского поселения Е.М.Пчёлкину  заключить на 2025 год с Председателем Думы Чаинского района С.Ю. Гусе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 (далее – Соглашение).</w:t>
      </w:r>
    </w:p>
    <w:p>
      <w:pPr>
        <w:pStyle w:val="Normal"/>
        <w:shd w:fill="FFFFFF" w:val="clear"/>
        <w:ind w:right="-6" w:firstLine="708"/>
        <w:jc w:val="both"/>
        <w:rPr/>
      </w:pP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Усть-Бакчарское сельское поселение Чаинского района Томской области»  в размере определенном в Соглашении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5 года и действует до 31 декабря 2025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7. Контроль за исполнением данного решения возложить на  контрольно-правовую комиссию Совета Усть-Бакчар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Глава Усть-Бакчарского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Усть-Бакчар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07.11.2024 № 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ределения объема межбюджетных трансфертов по осуществлению внешн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финансов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эффициент материальных затрат устанавливается равным 0,1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бъем межбюджетных трансфертов 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Расчет объема межбюджетных трансфертов 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мбт = ФОТ *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мбт - </w:t>
      </w:r>
      <w:r>
        <w:rPr>
          <w:bCs/>
          <w:color w:val="000000"/>
        </w:rPr>
        <w:t>объем межбюджетного трансферта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Т-</w:t>
      </w:r>
      <w:r>
        <w:rPr>
          <w:bCs/>
          <w:color w:val="000000"/>
        </w:rPr>
        <w:t>фонд оплаты труда с начислениями;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R</w:t>
      </w:r>
      <w:r>
        <w:rPr>
          <w:bCs/>
          <w:color w:val="000000"/>
        </w:rPr>
        <w:t>-коэффициент материальных затрат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3.1. Фонд оплаты труда с начислениями (</w:t>
      </w:r>
      <w:r>
        <w:rPr>
          <w:b/>
          <w:bCs/>
          <w:color w:val="000000"/>
        </w:rPr>
        <w:t>ФОТ</w:t>
      </w:r>
      <w:r>
        <w:rPr>
          <w:bCs/>
          <w:color w:val="000000"/>
        </w:rPr>
        <w:t>) определяется по формул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ОТ=ФОТ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*Дрв*Квф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Тi - </w:t>
      </w:r>
      <w:r>
        <w:rPr>
          <w:bCs/>
          <w:color w:val="000000"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  <w:color w:val="000000"/>
        </w:rPr>
        <w:t>, осуществляющего переданные полномочия определяется из расчета должностного оклада 4282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рв- </w:t>
      </w:r>
      <w:r>
        <w:rPr>
          <w:bCs/>
          <w:color w:val="000000"/>
        </w:rPr>
        <w:t>доля рабочего времени затраченного на осуществление полномочий</w:t>
      </w:r>
      <w:r>
        <w:rPr>
          <w:b/>
          <w:bCs/>
          <w:color w:val="000000"/>
        </w:rPr>
        <w:t>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рв=Рдп/Р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д - </w:t>
      </w:r>
      <w:r>
        <w:rPr>
          <w:bCs/>
          <w:color w:val="000000"/>
        </w:rPr>
        <w:t>количество рабочих дней в году, 247 дней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дп – </w:t>
      </w:r>
      <w:r>
        <w:rPr>
          <w:bCs/>
          <w:color w:val="000000"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Квф- </w:t>
      </w:r>
      <w:r>
        <w:rPr>
          <w:bCs/>
          <w:color w:val="000000"/>
        </w:rPr>
        <w:t>коэффициент отчислений страховых взносов во внебюджетные фонды, равен 1,3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1</dc:creator>
  <dc:description/>
  <cp:keywords/>
  <dc:language>en-US</dc:language>
  <cp:lastModifiedBy>user</cp:lastModifiedBy>
  <cp:lastPrinted>2024-11-02T13:52:00Z</cp:lastPrinted>
  <dcterms:modified xsi:type="dcterms:W3CDTF">2024-11-14T07:11:00Z</dcterms:modified>
  <cp:revision>11</cp:revision>
  <dc:subject/>
  <dc:title/>
</cp:coreProperties>
</file>