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5.2024                                        с. Усть-Бакчар                                             №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исполнения бюджета 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Усть-Бакчарское сельское поселение»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оответствии со ст. 28  Федерального закона от 6 октября 2003 года  № 131-ФЗ «Об общих принципах организации местного самоуправления в Российской Федерации», решением Совета Усть-Бакчарского сельского поселения от 25.12.2020 № 31 «Об утверждении Положения  о порядке организации и проведения публичных слушаний в муниципальном образовании «Усть-Бакчарское сельское поселение» по вопросам, не связанным с осуществлением градостроительной деятельности», руководствуясь Уставом муниципального образования « Усть-Бакчар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значить дату проведения публичных слушаний по проекту исполнения бюджета муниципального образования «Усть-Бакчарское сельское поселение» за 2023 год на </w:t>
      </w:r>
      <w:r>
        <w:rPr>
          <w:b/>
        </w:rPr>
        <w:t>17 мая  2024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место проведения публичных слушаний – Администрация Усть-Бакчарского поселения по адресу: с. Усть-Бакчар, ул. Центральная , 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становить время проведения публичных слушаний – 17.00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оздать комиссию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  Пчёлкин Е.М. – Глава Усть-Бакчар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Бессмертных А.А. – Управляющий делами Усть-Бакчарского сельского поселения, секретарь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 Гладнева В.В. –  Депутат Совета Усть-Бакчар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 Бессмертных Е.В.– Депутат Совета Усть-Бакчарского сельского поселения, член комисс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Вирт Н.А. - депутат Совета Усть-Бакчарского сельского поселения, член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едложения и замечания  по проекту исполнения бюджета муниципального образования «Усть-Бакчарское сельское поселение» за 2023 год принимаются в устной и письменной форме секретарем  комиссии по проведению публичных слушаний Бессмертных А.А. в здании Администрации Усть-Бакчарского сельского поселения, по адресу: с. Усть-Бакчар, ул. Центральная, д. 17,  телефон 3-52-3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6. Опубликовать (обнародовать) настоящее решение в печатном издании «Официальные ведомости Усть-Бакчарского сельского поселения»,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сть-Бакчарского сельского поселения,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4:00Z</dcterms:created>
  <dc:creator>user</dc:creator>
  <dc:description/>
  <cp:keywords/>
  <dc:language>en-US</dc:language>
  <cp:lastModifiedBy>user</cp:lastModifiedBy>
  <cp:lastPrinted>2022-04-28T14:02:00Z</cp:lastPrinted>
  <dcterms:modified xsi:type="dcterms:W3CDTF">2024-11-14T07:07:00Z</dcterms:modified>
  <cp:revision>16</cp:revision>
  <dc:subject/>
  <dc:title>Муниципальное образование «Коломинское сельское поселение»</dc:title>
</cp:coreProperties>
</file>