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06.2021                                      с. Усть-Бакчар                                               № 38б</w:t>
      </w:r>
    </w:p>
    <w:p>
      <w:pPr>
        <w:pStyle w:val="Style25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5"/>
        <w:spacing w:before="0" w:after="0"/>
        <w:jc w:val="center"/>
        <w:rPr/>
      </w:pPr>
      <w:r>
        <w:rPr/>
        <w:t>О рассмотрении протеста прокурора Чаинского района</w:t>
      </w:r>
    </w:p>
    <w:p>
      <w:pPr>
        <w:pStyle w:val="Style25"/>
        <w:spacing w:before="0" w:after="0"/>
        <w:jc w:val="center"/>
        <w:rPr/>
      </w:pPr>
      <w:r>
        <w:rPr/>
        <w:t xml:space="preserve">от 04.06.2021 № 20-2021 на «Административный регламент  по предоставлению муниципальной услуги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     автомобильным дорогам местного значения в границах населенных пунктов муниципального образования «Усть-Бакчарского сельское поселение», утвержденный        постановлением Администрации Усть-Бакчарского сельского поселения от 01.03.2019 № 21 </w:t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lineRule="auto" w:line="276" w:before="0" w:after="0"/>
        <w:jc w:val="both"/>
        <w:rPr/>
      </w:pPr>
      <w:r>
        <w:rPr/>
        <w:t xml:space="preserve">     </w:t>
      </w:r>
      <w:r>
        <w:rPr/>
        <w:t>Рассмотрев и обсудив протеста прокурора Чаинского района  от 04.06.2021№ 20-2021  на  постановление Администрации  сельского поселения от 01.03.2019 № 21 «Административный регламент  по предоставлению муниципальной услуги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     автомобильным дорогам местного значения в границах населенных пунктов муниципального образования «Усть-Бакчарского сельское поселение»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Протест прокурора Чаинского района  от 04.06.2021 № 21-2021  на постановление от 01.03.2019 № 21 «Административный регламент  по предоставлению муниципальной услуги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     автомобильным дорогам местного значения в границах населенных пунктов муниципального образования «Усть-Бакчарского сельское поселение», удовлетворить.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В постановление от 01.03.2021 № 21 Административный регламент  по предоставлению муниципальной услуги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     автомобильным дорогам местного значения в границах населенных пунктов муниципального образования «Усть-Бакчарского сельское поселение», внести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2.1. пункт 2.7 подпункт 40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«40.  Запрещается требовать от заявителя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3.2019                                                     с. Усть-Бакчар                                                    № 21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jc w:val="center"/>
        <w:rPr/>
      </w:pPr>
      <w:r>
        <w:rPr/>
        <w:t xml:space="preserve">по предоставлению муниципальной услуги «Выдача специальных разрешений </w:t>
      </w:r>
    </w:p>
    <w:p>
      <w:pPr>
        <w:pStyle w:val="Standard"/>
        <w:snapToGrid w:val="false"/>
        <w:jc w:val="center"/>
        <w:rPr/>
      </w:pPr>
      <w:r>
        <w:rPr/>
        <w:t xml:space="preserve">на движение транспортного средства, осуществляющего перевозки тяжеловесных </w:t>
      </w:r>
    </w:p>
    <w:p>
      <w:pPr>
        <w:pStyle w:val="Standard"/>
        <w:snapToGrid w:val="false"/>
        <w:jc w:val="center"/>
        <w:rPr/>
      </w:pPr>
      <w:r>
        <w:rPr/>
        <w:t xml:space="preserve"> </w:t>
      </w:r>
      <w:r>
        <w:rPr/>
        <w:t xml:space="preserve"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</w:t>
      </w:r>
    </w:p>
    <w:p>
      <w:pPr>
        <w:pStyle w:val="Standard"/>
        <w:snapToGrid w:val="false"/>
        <w:jc w:val="center"/>
        <w:rPr/>
      </w:pPr>
      <w:r>
        <w:rPr/>
        <w:t>муниципального образования «Усть-Бакчарское сельское поселение</w:t>
      </w:r>
      <w:r>
        <w:rPr>
          <w:b/>
        </w:rPr>
        <w:t>»</w:t>
      </w:r>
      <w:r>
        <w:rPr/>
        <w:t>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Standard"/>
        <w:snapToGrid w:val="false"/>
        <w:jc w:val="center"/>
        <w:rPr/>
      </w:pPr>
      <w:r>
        <w:rPr>
          <w:i/>
        </w:rPr>
        <w:t>( в ред. постановления от 31.03.2020 № 26, от 19.03.2021 №17, от 09.06.2021 №38б )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на основании постановления Администрации Усть-Бакчарского сельского поселения от 26.07.2012 № 38 «Об утверждении порядка разработки и утверждения  административных регламентов предоставления муниципальных услуг</w:t>
      </w:r>
    </w:p>
    <w:p>
      <w:pPr>
        <w:pStyle w:val="Standard"/>
        <w:jc w:val="both"/>
        <w:rPr/>
      </w:pPr>
      <w:r>
        <w:rPr/>
        <w:t xml:space="preserve"> </w:t>
      </w:r>
      <w:r>
        <w:rPr/>
        <w:t xml:space="preserve">на территории  Усть-Бакчарского сельского поселения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6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Утвердить Административный регламент по предоставлению муниципальной услуги  «Выдача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6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 с момента официального опубликования в «Официальных ведомостях Усть-Бакчарского сельского поселения» и подлежит размещению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6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Усть-Бакчар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В.Н.Бессмерт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Усть-Бакча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1.03.2019 № 2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( в ред. постановления от 31.03.2020 №26, от 19.03.2021 №17 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PMingLiU;新細明體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rFonts w:eastAsia="PMingLiU;新細明體"/>
          <w:b/>
          <w:bCs/>
        </w:rPr>
        <w:t>предоставления муниципальной услуги «</w:t>
      </w:r>
      <w:r>
        <w:rPr>
          <w:b/>
        </w:rPr>
        <w:t>Выдача специальных разрешений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на движение транспортного средства, осуществляющего перевозки тяжеловесных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>муниципального образования «Усть-Бакчарское сельское поселение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567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1.</w:t>
      </w: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/>
          <w:b/>
          <w:bCs/>
          <w:sz w:val="24"/>
          <w:szCs w:val="24"/>
          <w:lang w:val="ru-RU"/>
        </w:rPr>
      </w:pPr>
      <w:r>
        <w:rPr>
          <w:rFonts w:eastAsia="PMingLiU;新細明體"/>
          <w:b/>
          <w:bCs/>
          <w:sz w:val="24"/>
          <w:szCs w:val="24"/>
          <w:lang w:val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1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и устанавливает стандарт предоставления муниципальной услуги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.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226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31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владельцы транспортных средств (физические и юридические лица, индивидуальные предприниматели), обратившиеся в Администрацию Усть-Бакчарского сельского поселения,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явлением на получение специального разреш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на движение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Требования к порядку информирования</w:t>
        <w:br/>
        <w:t>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оминского сельского поселения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42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Центральная,17 с. Усть-Бакчар  Чаинского района Томской области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ёмные дни: понедельник - пятниц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  с 9.00  до 17.00 часов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ные дни: суббота, воскресенье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тел/факс   8(38-257) 3-52-35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графиках работы, телефонных номерах и адресах электронной почты представлены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есте нахождения, графиках работы, Администрации о порядке предоставления муниципальной услуги размещается на официальном сайте Усть-Бакчар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ru-RU"/>
          </w:rPr>
          <w:t>--</w:t>
        </w:r>
        <w:r>
          <w:rPr>
            <w:rStyle w:val="InternetLink"/>
            <w:sz w:val="24"/>
            <w:szCs w:val="24"/>
          </w:rPr>
          <w:t>bakc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Адрес сайта муниципального образования «Усть-Бакчарское сельское поселение»  в сети Интернет:. </w:t>
      </w:r>
      <w:r>
        <w:rPr>
          <w:sz w:val="24"/>
          <w:szCs w:val="24"/>
        </w:rPr>
        <w:t xml:space="preserve">«https://u-bakchar.ru. </w:t>
      </w:r>
      <w:r>
        <w:rPr>
          <w:i/>
          <w:sz w:val="24"/>
          <w:szCs w:val="24"/>
        </w:rPr>
        <w:t>( в ред. постановления от 19.03.2021 №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Усть-Бакчар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именование и почтовые адреса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а телефонов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лично при обращении к должностному лицу Администрации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Усть-Бакчарское сельское поселение»  в сети Интернет: «https://u-bakchar.ru. ( </w:t>
      </w:r>
      <w:r>
        <w:rPr>
          <w:i/>
        </w:rPr>
        <w:t>в ред. постановления от 19.03.2021 №17</w:t>
      </w:r>
      <w:r>
        <w:rPr/>
        <w:t>)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.- на информационных стендах в Администрации: по адресу, указанному в Приложении 1 к административному регламенту;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- посредством Единого портала государственных и муниципальных услуг (функций): </w:t>
      </w:r>
      <w:r>
        <w:rPr>
          <w:u w:val="single"/>
        </w:rPr>
        <w:t>http://www.gosuslugi.ru/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чтовый адрес Администрации и  должность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рес официального сайта муниципального образования «Усть-Бакчарское сельское поселение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правочный номер телефона Администрации 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 образец оформления заявлени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Ответ на телефонный звонок должен содержать информацию о наименовании муниципального образова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которое обратился гражданин, фамилии, имени, отчестве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ветах на телефонные звонки и устные обращения  специалисты Администрации поселения обязаны предоставлять информацию по следующим вопроса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входящих номерах, под которыми зарегистрированы в системе делопроизводства Администрации поступивши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рассмотрения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сроках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сте размещения на официальном сайте Усть-Бакчарского посел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) иная информация о порядке предоставления муниципальной услуг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ем (по телефону или лично) специалист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4"/>
          <w:szCs w:val="24"/>
          <w:lang w:val="ru-RU"/>
        </w:rPr>
        <w:t>При обращении за информацией заявителем лично специалист Администрации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й за предоставление муниципальной услуги, обязан принять его в соответствии с графиком работы. Продолжительность приема при личном обращении - 15 мину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ремя ожидания в очереди при личном обращении не должно превышать 15 мину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Если для подготовки ответа на устное обращение требуется более 15 минут, специалист Администрации, ответственный за предоставление муниципальной услуг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выдаче специальных разрешений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оселения (далее - 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предоставление муниципальной услуги осуществляет специалист Администрации  Усть-Бакчарского сельского поселения (управляющий дел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ая налоговая служб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значейство Ро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правление Государственной инспекции безопасности дорожного движения Главного Управления Министерства внутренних дел Российской Федерации (далее – Госавтоинспекция); 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азначейством России о предоставлении сведений  об оплате государственной пошлины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данной муниципальной услуги.</w:t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) выдача заявителю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) мотивированный отказ в выдаче специального разрешения на движение транспортного средства, осуществляющего перевозки тяжеловесных 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Усть-Бакчарское сельское поселение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в письме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согласования маршрута движения транспортного средства, осуществляющего перевозки тяжеловесных и (или) крупногабаритных грузов, с Госавтоинспекцией муниципальная услуга предоставляется в течение 15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стоянному маршруту движения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частью 5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перевозку крупногабаритных грузов – в срок, не более 3 рабочих дней со дня согласования с Госавтоинспекци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евозку тяжеловесных грузов – в срок не более 3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Заявление по экстренному пропуску движения транспортных средств, осуществляющих  перевозки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1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Style31"/>
        <w:numPr>
          <w:ilvl w:val="0"/>
          <w:numId w:val="2"/>
        </w:numPr>
        <w:ind w:left="0" w:firstLine="540"/>
        <w:rPr/>
      </w:pPr>
      <w:r>
        <w:rPr/>
        <w:t>В случае если для осуществления движения транспортных средств, осуществляющих 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логовым кодексом Российской Федерации (часть вторая) от 5 августа 2000 г. № 117-ФЗ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от 10 декабря 1995 г. № 196-ФЗ «О безопасности дорожного движ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23 октября 1993 г. № 1090 «О правилах дорожного движени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color w:val="FF0000"/>
          <w:sz w:val="24"/>
          <w:szCs w:val="24"/>
          <w:lang w:val="ru-RU"/>
        </w:rPr>
        <w:t xml:space="preserve">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 </w:t>
      </w:r>
      <w:r>
        <w:rPr>
          <w:i/>
          <w:color w:val="000000"/>
          <w:sz w:val="24"/>
          <w:szCs w:val="24"/>
          <w:lang w:val="ru-RU"/>
        </w:rPr>
        <w:t>( в ред. постановления от 31.03.2020 № 26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Правительства Российской Федерации от 15 апреля 2011 г. № 272 «Об утверждении правил перевозок грузов автомобильным транспортом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 Министерства транспорта Российской Федерац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ом Министерства транспорта Российской Федерации от 27 августа 2009 г. № 150 «О порядке проведения оценки технического состояния автомобильных дорог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color w:val="FF0000"/>
        </w:rPr>
        <w:t>-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- Порядок).</w:t>
      </w:r>
      <w:r>
        <w:rPr>
          <w:b w:val="false"/>
          <w:i/>
        </w:rPr>
        <w:t>( в ред. постановления от 31.03.2020 № 26 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вом муниципального образования «Усть-Бакчарское  сельское поселени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заявление) подается в Администрацию Усть-Бакчарского сельского поселения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подается владельцем транспортного средства или его представителем (далее - заявитель) согласно образцу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административному регламенту.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указывается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организационно-правовая форма - для юридических лиц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юридического лица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также указываются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номер и дата заявления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и телефон владельца транспортного средства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транспортного средства (автопоезда) (масса транспортного средства (автопоезда) без груза/с грузом, масса тягача, прицепа (полуприцепа)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осями, нагрузки на оси, габариты транспортного средства (автопоезда) (длина, ширина, высота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диус поворота с грузом, необходимость автомобиля сопровождения (прикрытия)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максимальная скорость движения транспортного средства (автопоезда)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 в ред. постановления от 31.03.2020 № 26 )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2.2.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  <w:bookmarkStart w:id="0" w:name="Par44"/>
      <w:bookmarkEnd w:id="0"/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Par45"/>
      <w:bookmarkStart w:id="2" w:name="Par133"/>
      <w:bookmarkEnd w:id="1"/>
      <w:bookmarkEnd w:id="2"/>
      <w:r>
        <w:rPr>
          <w:rFonts w:cs="Times New Roman" w:ascii="Times New Roman" w:hAnsi="Times New Roman"/>
          <w:color w:val="FF0000"/>
          <w:sz w:val="24"/>
          <w:szCs w:val="24"/>
        </w:rPr>
        <w:t>К заявлению прилагаются: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, согласно приложению № 3 к настоящему административному регламенту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если заявление подается повторно в порядке, предусмотренном абзацем четвертым пункта 4 Порядка, утвержденного приказом Минтранса России от 05 июня 2019 года </w:t>
        <w:br/>
        <w:t>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документы, указанные в подпунктах 1 - 3 настоящего пункта, к заявлению не прилага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 xml:space="preserve">      </w:t>
      </w:r>
      <w:r>
        <w:rPr>
          <w:color w:val="FF0000"/>
          <w:sz w:val="24"/>
          <w:szCs w:val="24"/>
          <w:lang w:val="ru-RU"/>
        </w:rPr>
        <w:t xml:space="preserve"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 </w:t>
      </w:r>
      <w:r>
        <w:rPr>
          <w:i/>
          <w:sz w:val="24"/>
          <w:szCs w:val="24"/>
        </w:rPr>
        <w:t>(в ред. постановления от 31.03.2020 № 26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</w:t>
      </w:r>
      <w:r>
        <w:rPr>
          <w:rFonts w:cs="Times New Roman" w:ascii="Times New Roman" w:hAnsi="Times New Roman"/>
        </w:rPr>
        <w:t>оригиналы таких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пии документов также могут быть заверены подписью и печатью владельца транспортного средства или нотариально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Усть-Бакчарского сель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Усть-Бакча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Усть-Бакчарского поселения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посредством факсимильной связи (с последующим представлением оригиналов заявления и схемы транспортного средства, заверенных копий документов и материалов, указанных в пункте 33 регламента), а также посредством обращения за получением муниципальной услуги в МФЦ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 об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Заявитель вправе представить указанные документы и информацию, в Администрацию </w:t>
      </w:r>
      <w:r>
        <w:rPr>
          <w:sz w:val="24"/>
          <w:szCs w:val="24"/>
        </w:rPr>
        <w:t>Усть-Бакчарского сельского поселения по собственной инициатив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 в пункте 38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Усть-Бакчасркого сельского поселения не вправе требовать от заявителя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– </w:t>
      </w:r>
      <w:r>
        <w:rPr/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1"/>
        <w:numPr>
          <w:ilvl w:val="0"/>
          <w:numId w:val="0"/>
        </w:numPr>
        <w:ind w:left="540" w:hanging="0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1"/>
        <w:numPr>
          <w:ilvl w:val="0"/>
          <w:numId w:val="0"/>
        </w:numPr>
        <w:ind w:left="567" w:hanging="0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     </w:t>
      </w:r>
    </w:p>
    <w:p>
      <w:pPr>
        <w:pStyle w:val="Style31"/>
        <w:numPr>
          <w:ilvl w:val="0"/>
          <w:numId w:val="0"/>
        </w:numPr>
        <w:ind w:left="540" w:hanging="0"/>
        <w:rPr>
          <w:color w:val="FF00FF"/>
        </w:rPr>
      </w:pPr>
      <w:r>
        <w:rPr/>
        <w:t xml:space="preserve"> </w:t>
      </w:r>
      <w:r>
        <w:rPr/>
        <w:t>(в ред. постановления от 09.06.2021 № 38б 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заявление не соответствует требованиям, установленным пунктами 32 – 32.2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3) к заявлению не приложены документы, соответствующие требовани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унктом 33 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пециальные разрешения по заявленному маршруту не вправе выдавать администрация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ведения, представленные в заявлении и документах, необходимых для предоставления муниципальной услуги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есоблюдение требований установленных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тсутствует согласие заявителя на: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оведение оценки технического состояния автомобильной дороги согласно пункту 27 настоящего Порядка, утвержденного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 ред. постановления от 31.03.2020 №26  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и не предоставил копии платежных документов, подтверждающих такую оплату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</w:t>
      </w:r>
      <w:r>
        <w:rPr>
          <w:color w:val="FF0000"/>
          <w:sz w:val="24"/>
          <w:szCs w:val="24"/>
          <w:lang w:val="ru-RU"/>
        </w:rPr>
        <w:t xml:space="preserve">и не предоставил копии платежных документов, подтверждающих такую оплату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и не предоставил копии платежных документов, подтверждающих такую оплату;</w:t>
      </w:r>
      <w:r>
        <w:rPr>
          <w:color w:val="FF00FF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, необходимые для предоставления муниципальной услуги, направлялись в администрацию Усть-Бакчарского сельского поселения с использованием факсимильной свя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) отсутствует специальный проект, проект организации дорожного движения (при необходимости); </w:t>
      </w:r>
      <w:r>
        <w:rPr>
          <w:i/>
          <w:sz w:val="24"/>
          <w:szCs w:val="24"/>
          <w:lang w:val="ru-RU"/>
        </w:rPr>
        <w:t>(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одпункта 31 настоящего Регламента является тяжеловесным транспортным сред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Заявитель на стадии рассмотрения администрацией Усть-Бакчарского сельского поселения заявления имеет право представить  дополнительные документы и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дминистрация Усть-Бакчарского сельского поселения, принявшая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Администрация Усть-Бакчарского сельского поселения в случае принятия решения об отказе в выдаче специального разрешения по основаниям, указанным в подпунктах 1 - 4 настоящего пункта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 </w:t>
      </w:r>
      <w:r>
        <w:rPr>
          <w:i/>
          <w:color w:val="FF0000"/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в ред. постановления от 31.03.2020 № 26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 Основания для приостановления предоставления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(с предоставлением заявителю информации о причинах приостанов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унктом 111 части 1 статьи 333.33 Налогового кодекса Российской Федерации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- тяжеловесных и (или) крупногабаритных грузов взимается государственная пошлина в размере 1 600 рубле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оз тяжеловесного груза по автомобильным дорогам общего пользования находящимся в собственности Усть-Бакчарского сельского поселения с грузоперевозчика взимается плата в счет возмещения вреда, которая рассчитывается в порядке, установленном нормативным  правовым  актом органов местного самоуправления муниципального образования « Усть-Бакчарское сельское поселение» (образец извещения об оплате представлен в приложении 4 к административному регламенту).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движения транспортного средства, осуществляющего перевозки тяжеловесных 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 лица, в интересах которых осуществляется перевозка, возмещают владельцам автомобильных дорог, сооружений и инженерных коммуникаций расходы на осуществление указанной оценки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поселен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 в администрацию Усть-Бакчарского поселения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в здании Администрации Усть-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наименование органа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место нахождения и юридический адрес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режим работы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номера телефонов для справок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адрес официального сайта Усть-Бакчарского сельского поселения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ти Интернет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FF0000"/>
          <w:sz w:val="24"/>
          <w:szCs w:val="24"/>
        </w:rPr>
        <w:t>I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II</w:t>
      </w:r>
      <w:r>
        <w:rPr>
          <w:color w:val="FF0000"/>
          <w:sz w:val="24"/>
          <w:szCs w:val="24"/>
          <w:lang w:val="ru-RU"/>
        </w:rPr>
        <w:t xml:space="preserve"> групп, а также инвалидами </w:t>
      </w:r>
      <w:r>
        <w:rPr>
          <w:color w:val="FF0000"/>
          <w:sz w:val="24"/>
          <w:szCs w:val="24"/>
        </w:rPr>
        <w:t>III</w:t>
      </w:r>
      <w:r>
        <w:rPr>
          <w:color w:val="FF0000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>(</w:t>
      </w:r>
      <w:r>
        <w:rPr>
          <w:i/>
          <w:lang w:val="ru-RU"/>
        </w:rPr>
        <w:t>в ред. постановления от  31.03.2020 №26 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естах для ожидания устанавливаются стулья (кресельные секции, кресла) для заявите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ru-RU"/>
        </w:rPr>
        <w:t>(</w:t>
      </w:r>
      <w:r>
        <w:rPr>
          <w:i/>
          <w:lang w:val="ru-RU"/>
        </w:rPr>
        <w:t>в ред. постановления от 31.03.2020 № 26 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FF0000"/>
          <w:lang w:val="ru-RU"/>
        </w:rPr>
        <w:t>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color w:val="FF0000"/>
          <w:spacing w:val="36"/>
          <w:lang w:val="ru-RU"/>
        </w:rPr>
        <w:t xml:space="preserve"> </w:t>
      </w:r>
      <w:r>
        <w:rPr>
          <w:color w:val="FF0000"/>
          <w:lang w:val="ru-RU"/>
        </w:rPr>
        <w:t>оказанию ситуационной помощи инвалидам всех категорий на период предоставления муниципальной услуги</w:t>
      </w:r>
      <w:r>
        <w:rPr>
          <w:lang w:val="ru-RU"/>
        </w:rPr>
        <w:t xml:space="preserve">. </w:t>
      </w:r>
      <w:r>
        <w:rPr>
          <w:i/>
          <w:sz w:val="24"/>
          <w:szCs w:val="24"/>
        </w:rPr>
        <w:t>(</w:t>
      </w:r>
      <w:r>
        <w:rPr>
          <w:i/>
        </w:rPr>
        <w:t>в ред. постановления  от 31.03.2020  №  2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6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обоснованных жалоб на решения, действия (бездействие) Администрации, должностных лиц Администрации, либо муниципальных служащих пр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одаче запроса на получение услуги и получении результата услуги заявителем лично, в том числе через МФЦ – не более 2-х ра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даче запроса на получение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Заявителю предоставляется возможность получения муниципальной услуги с использование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(запрос), направленное либо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ения мониторинга хода предоставления муниципальной услуг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725" w:leader="none"/>
        </w:tabs>
        <w:ind w:left="0" w:firstLine="540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смотрение заявления и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120" w:after="120"/>
        <w:ind w:firstLine="567"/>
        <w:outlineLvl w:val="2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маршрута движения транспортного средства с владельцами автомобильных дорог (участков автомобильных дорог), органами (организациями), участвующими в согласов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25" w:leader="none"/>
        </w:tabs>
        <w:spacing w:lineRule="auto" w:line="36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является поступление в администрацию Усть-Бакча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предоставлении муниципальной услуги и прилагаемых к нему документов осуществляется специалистом администрации Усть-Бакчарского сельского посе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, осуществляет сверку копий представленных документов с их оригиналам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 предусмотренных пунктом 41 административного регламента, специалист,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 специалист,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 направляется заявителю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приеме - в день приема вручается заявителю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факсимильной связи - в день регистрации заявления направляется заявителю посредством факсимильной связи;</w:t>
      </w:r>
    </w:p>
    <w:p>
      <w:pPr>
        <w:pStyle w:val="1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через Единый портал государственных и муниципальных услуг (функций), - в день регистрации заявления направляется заявителю через личный кабинет заявител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для предоставления муниципальной услуги.  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ссмотрение заявления и представленных документов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заявления и представленных заявителем документов является получение специалистом, ответственным за подготовку документов заявления и представленных документов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 провер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е заявителя (представителя  заявителя) на подписание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bookmarkStart w:id="3" w:name="Par0"/>
      <w:bookmarkEnd w:id="3"/>
      <w:r>
        <w:rPr>
          <w:sz w:val="24"/>
          <w:szCs w:val="24"/>
          <w:lang w:val="ru-RU"/>
        </w:rPr>
        <w:t>соответствие заявления требованиям, установленным пунктом 32 настоящего административного 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комплектность прилагаемых к заявлению документов, указанных в </w:t>
      </w:r>
      <w:hyperlink w:anchor="Par132">
        <w:r>
          <w:rPr>
            <w:rStyle w:val="InternetLink"/>
            <w:sz w:val="24"/>
            <w:szCs w:val="24"/>
            <w:lang w:val="ru-RU"/>
          </w:rPr>
          <w:t>пункте 33</w:t>
        </w:r>
      </w:hyperlink>
      <w:r>
        <w:rPr>
          <w:sz w:val="24"/>
          <w:szCs w:val="24"/>
          <w:lang w:val="ru-RU"/>
        </w:rPr>
        <w:t xml:space="preserve"> настоящего административного регламента по опи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к перевозке делимого гру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, установленное при согласовании маршру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, установленными пунктами 32 – 38 административного регламента, специалист проверяет наличие документов, указанных в пункте 38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представления документов, указанных в пункте 38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согласования маршрута движения транспортного средства, осуществляющего перевозки тяжеловесных и (или) крупногабаритных грузов по автомобильным дорогам местного значения муниципального образования «Усть-Бакчарское сельское поселение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хотя бы один из документов, предусмотренных пунктами 32 – 33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2 – 38 административного регламента, или отказ в предоставлении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должен составлять не более 4 рабочих дней 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/>
      </w:pPr>
      <w:r>
        <w:rPr>
          <w:b/>
          <w:sz w:val="24"/>
          <w:szCs w:val="24"/>
          <w:lang w:val="ru-RU"/>
        </w:rPr>
        <w:t>3.3. 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, 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, ответственным за подготовку документов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-Бакчар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Казначейство Ро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предоставлении сведений об оплате государственной пошлин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документы и информация возвращаются специалисту, ответственному за их рассмотрени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гласование маршрута транспортного средства с владельцами автомобильных дорог (участков автомобильных дорог), органами (организациями), участвующими в согласовани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по с</w:t>
      </w:r>
      <w:r>
        <w:rPr>
          <w:rFonts w:cs="Times New Roman" w:ascii="Times New Roman" w:hAnsi="Times New Roman"/>
          <w:sz w:val="24"/>
          <w:szCs w:val="24"/>
        </w:rPr>
        <w:t>огласованию маршрута транспортного средства</w:t>
      </w:r>
      <w:r>
        <w:rPr>
          <w:rFonts w:cs="Times New Roman" w:ascii="Times New Roman" w:hAnsi="Times New Roman"/>
          <w:bCs/>
          <w:sz w:val="24"/>
          <w:szCs w:val="24"/>
        </w:rPr>
        <w:t>, является представление заявителем документов и информации в соответствии с пунктами 32 – 38 административного регламен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 в течение 4 рабочих дней со дня регистрации заявления: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уть следования по заявленному маршруту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ладельцев автомобильных дорог по пути следования заявленного маршрута;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направившего заявку, исходящий номер и дата заявки, вид перевозки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движения (участок маршрута)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ладельца транспортного средства;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транспортного средства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и количество поездок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руза (наименование, габариты, масса)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</w:t>
      </w:r>
    </w:p>
    <w:p>
      <w:pPr>
        <w:pStyle w:val="12"/>
        <w:numPr>
          <w:ilvl w:val="0"/>
          <w:numId w:val="5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регистрируется владельцем автомобильной дороги в течение 1 рабочего дня с даты ее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4 рабочих дней с даты  поступления из администрации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согласования маршрута транспортного средства.</w:t>
      </w:r>
    </w:p>
    <w:p>
      <w:pPr>
        <w:pStyle w:val="12"/>
        <w:autoSpaceDE w:val="false"/>
        <w:spacing w:lineRule="auto" w:line="36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удет установлено, что по маршруту, предложенному заявителем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Усть-Бакчар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специалист,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, осуществляющего перевозки тяжеловесных и (или) крупногабаритных грузов,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зки крупногабаритных груз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рабочих дней с даты регистрации заявки, полученной из администрации Усть-Бакчарского посел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согласование маршрута транспортного средства, осуществляющего перевозки тяжеловесных и (или) крупногабаритных грузов, владельцами автомобильных дорог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гласования маршрута транспортного средства с владельцами автомобильных дорого (участков автомобильных дорог) составляет 8 рабочих дней со дня начала административной процедуры.</w:t>
      </w:r>
    </w:p>
    <w:p>
      <w:pPr>
        <w:pStyle w:val="1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autoSpaceDE w:val="false"/>
        <w:spacing w:lineRule="auto" w:line="36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результатов муниципальной услуг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а также территориальных органов Госавтоинспекции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</w:t>
      </w:r>
      <w:r>
        <w:rPr>
          <w:rFonts w:cs="Times New Roman" w:ascii="Times New Roman" w:hAnsi="Times New Roman"/>
          <w:bCs/>
          <w:sz w:val="24"/>
          <w:szCs w:val="24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специального разрешения, указанных в п.п. 6-10 пункта 42 административного регламента, специалист ответственный за подготовку документов, в течение 2 рабочих дней со дня получения всех согласований подготавливает  решение об отказе в выдаче специального разрешения с указанием причины отказа (образец уведомления об отказе представлен в приложении 5 к административному регламенту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отсутствии оснований для отказа в выдаче специального разрешения, указанных в п.п. 6-10 пункта 42 административного регламента, специалист ответственный за подготовку документов, в течение 1  рабочего дня со дня получения подтверждения оплат, передает специальное разрешение для визирования главе поселения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администрацию  Усть-Бакча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 в МФЦ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я административной процедуры не превышает 3 рабочих дней со дня подготовки специального разрешени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1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13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14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ссмотрения жалоб заявителей на действия (бездействие) должностных лиц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1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 служащих</w:t>
      </w:r>
      <w:r>
        <w:rPr>
          <w:i/>
          <w:sz w:val="24"/>
          <w:szCs w:val="24"/>
          <w:lang w:val="ru-RU"/>
        </w:rPr>
        <w:t>.</w:t>
      </w:r>
    </w:p>
    <w:p>
      <w:pPr>
        <w:pStyle w:val="12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7. 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муниципальной услуги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118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119. Персональная ответственность должностных лиц Администрации</w:t>
      </w:r>
      <w:r>
        <w:rPr>
          <w:i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х объединений и организаций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120. Контроль за 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b/>
          <w:color w:val="FF00FF"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в ред. постановления от 31.03.2020 № 26  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Право заявителя подать жалобу 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FF0000"/>
          <w:lang w:val="ru-RU"/>
        </w:rPr>
        <w:t xml:space="preserve">        </w:t>
      </w:r>
      <w:r>
        <w:rPr>
          <w:color w:val="FF0000"/>
          <w:sz w:val="24"/>
          <w:szCs w:val="24"/>
          <w:lang w:val="ru-RU"/>
        </w:rPr>
        <w:t>12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2. 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 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1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Томской области, являющийся учредителем МФЦ (далее - учредитель МФЦ), а также в организации, предусмотренные частью 1.1 статьи 16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3.2. В 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Style3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123.3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3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5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7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28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29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</w:t>
      </w:r>
      <w:r>
        <w:rPr>
          <w:color w:val="FF00FF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. 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0.  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1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2. Основания для приостановления рассмотрения жалобы отсутствуют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545" w:leader="none"/>
        </w:tabs>
        <w:ind w:lef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 Результат рассмотрения жалобы</w:t>
      </w:r>
    </w:p>
    <w:p>
      <w:pPr>
        <w:pStyle w:val="Style31"/>
        <w:numPr>
          <w:ilvl w:val="0"/>
          <w:numId w:val="0"/>
        </w:numPr>
        <w:ind w:left="180" w:hanging="0"/>
        <w:rPr/>
      </w:pPr>
      <w:r>
        <w:rPr/>
        <w:t xml:space="preserve">        </w:t>
      </w:r>
      <w:r>
        <w:rPr>
          <w:color w:val="FF0000"/>
        </w:rPr>
        <w:t>13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4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5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6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37. МФЦ оставляет жалобу без ответа в соответствии с основаниями, предусмотренными Порядк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31"/>
        <w:numPr>
          <w:ilvl w:val="0"/>
          <w:numId w:val="0"/>
        </w:numPr>
        <w:ind w:left="1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. 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39. Не позднее дня, следующего за днем принятия решения, указанного в части 1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1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6. 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143. 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7. 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4. 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8. 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145.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Томской области. </w:t>
      </w:r>
      <w:r>
        <w:rPr>
          <w:i/>
          <w:sz w:val="24"/>
          <w:szCs w:val="24"/>
          <w:lang w:val="ru-RU"/>
        </w:rPr>
        <w:t>(в ред постановления от 31.03.2020 №2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Место нахождения</w:t>
      </w:r>
      <w:r>
        <w:rPr>
          <w:lang w:val="ru-RU"/>
        </w:rPr>
        <w:t xml:space="preserve">:  ул. Центральная,  д.17, с. Усть-Бакчар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  <w:lang w:val="ru-RU"/>
        </w:rPr>
        <w:t>Почтовый адрес:</w:t>
      </w:r>
      <w:r>
        <w:rPr>
          <w:lang w:val="ru-RU"/>
        </w:rPr>
        <w:t xml:space="preserve"> ул. Центральная,  д.17, с. Усть-Бакчар Чаинского района Томской области, 636404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Администрации  Усть-Бакчар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Контактный телефон /факс</w:t>
      </w:r>
      <w:r>
        <w:rPr>
          <w:lang w:val="ru-RU"/>
        </w:rPr>
        <w:t>:  8(38-257) 3-52-35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u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bakch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Усть-Бакчарское  сельское поселение»  в сети Интернет: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akch</w:t>
        </w:r>
        <w:r>
          <w:rPr>
            <w:rStyle w:val="InternetLink"/>
            <w:sz w:val="22"/>
            <w:szCs w:val="22"/>
          </w:rPr>
          <w:t>.tomsk.ru/</w:t>
        </w:r>
      </w:hyperlink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Место нахождения МФЦ:</w:t>
      </w:r>
      <w:r>
        <w:rPr>
          <w:lang w:val="ru-RU"/>
        </w:rPr>
        <w:t xml:space="preserve"> </w:t>
      </w:r>
      <w:r>
        <w:rPr>
          <w:i/>
          <w:lang w:val="ru-RU"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Почтовый адрес</w:t>
      </w:r>
      <w:r>
        <w:rPr>
          <w:lang w:val="ru-RU"/>
        </w:rPr>
        <w:t xml:space="preserve">: </w:t>
      </w:r>
      <w:r>
        <w:rPr>
          <w:i/>
          <w:lang w:val="ru-RU"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Телефон:</w:t>
      </w:r>
      <w:r>
        <w:rPr>
          <w:lang w:val="ru-RU"/>
        </w:rPr>
        <w:t xml:space="preserve"> 8 (38-257)  3-47-27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  <w:lang w:val="ru-RU"/>
        </w:rPr>
        <w:t>Центр телефонного обслуживания</w:t>
      </w:r>
      <w:r>
        <w:rPr>
          <w:lang w:val="ru-RU"/>
        </w:rPr>
        <w:t>: 8 800</w:t>
      </w:r>
      <w:r>
        <w:rPr/>
        <w:t> </w:t>
      </w:r>
      <w:r>
        <w:rPr>
          <w:lang w:val="ru-RU"/>
        </w:rPr>
        <w:t>350 08 50(звонок бесплатный)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inform</w:t>
      </w:r>
      <w:r>
        <w:rPr>
          <w:sz w:val="22"/>
          <w:szCs w:val="22"/>
          <w:u w:val="single"/>
        </w:rPr>
        <w:t>1@</w:t>
      </w:r>
      <w:r>
        <w:rPr>
          <w:sz w:val="22"/>
          <w:szCs w:val="22"/>
          <w:u w:val="single"/>
          <w:lang w:val="en-US"/>
        </w:rPr>
        <w:t>m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i/>
          <w:i/>
          <w:lang w:val="ru-RU"/>
        </w:rPr>
      </w:pPr>
      <w:r>
        <w:rPr>
          <w:b/>
          <w:lang w:val="ru-RU"/>
        </w:rPr>
        <w:t>Официальный сайт</w:t>
      </w:r>
      <w:r>
        <w:rPr>
          <w:lang w:val="ru-RU"/>
        </w:rPr>
        <w:t xml:space="preserve"> МФЦ в информационно-коммуникационной сети Интернет:</w:t>
      </w:r>
      <w:r>
        <w:rPr/>
        <w:t>www</w:t>
      </w:r>
      <w:r>
        <w:rPr>
          <w:lang w:val="ru-RU"/>
        </w:rPr>
        <w:t>.</w:t>
      </w:r>
      <w:r>
        <w:rPr/>
        <w:t>mf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 Усть-Бакчарского сельского поселения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визиты заявителя: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(наименование, адрес (местонахождение) - для  юридических  лиц,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Ф.И.О., адрес места жительства - для  индивидуальных предпринимателей и физических лиц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Исх. от  ____________ № ______________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ступило в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 №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/>
      </w:pPr>
      <w:r>
        <w:rPr/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НН, ОГРН/ОГРИП владельца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ого средства </w:t>
            </w:r>
            <w:hyperlink w:anchor="Par90">
              <w:r>
                <w:rPr>
                  <w:rStyle w:val="InternetLink"/>
                  <w:lang w:val="ru-RU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  <w:hyperlink w:anchor="Par9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ое средство (автопоезд) (марка и модель транспортного     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ства (тягача, прицепа (полуприцепа)), государственный           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егистрационный знак транспортного средства (тягача, прицепа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</w:trPr>
        <w:tc>
          <w:tcPr>
            <w:tcW w:w="31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асса транспортного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ства (автопоезда)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тягач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а прицеп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луприцепа)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инимальный радиус поворота с   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обходимость автомобиля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едполагаемая максимальная скорость движения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фамилия)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bookmarkStart w:id="4" w:name="Par90"/>
      <w:bookmarkEnd w:id="4"/>
      <w:r>
        <w:rPr>
          <w:lang w:val="ru-RU"/>
        </w:rPr>
        <w:t>&lt;*&gt; Для российских владельцев транспортны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bookmarkStart w:id="5" w:name="Par91"/>
      <w:bookmarkEnd w:id="5"/>
      <w:r>
        <w:rPr>
          <w:lang w:val="ru-RU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ложение 3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/>
        <w:t>к административному регламенту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25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8145145" cy="48196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1134" w:gutter="0" w:header="708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r292"/>
      <w:bookmarkStart w:id="7" w:name="Par292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94"/>
      <w:bookmarkEnd w:id="8"/>
      <w:r>
        <w:rPr>
          <w:rFonts w:cs="Times New Roman" w:ascii="Times New Roman" w:hAnsi="Times New Roman"/>
          <w:b/>
          <w:sz w:val="24"/>
          <w:szCs w:val="24"/>
        </w:rPr>
        <w:t>ИЗВЕЩЕНИЕ N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возмещения вреда на перевозку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огабаритного груза по дорогам общего пользования  местного  значения в границах населенных пунктов муниципального образования «Усть-Бакча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 сообщает, что в соответствии с Вашим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 размер вреда, наносимого автомобильным дорогам общего пользования муниципального значения   муниципального образования «Усть-Бакчарское сельское поселение»  при перевозке тяжеловесных грузов, с учетом следующих парамет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еревозки (международная, междугородная, местная)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выполнен на ______ поездок в период с ____________________ по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нспортное   средство   (марка,   модель,   номерной  знак  тягача  и прицепа)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 т, в т.ч.: масса тягача 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цепа (полуприцепа) 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__ и т.д.,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оси ________________________________________________ 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, свес ______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ая стоимость ____________________ руб. ____________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 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                                                                                                 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сторона формы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 с  которыми орган, выдавший  расчет стоимости, согласовал  перевозку и  рекомендованный согласователем режим движ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основными   положениями  и  требованиями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опровождающее груз,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  средство  осмотрено  представителем  перевозчика  груза, который  удостоверяет,  что  оно соответствует требования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 и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____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(ф.и.о.)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 является  основанием  для  выдачи  пропуска  органами  Госавтоинспе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пропуска, выданного Госавтоинспекцией, и заполнения пунктов А  и  Б расчет стоимости недействителен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ЛОК –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85" w:dyaOrig="17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.15pt;height:626.8pt" filled="f" o:ole="">
            <v:imagedata r:id="rId17" o:title=""/>
          </v:shape>
          <o:OLEObject Type="Embed" ProgID="" ShapeID="ole_rId16" DrawAspect="Content" ObjectID="_1845611761" r:id="rId16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9" w:name="Par385"/>
      <w:bookmarkStart w:id="10" w:name="Par385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87"/>
      <w:bookmarkEnd w:id="1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выдаче специального разрешения на перевозку тяжеловес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крупногабаритного груза по автомобильным дорогам общего пользования местного значения в границах населенных пунктов 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Бакча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,  рассмотрев  заявление  и  приложенные к н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ое средство: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рка, модель, государственный регистрационный номер тягача и прицеп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о маршрут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звания пунктов, через которые проходит маршр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о следующе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вышеизложенного  Вам  отказано  в  выдаче  специального раз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___________________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дел V "О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"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 июля 2012 г. № 25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basedOn w:val="Style12"/>
    <w:qFormat/>
    <w:rPr>
      <w:rFonts w:ascii="Times New Roman" w:hAnsi="Times New Roman" w:cs="Times New Roman"/>
    </w:rPr>
  </w:style>
  <w:style w:type="character" w:styleId="Style20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textAlignment w:val="auto"/>
    </w:pPr>
    <w:rPr>
      <w:kern w:val="0"/>
      <w:sz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0" w:firstLine="540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&#1080;-bakch@tomsk.gov.ru" TargetMode="External"/><Relationship Id="rId3" Type="http://schemas.openxmlformats.org/officeDocument/2006/relationships/hyperlink" Target="http://kolomin.tomsk.ru/" TargetMode="External"/><Relationship Id="rId4" Type="http://schemas.openxmlformats.org/officeDocument/2006/relationships/hyperlink" Target="consultantplus://offline/ref=74F00C057301FA5DCC2189F620DCA22EB1FC4A21F563D5C5A5FB81FFEF9FA43DF6897064F8D24EC9QCI8H" TargetMode="External"/><Relationship Id="rId5" Type="http://schemas.openxmlformats.org/officeDocument/2006/relationships/hyperlink" Target="http://u-bakch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B1B5B4B29351E9EE8492BB7819E7E4751BA56484D45D93C0A8B59427E8R9D7K" TargetMode="External"/><Relationship Id="rId14" Type="http://schemas.openxmlformats.org/officeDocument/2006/relationships/hyperlink" Target="consultantplus://offline/ref=B1B5B4B29351E9EE8492BB7819E7E4751BA26B8BD45893C0A8B59427E897B32507A264F8A7211165R0D8K" TargetMode="External"/><Relationship Id="rId15" Type="http://schemas.openxmlformats.org/officeDocument/2006/relationships/hyperlink" Target="consultantplus://offline/ref=B1B5B4B29351E9EE8492BB7819E7E4751BA56484D45D93C0A8B59427E8R9D7K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43:00Z</dcterms:created>
  <dc:creator>User</dc:creator>
  <dc:description/>
  <cp:keywords/>
  <dc:language>en-US</dc:language>
  <cp:lastModifiedBy>user</cp:lastModifiedBy>
  <cp:lastPrinted>2021-06-28T15:33:00Z</cp:lastPrinted>
  <dcterms:modified xsi:type="dcterms:W3CDTF">2021-07-02T04:52:00Z</dcterms:modified>
  <cp:revision>20</cp:revision>
  <dc:subject/>
  <dc:title>        </dc:title>
</cp:coreProperties>
</file>