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Ь-БАКЧАРСКОГО СЕЛЬСКОГО ПОСЕЛЕНИЯ</w:t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699"/>
      </w:tblGrid>
      <w:tr>
        <w:trPr>
          <w:trHeight w:val="561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.09.202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№  </w:t>
            </w: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О внесении изменени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дельные постановления</w:t>
      </w:r>
    </w:p>
    <w:p>
      <w:pPr>
        <w:pStyle w:val="Normal"/>
        <w:jc w:val="both"/>
        <w:rPr/>
      </w:pPr>
      <w:r>
        <w:rPr/>
        <w:t>Устть-Бакча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В целях совершенствования структуры заработной платы работников муниципальных учреждений, руководствуясь статьей 134 Трудового кодекса Российской Федерации, Постановлением Администрации Томской области от 13.09.2024 № 391а « 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,  Уставом муниципального образования «Уст-Бакчарское сельское поселение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  <w:tab/>
        <w:t>1. Увеличить с 1 октября 2024 года на 5,1 процента:</w:t>
      </w:r>
    </w:p>
    <w:p>
      <w:pPr>
        <w:pStyle w:val="Normal"/>
        <w:autoSpaceDE w:val="false"/>
        <w:jc w:val="both"/>
        <w:rPr/>
      </w:pPr>
      <w:r>
        <w:rPr/>
        <w:t>1) фонд оплаты труда работников муниципальных казенных, бюджетных учреждений Усть-Бакчарского сельского поселения, на которых не распространяется действие указов Президента Российской Федерации от 07.05.2012 № 597 «О мероприятиях по реализации государственной социальной политики</w:t>
      </w:r>
    </w:p>
    <w:p>
      <w:pPr>
        <w:pStyle w:val="Normal"/>
        <w:autoSpaceDE w:val="false"/>
        <w:jc w:val="both"/>
        <w:rPr/>
      </w:pPr>
      <w:r>
        <w:rPr/>
        <w:t>2) фонд оплаты труда работников Администрации Усть-Бакчарского сельского поселения, не являющихся муниципальными  служащими 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 Внести 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 Администрации Усть-Бакчар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27.12.2014  № 133 «Об утверждении Положения об оплате труда работников  муниципального учреждения культуры      «Усть-Бакчарский централизованный центр культуры и досуга» следующие изменения: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  <w:t>1.1 Таблицу  п.п. 2.1 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935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К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Г "Должности работников культуры, искусства и кинематографии среднего звена",  в</w:t>
            </w:r>
            <w:r>
              <w:rPr>
                <w:i/>
                <w:iCs/>
              </w:rPr>
              <w:t xml:space="preserve"> том числе:</w:t>
            </w:r>
            <w:r>
              <w:rPr>
                <w:i/>
              </w:rPr>
              <w:t xml:space="preserve"> заведующий костюмерной;  ведущий дискотеки, культорганизатор, аккомпаниато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526-14771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КГ "Должности работников культуры, искусства и кинематографии ведущего звена". </w:t>
            </w:r>
            <w:r>
              <w:rPr>
                <w:i/>
              </w:rPr>
              <w:t>В том числе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етодист ,специалист  по вокалу, специалист по народному творчеству, специалист по методике клубной работы ,специалист по хореографии ,специалисты по жанрам творч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782-18115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Г "Должности руководящего состава учреждений культуры, искусства и кинематографии", в</w:t>
            </w:r>
            <w:r>
              <w:rPr>
                <w:i/>
              </w:rPr>
              <w:t xml:space="preserve"> том числе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ормейстер, балетмейстер(хореограф), руководитель хореографического  коллектива, режиссёр, заведующий   домом культуры, руководитель любительского объеди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</w:t>
            </w:r>
            <w:r>
              <w:rPr/>
              <w:t>17727-1890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>1.2 Таблицу  п.п. 3.1 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1-858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7-886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61-914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49-1222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21-1253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36-1281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17-1316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62-13506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2. 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Усть-Бакча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 27.12.2014  № 132 «Об утверждении Положения об оплате труда инструкторов по физической культуре    и спорту  Усть-Бакчарского сельского поселения следующие изменения:</w:t>
      </w:r>
    </w:p>
    <w:p>
      <w:pPr>
        <w:pStyle w:val="Normal"/>
        <w:autoSpaceDE w:val="false"/>
        <w:ind w:firstLine="709"/>
        <w:jc w:val="both"/>
        <w:rPr>
          <w:spacing w:val="-8"/>
          <w:szCs w:val="25"/>
        </w:rPr>
      </w:pPr>
      <w:r>
        <w:rPr/>
        <w:t xml:space="preserve">2.1      Таблицу  п.. 1  изложить в следующей редакции  </w:t>
      </w:r>
    </w:p>
    <w:p>
      <w:pPr>
        <w:pStyle w:val="Normal"/>
        <w:autoSpaceDE w:val="false"/>
        <w:jc w:val="both"/>
        <w:rPr>
          <w:spacing w:val="-8"/>
          <w:szCs w:val="25"/>
        </w:rPr>
      </w:pPr>
      <w:r>
        <w:rPr>
          <w:spacing w:val="-8"/>
          <w:szCs w:val="25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5"/>
              </w:rPr>
            </w:pPr>
            <w:r>
              <w:rPr>
                <w:rFonts w:eastAsia="Arial"/>
                <w:szCs w:val="25"/>
              </w:rPr>
              <w:t>Наименование ПК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szCs w:val="25"/>
              </w:rPr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>
          <w:trHeight w:val="1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540"/>
              <w:jc w:val="both"/>
              <w:outlineLvl w:val="1"/>
              <w:rPr>
                <w:szCs w:val="20"/>
              </w:rPr>
            </w:pPr>
            <w:r>
              <w:rPr>
                <w:rFonts w:eastAsia="Arial"/>
                <w:szCs w:val="20"/>
              </w:rPr>
              <w:t>ПКГ «Должности работников физической культуры и спорта второго уровня»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1 квалификационный   уровень    </w:t>
            </w:r>
          </w:p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szCs w:val="20"/>
              </w:rPr>
              <w:t xml:space="preserve">инструктор по физической культуре    и спорту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i/>
                <w:i/>
                <w:szCs w:val="25"/>
              </w:rPr>
            </w:pPr>
            <w:r>
              <w:rPr>
                <w:rFonts w:eastAsia="Arial"/>
                <w:i/>
                <w:szCs w:val="25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Cs w:val="25"/>
              </w:rPr>
            </w:pPr>
            <w:r>
              <w:rPr>
                <w:rFonts w:eastAsia="Times New Roman"/>
                <w:szCs w:val="25"/>
              </w:rPr>
              <w:t xml:space="preserve">             </w:t>
            </w:r>
            <w:r>
              <w:rPr>
                <w:rFonts w:eastAsia="Arial"/>
                <w:szCs w:val="25"/>
              </w:rPr>
              <w:t>1536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Внести в </w:t>
      </w:r>
      <w:hyperlink r:id="rId4">
        <w:r>
          <w:rPr>
            <w:rStyle w:val="InternetLink"/>
            <w:color w:val="0000FF"/>
            <w:u w:val="single"/>
          </w:rPr>
          <w:t>постановление</w:t>
        </w:r>
      </w:hyperlink>
      <w:r>
        <w:rPr/>
        <w:t xml:space="preserve"> Администрации Усть-Бакча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 26.01.2017  № 10а «Об утверждении Положения об оплате труда работников Администрации Усть-Бакчарского сельского поселения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размерах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утвержденных указанным постановлени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Таблицу  п.п. 2.2.1 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13"/>
        <w:gridCol w:w="1980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«№</w:t>
              <w:br/>
              <w:t>п/п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Дол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первого уровня»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второго уровня» (администратор, бухгалтер)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824-1298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третьего уровня»  (главный бухгалтер)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466-1489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четвертого уровня»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241-1627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аблицу  п.п. 3.2.1 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№</w:t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1-858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7-886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61-914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49-1222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21-1253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36-1281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17-1316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62-13506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Настоящее постановление вступает в силу со дня официального опубликования и распространяется на правоотношения, возникшие с 1 октября 2024 года.</w:t>
      </w:r>
    </w:p>
    <w:p>
      <w:pPr>
        <w:pStyle w:val="Normal"/>
        <w:keepNext w:val="true"/>
        <w:widowControl w:val="false"/>
        <w:autoSpaceDE w:val="false"/>
        <w:ind w:firstLine="539"/>
        <w:jc w:val="both"/>
        <w:rPr/>
      </w:pPr>
      <w:r>
        <w:rPr/>
        <w:t>5. Опубликовать настоящее постановление в официальном печатном издании «Официальные ведомости Усть-Бакчарского сельского поселения» и разместить на сайте Усть-Бакчар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6. Контроль за исполнением настоящего постановления возложить на ведущего специалиста Борзенкову Е.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                                                                                   Е.М.Пчёлк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A2D2314CD3F0D8C73A602FB5C911F0D951534FDBE72438B2578658EFE68645M2o6J" TargetMode="External"/><Relationship Id="rId3" Type="http://schemas.openxmlformats.org/officeDocument/2006/relationships/hyperlink" Target="consultantplus://offline/ref=EBA2D2314CD3F0D8C73A602FB5C911F0D951534FDBE72438B2578658EFE68645M2o6J" TargetMode="External"/><Relationship Id="rId4" Type="http://schemas.openxmlformats.org/officeDocument/2006/relationships/hyperlink" Target="consultantplus://offline/ref=EBA2D2314CD3F0D8C73A602FB5C911F0D951534FDBE72438B2578658EFE68645M2o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0:00Z</dcterms:created>
  <dc:creator>user</dc:creator>
  <dc:description/>
  <cp:keywords/>
  <dc:language>en-US</dc:language>
  <cp:lastModifiedBy>user</cp:lastModifiedBy>
  <cp:lastPrinted>2019-11-01T11:58:00Z</cp:lastPrinted>
  <dcterms:modified xsi:type="dcterms:W3CDTF">2024-11-14T08:45:00Z</dcterms:modified>
  <cp:revision>14</cp:revision>
  <dc:subject/>
  <dc:title>Администрация Усть-Бакчарского сельского поселения</dc:title>
</cp:coreProperties>
</file>