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3                                                с.Усть-Бакчар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121 от 29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23 783 ( двадцать  три тысячи семьсот восемьдесят три )  рубля  на 2023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3-02-02T07:04:00Z</dcterms:modified>
  <cp:revision>60</cp:revision>
  <dc:subject/>
  <dc:title>АДМИНИСТРАЦИЯ УСТЬ-БАКЧАРСКОГО СЕЛЬСКОГО ПОСЕЛЕНИЯ</dc:title>
</cp:coreProperties>
</file>