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СТЬ-БАКЧАР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>30.06.2021 год                                          с.Усть-Бакчар                                          № 48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25"/>
      </w:tblGrid>
      <w:tr>
        <w:trPr/>
        <w:tc>
          <w:tcPr>
            <w:tcW w:w="414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ринятии в казну кварти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 с  Уставом  муниципального  образования  «Усть-Бакчарское сельское поселение»,  руководствуясь  Положением  «О порядке  распоряжения  и управления  имуществом,  находящимся  в собственности  Усть-Бакчарское   сельское  поселение»,  утвержденным  решением  Совета  Усть-Бакчарского  сельского  поселения  от 27.04.2006  №  7, согласно договору пожертвования  № 13-21 от 25.06.2021 г.,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Принять в Казну муниципального образования «Усть-Бакчарское  сельское поселение», муниципальное имущество, согласно приложению № 1 к настоящему Постановлению.  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Специалисту 2 категории администрации Усть – Бакчарского сельского поселения Мартюшевой О.П.  внести необходимые изменения в Реестр муниципального имущества.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Контроль  за  исполнением  настоящего  постановления  оставляю  за  собой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/>
      </w:pPr>
      <w:r>
        <w:rPr>
          <w:sz w:val="24"/>
          <w:szCs w:val="24"/>
        </w:rPr>
        <w:t>Глава  Усть-Бакчарского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Е.М.Пчёл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2832"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Усть-Бакчар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оселения от  30.06.2021 № 4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униципального имущества принимаемого в Казну муниципального образования «Усть-Бакчарское сельское поселение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43"/>
        <w:gridCol w:w="1809"/>
        <w:gridCol w:w="1701"/>
        <w:gridCol w:w="1889"/>
      </w:tblGrid>
      <w:tr>
        <w:trPr>
          <w:trHeight w:val="8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,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,кв.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,руб.</w:t>
            </w:r>
          </w:p>
        </w:tc>
      </w:tr>
      <w:tr>
        <w:trPr>
          <w:trHeight w:val="28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по адрес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мская область ,Чаинский район,с.Варгатёр,ул.Центральная ,д.19  кв.2,кадастровый номер 70:15:0100003:3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642,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3:00Z</dcterms:created>
  <dc:creator>SPA</dc:creator>
  <dc:description/>
  <cp:keywords/>
  <dc:language>en-US</dc:language>
  <cp:lastModifiedBy>User Windows</cp:lastModifiedBy>
  <cp:lastPrinted>2021-07-01T16:41:00Z</cp:lastPrinted>
  <dcterms:modified xsi:type="dcterms:W3CDTF">2021-07-01T09:45:00Z</dcterms:modified>
  <cp:revision>11</cp:revision>
  <dc:subject/>
  <dc:title/>
</cp:coreProperties>
</file>