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00.00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00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 рассмотрении представления прокурора Чаинского района от 15.04.2019 № 21-2019 об устранении нарушений бюджетного законодательства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Рассмотрев </w:t>
      </w:r>
      <w:r>
        <w:rPr/>
        <w:t>представления прокурора Чаинского района от 15.04.2019 № 21-2019 об устранении нарушений бюджетного законодательства</w:t>
      </w:r>
      <w:r>
        <w:rPr>
          <w:bCs/>
          <w:kern w:val="2"/>
        </w:rPr>
        <w:t xml:space="preserve"> </w:t>
      </w:r>
    </w:p>
    <w:p>
      <w:pPr>
        <w:pStyle w:val="Normal"/>
        <w:ind w:right="-108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 Усть-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редставления прокурора Чаинского района от 15.04.2019 № 21-2019 об устранении нарушений бюджетного законодательства принять к сведению.</w:t>
      </w:r>
      <w:r>
        <w:rPr>
          <w:bCs/>
          <w:kern w:val="2"/>
        </w:rPr>
        <w:t xml:space="preserve">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2. Администрации Усть-Бакчарского сельского поселения  эффективно планировать и расходовать бюджетные средства поселения: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4-05T09:42:00Z</cp:lastPrinted>
  <dcterms:modified xsi:type="dcterms:W3CDTF">2019-12-10T03:36:00Z</dcterms:modified>
  <cp:revision>14</cp:revision>
  <dc:subject/>
  <dc:title>Главе Подгорнского сельского поселения</dc:title>
</cp:coreProperties>
</file>