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б утверждении отчета об исполнении  бюджетамуниципального образования«Усть-Бакчарское сельское поселение»за 1 квартал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б утверждении отчета об исполнении  бюджетамуниципального образования«Усть-Бакчарское сельское поселение»за 1 квартал 2022 год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Об утверждении отчета об исполнении  бюджета муниципального образования«Усть-Бакчарское сельское поселение»за 1 квартал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5:00Z</dcterms:modified>
  <cp:revision>23</cp:revision>
  <dc:subject/>
  <dc:title/>
</cp:coreProperties>
</file>