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0.08.2024г                                        с. Усть-Бакчар                                                    №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8.2024 №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Усть-Бакчар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ООО « Водовод -К»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4-11-14T08:44:00Z</dcterms:modified>
  <cp:revision>16</cp:revision>
  <dc:subject/>
  <dc:title>Администрация</dc:title>
</cp:coreProperties>
</file>