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униципальное образование «Усть-Бакчарское сельское поселение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2290445</wp:posOffset>
                </wp:positionV>
                <wp:extent cx="2637790" cy="157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57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124.4pt;mso-wrap-distance-left:9.05pt;mso-wrap-distance-right:9.05pt;mso-wrap-distance-top:0pt;mso-wrap-distance-bottom:0pt;margin-top:-18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967355</wp:posOffset>
                </wp:positionH>
                <wp:positionV relativeFrom="paragraph">
                  <wp:posOffset>-2633345</wp:posOffset>
                </wp:positionV>
                <wp:extent cx="2752090" cy="1951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153.7pt;mso-wrap-distance-left:9.05pt;mso-wrap-distance-right:9.05pt;mso-wrap-distance-top:0pt;mso-wrap-distance-bottom:0pt;margin-top:-207.35pt;mso-position-vertical-relative:text;margin-left:233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Совет Усть-Бакчарского 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РЕШЕНИЕ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7.04.2023                                        с. Усть-Бакчар                                             №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 назначении публичных слушаний </w:t>
      </w:r>
    </w:p>
    <w:p>
      <w:pPr>
        <w:pStyle w:val="Normal"/>
        <w:jc w:val="both"/>
        <w:rPr/>
      </w:pPr>
      <w:r>
        <w:rPr/>
        <w:t xml:space="preserve">по проекту исполнения бюджета  </w:t>
      </w:r>
    </w:p>
    <w:p>
      <w:pPr>
        <w:pStyle w:val="Normal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>«Усть-Бакчарское сельское поселение» за 2022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В соответствии со ст. 28  Федерального закона от 6 октября 2003 года  № 131-ФЗ «Об общих принципах организации местного самоуправления в Российской Федерации», решением Совета Усть-Бакчарского сельского поселения от 25.12.2020 № 31 «Об утверждении Положения  о порядке организации и проведения публичных слушаний в муниципальном образовании «Усть-Бакчарское сельское поселение» по вопросам, не связанным с осуществлением градостроительной деятельности», руководствуясь Уставом муниципального образования « Усть-Бакчарское сельское поселение»,</w:t>
      </w:r>
    </w:p>
    <w:p>
      <w:pPr>
        <w:pStyle w:val="Subtitle"/>
        <w:numPr>
          <w:ilvl w:val="0"/>
          <w:numId w:val="0"/>
        </w:numPr>
        <w:suppressAutoHyphens w:val="true"/>
        <w:ind w:firstLine="708"/>
        <w:jc w:val="both"/>
        <w:outlineLvl w:val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Усть-Бакчарского сельского поселения РЕШИЛ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Назначить дату проведения публичных слушаний по проекту исполнения бюджета муниципального образования «Усть-Бакчарское сельское поселение» за 2022 год на </w:t>
      </w:r>
      <w:r>
        <w:rPr>
          <w:b/>
        </w:rPr>
        <w:t>12 мая  2023 год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Установить место проведения публичных слушаний – Администрация Усть-Бакчарского поселения по адресу: с. Усть-Бакчар, ул. Центральная , 17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Установить время проведения публичных слушаний – 17.00 час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Создать комиссию по подготовке и проведению публичных слушаний в составе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)   Пчёлкин Е.М. – Глава Усть-Бакчарского поселения, председатель комиссии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) Бессмертных А.А. – Управляющий делами Усть-Бакчарского сельского поселения, секретарь комиссии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)  Гладнева В.В. –  Депутат Совета Усть-Бакчарского сельского поселения, член комиссии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4)  Бессмертных Е.В.– Депутат Совета Усть-Бакчарского сельского поселения, член комиссии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5) Вирт Н.А. - депутат Совета Усть-Бакчарского сельского поселения, член комисс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Предложения и замечания  по проекту исполнения бюджета муниципального образования «Усть-Бакчарское сельское поселение» за 2022 год принимаются в устной и письменной форме секретарем  комиссии по проведению публичных слушаний Бессмертных А.А. в здании Администрации Усть-Бакчарского сельского поселения, по адресу: с. Усть-Бакчар, ул. Центральная, д. 17,  телефон 3-52-35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</w:t>
      </w:r>
      <w:r>
        <w:rPr/>
        <w:t>6. Опубликовать (обнародовать) настоящее решение в печатном издании «Официальные ведомости Усть-Бакчарского сельского поселения», разместить на официальном сайте  Усть-Бакчарского сельского поселения в сети «Интернет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7. Настоящее решение вступает в силу со дня е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Усть-Бакчарского сельского поселения,    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>Глава Усть-Бакчарского сельского поселения                                              Е.М. Пчёл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b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44:00Z</dcterms:created>
  <dc:creator>user</dc:creator>
  <dc:description/>
  <cp:keywords/>
  <dc:language>en-US</dc:language>
  <cp:lastModifiedBy>user</cp:lastModifiedBy>
  <cp:lastPrinted>2022-04-28T14:02:00Z</cp:lastPrinted>
  <dcterms:modified xsi:type="dcterms:W3CDTF">2023-05-11T02:22:00Z</dcterms:modified>
  <cp:revision>13</cp:revision>
  <dc:subject/>
  <dc:title>Муниципальное образование «Коломинское сельское поселение»</dc:title>
</cp:coreProperties>
</file>