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7.12.2014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        №  </w:t>
            </w:r>
            <w:r>
              <w:rPr>
                <w:sz w:val="26"/>
              </w:rPr>
              <w:t xml:space="preserve">133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в ред. постановления от </w:t>
      </w:r>
      <w:r>
        <w:rPr>
          <w:sz w:val="20"/>
          <w:szCs w:val="20"/>
        </w:rPr>
        <w:t>26.01.2017 № 10б,</w:t>
      </w:r>
      <w:r>
        <w:rPr>
          <w:sz w:val="22"/>
          <w:szCs w:val="22"/>
        </w:rPr>
        <w:t xml:space="preserve"> 24.10.2019 № 60а, 30.06.2022 № 46, от 30.01.2023 № 10, от 28.09.2023 № 66, от 31.01.2024 № 8)</w:t>
      </w:r>
    </w:p>
    <w:p>
      <w:pPr>
        <w:pStyle w:val="Normal"/>
        <w:rPr/>
      </w:pPr>
      <w:r>
        <w:rPr/>
        <w:t xml:space="preserve">Об   утверждении   Положения  об </w:t>
      </w:r>
    </w:p>
    <w:p>
      <w:pPr>
        <w:pStyle w:val="Normal"/>
        <w:rPr/>
      </w:pPr>
      <w:r>
        <w:rPr/>
        <w:t xml:space="preserve">оплате труда  работников  муниципального       </w:t>
      </w:r>
    </w:p>
    <w:p>
      <w:pPr>
        <w:pStyle w:val="Normal"/>
        <w:rPr/>
      </w:pPr>
      <w:r>
        <w:rPr/>
        <w:t xml:space="preserve">учреждения культуры      «Усть-Бакчарский </w:t>
      </w:r>
    </w:p>
    <w:p>
      <w:pPr>
        <w:pStyle w:val="Normal"/>
        <w:rPr/>
      </w:pPr>
      <w:r>
        <w:rPr/>
        <w:t>централизованный центр культуры и дос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  об  оплате труда  работников муниципального  казённого учреждения культуры      «Усть-Бакчарский централизованный центр культуры и досуга»  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ринятия и распространяется  на правоотношения,  возникшие с 1 декаб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 .Признать утратившим силу постановление Главы Усть-Бакчарского  сельского поселения  от </w:t>
      </w:r>
      <w:r>
        <w:rPr>
          <w:color w:val="000000"/>
          <w:sz w:val="26"/>
          <w:szCs w:val="26"/>
        </w:rPr>
        <w:t>01.08.2013</w:t>
      </w:r>
      <w:r>
        <w:rPr/>
        <w:t xml:space="preserve">  № 58 «Об утверждении Положения системе оплаты труда  работников муниципального казённого учреждения культуры «Усть-Бакчарский централизованный центр культуры и досуг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Директору  муниципального казенного  учреждения культуры «Усть-Бакчарский централизованный центр культуры и досуга» С.Г.Чигвинцевой в срок до «10»  февраля 2015 года  принять новое положение о системе  оплаты труда,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5. Контроль за 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акча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В.Н. Бессмер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996"/>
        <w:rPr/>
      </w:pPr>
      <w:r>
        <w:rPr/>
        <w:t xml:space="preserve">             </w:t>
      </w:r>
      <w:r>
        <w:rPr/>
        <w:t>Приложение к                          постановлению администрации</w:t>
      </w:r>
    </w:p>
    <w:p>
      <w:pPr>
        <w:pStyle w:val="Normal"/>
        <w:ind w:left="5640" w:hanging="0"/>
        <w:rPr/>
      </w:pPr>
      <w:r>
        <w:rPr/>
        <w:t>Усть-Бакчарского сельского                                                поселения от 27.12.2014г. № 133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оплате труда  работников  муниципального казенного учреждения  культуры  «Усть-Бакчарский централизованный центр культуры и досуга». </w:t>
      </w:r>
    </w:p>
    <w:p>
      <w:pPr>
        <w:pStyle w:val="Normal"/>
        <w:ind w:left="4956" w:hanging="0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устанавливает порядок и условия оплаты и стимулирования труда работников </w:t>
      </w:r>
      <w:r>
        <w:rPr>
          <w:bCs/>
        </w:rPr>
        <w:t xml:space="preserve">муниципального казенного учреждения культуры  «Усть-Бакчарский централизованный центр культуры и досуга» </w:t>
      </w:r>
      <w:r>
        <w:rPr/>
        <w:t>за счет все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.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4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казенного учреждения культуры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Порядок и условия оплаты труда по должностям работников муниципального казенного  учреждения  культуры «Усть-Бакчарский централизованный центр культуры и досуг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Минздравсоцразвития России от 31 августа 2007 г. № 570 (зарегистрировано в Минюсте РФ 01 октября 2007 № 10222)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70-1405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13-1723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6867-1798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Работникам учреждений при наличии оснований устанавливаются надбавки, предусмотренные Законом Томской области от 13.06.2007 №112-ОЗ «О реализации государственной политики в сфере культуры и искусства на территории Том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   надбавка за стаж работы в отрасл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   надбавка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руководителям и специалистам, имеющим специальные звания, начинающиеся со слова «Заслуженный», « Народный»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учреждений может устанавливаться персональная надбавка.</w:t>
      </w:r>
    </w:p>
    <w:p>
      <w:pPr>
        <w:pStyle w:val="Normal"/>
        <w:ind w:firstLine="709"/>
        <w:jc w:val="both"/>
        <w:rPr/>
      </w:pPr>
      <w:r>
        <w:rPr/>
        <w:t>2.3. Надбавка стимулирующего характера за стаж работы в отрасли культуры  устанавливается в зависимости от общего количества лет, проработанных в отрасли культуры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5 до 10 лет – 7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10 до 15 лет – 1155 рублей;</w:t>
      </w:r>
    </w:p>
    <w:p>
      <w:pPr>
        <w:pStyle w:val="Normal"/>
        <w:ind w:firstLine="709"/>
        <w:rPr/>
      </w:pPr>
      <w:r>
        <w:rPr/>
        <w:t>при стаже от 15 до 20 лет – 1610 рублей;</w:t>
      </w:r>
    </w:p>
    <w:p>
      <w:pPr>
        <w:pStyle w:val="Normal"/>
        <w:ind w:firstLine="709"/>
        <w:rPr/>
      </w:pPr>
      <w:r>
        <w:rPr/>
        <w:t>при стаже свыше 20 лет –2055 рубл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надбавки производится в соответствии с Порядком, утвержденным постановлением Администрации Томской области от 13.06.2007 № 112 ОЗ «О реализации государственной политики в сфере культуры и искусства на территории Томской области», вновь принятая надбавка не должна быть ниже ранее  выплачиваемых надбаво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4. Руководителям и специалистам, имеющим специальные звания, начинающиеся со слова «Заслуженный», « Народный» устанавливается надбавка в размере 1000 рубл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</w:t>
      </w:r>
    </w:p>
    <w:p>
      <w:pPr>
        <w:pStyle w:val="TextBodyIndent"/>
        <w:ind w:left="0" w:firstLine="720"/>
        <w:jc w:val="both"/>
        <w:rPr/>
      </w:pPr>
      <w:r>
        <w:rPr/>
        <w:t>2.5.</w:t>
      </w:r>
      <w:r>
        <w:rPr>
          <w:color w:val="008000"/>
        </w:rPr>
        <w:t xml:space="preserve"> </w:t>
      </w:r>
      <w:r>
        <w:rPr/>
        <w:t>Надбавка стимулирующего характера устанавливается молодым специалистам муниципальных учреждений культуры в размере 1000 рубл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6. Ежемесячная персональная надбавка стимулирующего характера может быть установлена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в пределах обеспечения финансовыми средствами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азмер персональной надбавки стимулирующего характера не может превышать 6000 рублей в меся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7 Размер персональной надбавки и условия ее выплаты, устанавливаются коллективным догов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8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9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0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1 Работникам, занимающим должности работников культуры устанавливаются выплаты компенсационного характера в соответствии с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2. Работникам, занимающим должности, работников культуры выплачиваются премии, предусмотренные главой 6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Порядок и условия оплаты труда работников, </w:t>
      </w:r>
      <w:r>
        <w:rPr>
          <w:b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23-1285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Работнику может выплачиваться. персональная надбавка стимулирующего характера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, устанавливается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3.3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С учетом условий труда работнику выплачиваются премии, предусмотренные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и условия оплаты труда руководите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 состоит из должностного оклада,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, определяемый трудовым 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ю  устанавливаются надбавки в размерах и порядке предусмотренными в пунктах 2.2.-2.1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учетом условий труда руководителю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. С учетом условий труда руководителю выплачиваются премии, предусмотренные главой 6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и условия установления выплат компенсационного 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оплата за </w:t>
      </w:r>
      <w:r>
        <w:rPr>
          <w:bCs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>доплата</w:t>
      </w:r>
      <w:r>
        <w:rPr>
          <w:bCs/>
        </w:rPr>
        <w:t xml:space="preserve"> за вредные условия труда</w:t>
      </w:r>
      <w:r>
        <w:rPr/>
        <w:t xml:space="preserve"> </w:t>
      </w:r>
      <w:r>
        <w:rPr>
          <w:b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3) 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/>
        <w:t>доплата 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6) 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 xml:space="preserve">7) выплаты за работу в местностях с особыми климатическими условиями. </w:t>
      </w:r>
    </w:p>
    <w:p>
      <w:pPr>
        <w:pStyle w:val="Normal"/>
        <w:ind w:firstLine="720"/>
        <w:jc w:val="both"/>
        <w:rPr/>
      </w:pPr>
      <w:r>
        <w:rPr/>
        <w:t>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spacing w:val="-6"/>
        </w:rPr>
        <w:t xml:space="preserve">Доплата за </w:t>
      </w:r>
      <w:r>
        <w:rPr>
          <w:b/>
          <w:bCs/>
          <w:spacing w:val="-6"/>
        </w:rPr>
        <w:t>совмещение профессий (должностей)</w:t>
      </w:r>
      <w:r>
        <w:rPr>
          <w:bCs/>
          <w:spacing w:val="-6"/>
        </w:rPr>
        <w:t xml:space="preserve">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3. </w:t>
      </w:r>
      <w:r>
        <w:rPr>
          <w:b/>
        </w:rPr>
        <w:t>Доплата</w:t>
      </w:r>
      <w:r>
        <w:rPr>
          <w:b/>
          <w:bCs/>
        </w:rPr>
        <w:t xml:space="preserve"> за вредные условия труда</w:t>
      </w:r>
      <w:r>
        <w:rPr>
          <w:bCs/>
        </w:rPr>
        <w:t xml:space="preserve"> устанавливается работнику в размере 12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4. </w:t>
      </w:r>
      <w:r>
        <w:rPr>
          <w:b/>
        </w:rPr>
        <w:t>Доплата</w:t>
      </w:r>
      <w:r>
        <w:rPr>
          <w:b/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bCs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работникам за каждый час работы в ночное время в размере не менее 2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(части должностного оклад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.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м считается время с 22   до 6 часов утра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5.6</w:t>
      </w:r>
      <w:r>
        <w:rPr>
          <w:i/>
          <w:iCs/>
        </w:rPr>
        <w:t>.</w:t>
      </w:r>
      <w:r>
        <w:rPr/>
        <w:t xml:space="preserve"> Повышенная оплата </w:t>
      </w:r>
      <w:r>
        <w:rPr>
          <w:b/>
        </w:rPr>
        <w:t>за работу в выходные и нерабочие праздничные</w:t>
      </w:r>
      <w:r>
        <w:rPr/>
        <w:t xml:space="preserve"> дни производится работникам, привлекавшимся к работе в выходные и нерабочие праздничные дни, в соответствии со статьей 153 Трудового кодекса РФ, для  творческих работников определяется трудовым договором и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r>
        <w:rPr>
          <w:b/>
        </w:rPr>
        <w:t>Оплата</w:t>
      </w:r>
      <w:r>
        <w:rPr/>
        <w:t xml:space="preserve"> </w:t>
      </w:r>
      <w:r>
        <w:rPr>
          <w:b/>
          <w:bCs/>
        </w:rPr>
        <w:t xml:space="preserve">сверхурочной работы </w:t>
      </w:r>
      <w:r>
        <w:rPr/>
        <w:t>работникам,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ind w:firstLine="539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firstLine="539"/>
        <w:jc w:val="both"/>
        <w:rPr/>
      </w:pPr>
      <w:r>
        <w:rPr/>
        <w:t>5.8.</w:t>
      </w:r>
      <w:r>
        <w:rPr>
          <w:i/>
          <w:iCs/>
        </w:rPr>
        <w:t xml:space="preserve"> </w:t>
      </w:r>
      <w:r>
        <w:rPr/>
        <w:t>Работникам муниципального  учреждения культуры «Усть-Бакчарский централизованный  центр культуры и досуга», расположенного в местности, приравненной к районам Крайнего Севера выплачиваются следующие выплаты за работу в местностях с особыми климатическими условиями:</w:t>
      </w:r>
    </w:p>
    <w:p>
      <w:pPr>
        <w:pStyle w:val="Normal"/>
        <w:ind w:firstLine="539"/>
        <w:jc w:val="both"/>
        <w:rPr/>
      </w:pPr>
      <w:r>
        <w:rPr/>
        <w:t>районный коэффициент в размере 50% заработка;</w:t>
      </w:r>
    </w:p>
    <w:p>
      <w:pPr>
        <w:pStyle w:val="Normal"/>
        <w:ind w:firstLine="539"/>
        <w:jc w:val="both"/>
        <w:rPr/>
      </w:pPr>
      <w:r>
        <w:rPr/>
        <w:t xml:space="preserve">процентная  надбавка за стаж работы в районах Крайнего Севера и местностях. приравненных к района Крайнего Севера  в порядке и размере установленном Правительством Российской Федерации: 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ам в возрасте до 30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 в возрасте до 30 лет), вступающей в трудовые отношения после 31 декабря 2004 г. и прожившей в указанных районах и местностях не менее одного года, процентная надбавка к заработной плате выплачивается в размере 10% за каждые шесть месяцев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работникам, не имеющим стажа работы в районах Крайнего Севера и в местностях, приравненных к районам Крайнего Севера, - 10 процентов по истечении первого года работы, с увеличением на 10 процентов за каждый последующий год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имеющим стаж работы в районах Крайнего севера или в местностях. приравненных к районам Крайнего Севера процентная надбавка выплачивается с первого дня работы в размере равном размеру, выплачиваемому по последнему месту работы. Но не более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процентной  надбавки за стаж работы в районах Крайнего Севера и местностях. приравненных к района Крайнего Севера составляет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о желанию работника, работавшего в выходной или нерабочий праздничный день, ему может быть предоставлен другой день отдыха. </w:t>
      </w:r>
    </w:p>
    <w:p>
      <w:pPr>
        <w:pStyle w:val="Normal"/>
        <w:autoSpaceDE w:val="false"/>
        <w:ind w:firstLine="540"/>
        <w:jc w:val="both"/>
        <w:rPr/>
      </w:pPr>
      <w:r>
        <w:rPr/>
        <w:t>5.10.Дополнительно к компенсационным выплатам, указанным в пункте 6.1. настоящего положения, работникам учреждения устанавливается следующая компенсационная выпла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дбавка за работу в учреждении (структурном подразделении учреждения), расположенном в сельской местности в диапазоне от 445 рублей до 1580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ей работников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Компенсационные выплаты за работу в сельской местности устанавливается в следующих размерах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КГ, долж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дбавки, рублей</w:t>
            </w:r>
          </w:p>
        </w:tc>
      </w:tr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уководящего состава учреждений культуры, искусства и кинематограф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6. Порядок и условия премирования работников учрежде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по итогам работы  за  месяц 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выполнение особо важных и с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709"/>
        <w:jc w:val="both"/>
        <w:rPr/>
      </w:pPr>
      <w:r>
        <w:rPr/>
        <w:t>Конкретный размер премии может определяться как в процентах к должностному окладу, так и в абсолютном размере. Максимальный размер премии по итогам работы  не должен превышать 100% должностного оклада и не должен превышать двенадцати окладов в год.</w:t>
      </w:r>
    </w:p>
    <w:p>
      <w:pPr>
        <w:pStyle w:val="Normal"/>
        <w:ind w:firstLine="709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autoSpaceDE w:val="false"/>
        <w:jc w:val="both"/>
        <w:rPr/>
      </w:pPr>
      <w:r>
        <w:rPr/>
        <w:t>6.2  Премирование руководителя  осуществляется по распоряжению Главы</w:t>
      </w:r>
    </w:p>
    <w:p>
      <w:pPr>
        <w:pStyle w:val="Normal"/>
        <w:autoSpaceDE w:val="false"/>
        <w:jc w:val="both"/>
        <w:rPr/>
      </w:pPr>
      <w:r>
        <w:rPr/>
        <w:t>Усть-Бакчарского сельского поселения, при достижении высоких результатов и качества выполняемых работ; успешного и добросовестного исполнение своих должностных обязанностей в соответствующем периоде; инициативу, творчество и применение в работе современных форм и методов организации труда;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6.4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Материальная помощ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 xml:space="preserve">7.1. Работникам по итогам работы  в конце года может быть выплачена материальная помощь в размере до 3000 рублей при наличии экономии средств по фонду оплаты труда. </w:t>
      </w:r>
    </w:p>
    <w:p>
      <w:pPr>
        <w:pStyle w:val="Normal"/>
        <w:ind w:firstLine="283"/>
        <w:jc w:val="both"/>
        <w:rPr/>
      </w:pPr>
      <w:r>
        <w:rPr/>
        <w:t>7.2. Решение об оказании материальной помощи и ее конкретных размерах принимает руководитель учреждения .</w:t>
      </w:r>
    </w:p>
    <w:p>
      <w:pPr>
        <w:pStyle w:val="Normal"/>
        <w:ind w:firstLine="283"/>
        <w:jc w:val="both"/>
        <w:rPr/>
      </w:pPr>
      <w:r>
        <w:rPr/>
        <w:t>7.3. Материальная помощь не является составной частью заработной платы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i/>
        </w:rPr>
        <w:t>к проекту постановления Администрации Усть-Бакчар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«Об  утверждении Положение о  системы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Новое  положение о  системе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>принимается по следующим причинам: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 xml:space="preserve">1) </w:t>
      </w: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</w:t>
      </w:r>
      <w:r>
        <w:rPr/>
        <w:t>В соответствии</w:t>
      </w:r>
      <w:r>
        <w:rPr>
          <w:b/>
        </w:rPr>
        <w:t xml:space="preserve">  </w:t>
      </w:r>
      <w:r>
        <w:rPr/>
        <w:t xml:space="preserve">со Свидетельством  о внесении записи в Единый государственный реестр юридических лиц от 19.12.2011 серия 70 № 001615186  в едином государственном реестре юридических лиц внесена запись о государственной регистрации юридического лица Усть-Бакчарского  ЦКиД, как </w:t>
      </w:r>
      <w:r>
        <w:rPr>
          <w:b/>
        </w:rPr>
        <w:t xml:space="preserve">муниципальное казенное учреждение культуры Усть-Бакчарского сельского поселения «Усть-Бакчарский  ЦКиД» (сокращенно МКУК «Усть-Бакчарский  ЦКиД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)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 постановлением Администрации Усть-Бакчарского сельского поселения  от11.02.2011 № 10а  «О  создании муниципальных казенных и муниципальных бюджетных учреждений путем изменения типа муниципальных  бюджетных учреждений»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8:00Z</dcterms:created>
  <dc:creator>user</dc:creator>
  <dc:description/>
  <cp:keywords/>
  <dc:language>en-US</dc:language>
  <cp:lastModifiedBy>user</cp:lastModifiedBy>
  <cp:lastPrinted>2015-02-12T10:24:00Z</cp:lastPrinted>
  <dcterms:modified xsi:type="dcterms:W3CDTF">2024-02-05T07:15:00Z</dcterms:modified>
  <cp:revision>15</cp:revision>
  <dc:subject/>
  <dc:title>Администрация Усть-Бакчарского сельского поселения</dc:title>
</cp:coreProperties>
</file>