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 в ред. постановления Администрации Усть-Бакчарского сельского поселения от  26.01.2017 № 10б, от 25.04.2017 № 39а, от 11.02.2019 № 11, 24.10.2019 № 60а,  30.06.2022 № 46, от 28.09.2023 № 66, от 31.01.2024 № 8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27.12.2014                                   с.Усть-Бакчар                                     № 13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Положения об оплате труда  и премировании инструкторов по  спорту  Администрации Усть-Бакчарского сельского поселения </w:t>
            </w:r>
          </w:p>
          <w:p>
            <w:pPr>
              <w:pStyle w:val="Normal"/>
              <w:ind w:hanging="14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Томской области от 12 декабря 2014г. № 487а «О мероприятиях по реализации Закона Томской области от 27.12.2014г. № 487а «О мероприятиях по реализации закона Томской области от 27 декабря 2013 г. № 227-ОЗ «Об областном бюджете на 2014 год и на плановый период 2015 и 2016 годов»</w:t>
      </w:r>
      <w:r>
        <w:rPr>
          <w:bCs/>
        </w:rPr>
        <w:t>, в</w:t>
      </w:r>
      <w:r>
        <w:rPr/>
        <w:t xml:space="preserve"> целях  упорядочения условий оплаты труда работников Администрации </w:t>
      </w:r>
      <w:r>
        <w:rPr>
          <w:bCs/>
          <w:color w:val="000000"/>
        </w:rPr>
        <w:t>Усть-Бакчарского</w:t>
      </w:r>
      <w:r>
        <w:rPr/>
        <w:t xml:space="preserve"> сельского поселения, на основании  Устава муниципального образования «</w:t>
      </w:r>
      <w:r>
        <w:rPr>
          <w:bCs/>
          <w:color w:val="000000"/>
        </w:rPr>
        <w:t>Усть-Бакчарское</w:t>
      </w:r>
      <w:r>
        <w:rPr/>
        <w:t xml:space="preserve"> сельское поселение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Положение об оплате труда  и премировании инструкторов по  спорту  Администрации Усть-Бакчар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согласно прилож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2. Считать утратившими силу  следующие постановления Администрации Усть-Бакчарского сельского поселения.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от 19.04.2012 № 22 «Об утверждении Положения об оплате труда и премирования инструкторов по физической культуре  Администрации Усть-Бакчарского сельского поселения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от 09.11.2012 № 67в «О внесении изменений в постановление Администрации Усть-Бакчарского сельского поселения от 19.04.2012 № 22 «Об утверждении Положения об оплате труда и премирования инструкторов по физической культуре Администрации Усть-Бакчар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.     3. . Настоящее постановление вступает в силу со дня его подписания. и распространяется на правоотношения с 01 декабря 2014 год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</w:t>
        <w:tab/>
        <w:tab/>
        <w:tab/>
        <w:tab/>
        <w:tab/>
        <w:tab/>
        <w:t xml:space="preserve">                   В.Н.Бессмер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3"/>
        <w:gridCol w:w="3224"/>
      </w:tblGrid>
      <w:tr>
        <w:trPr/>
        <w:tc>
          <w:tcPr>
            <w:tcW w:w="317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17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иложение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 постановлению Администрации Усть-Бакчарского сельского поселения от 27.12.2014 № 132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плате труда  и премировании инструкторов по  спорту Администрации Усть-Бакчарского сельского поселения </w:t>
      </w:r>
    </w:p>
    <w:p>
      <w:pPr>
        <w:pStyle w:val="Normal"/>
        <w:rPr/>
      </w:pPr>
      <w:r>
        <w:rPr/>
        <w:tab/>
        <w:t xml:space="preserve">  (в ред.постановления Администрации  Усть-Бакчарского  сельского  поселения от 26.01.2017 № 10б, от 25.-4.2017 № 39а)</w:t>
      </w:r>
    </w:p>
    <w:p>
      <w:pPr>
        <w:pStyle w:val="Heading3"/>
        <w:tabs>
          <w:tab w:val="left" w:pos="70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В соответствии с постановлением Администрации Томской области от 12 декабря 2014г. № 487а «О мероприятиях по реализации Закона Томской области от 27.12.2014г. № 487а «О мероприятиях по реализации закона Томской области от 27 декабря 2013 г. № 227-ОЗ «Об областном бюджете на 2014 год и на плановый период 2015 и 2016 годов»</w:t>
      </w:r>
      <w:r>
        <w:rPr>
          <w:bCs/>
        </w:rPr>
        <w:t>, в</w:t>
      </w:r>
      <w:r>
        <w:rPr/>
        <w:t xml:space="preserve"> целях  упорядочения условий оплаты труда работников Администрации </w:t>
      </w:r>
      <w:r>
        <w:rPr>
          <w:bCs/>
          <w:color w:val="000000"/>
        </w:rPr>
        <w:t>Усть-Бакчарского</w:t>
      </w:r>
      <w:r>
        <w:rPr/>
        <w:t xml:space="preserve"> сельского поселения, на основании  Устава муниципального образования «</w:t>
      </w:r>
      <w:r>
        <w:rPr>
          <w:bCs/>
          <w:color w:val="000000"/>
        </w:rPr>
        <w:t>Усть-Бакчарское</w:t>
      </w:r>
      <w:r>
        <w:rPr/>
        <w:t xml:space="preserve"> сельское поселение»,  повышения материального стимулирования труда, роста производительности  труда, исполнительской дисциплины.   </w:t>
      </w:r>
    </w:p>
    <w:p>
      <w:pPr>
        <w:pStyle w:val="Normal"/>
        <w:ind w:firstLine="720"/>
        <w:jc w:val="both"/>
        <w:rPr/>
      </w:pPr>
      <w:r>
        <w:rPr/>
        <w:t>2.  Настоящее положение распространяется на инструкторов по и спорту Администрации Усть-Бакчарского сельского поселения (далее работников)</w:t>
      </w:r>
    </w:p>
    <w:p>
      <w:pPr>
        <w:pStyle w:val="3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Расходы, связанные с оплатой труда, в соответствии с настоящим Положением производятся в пределах утвержденного фонда оплаты труда, </w:t>
      </w:r>
      <w:r>
        <w:rPr>
          <w:bCs/>
          <w:sz w:val="24"/>
          <w:szCs w:val="24"/>
        </w:rPr>
        <w:t xml:space="preserve">муниципального образования «Усть-Бакчарское сельское поселение»  на содержание ставок инструкторов по спорту в соответствии с  </w:t>
      </w:r>
      <w:r>
        <w:rPr>
          <w:sz w:val="24"/>
          <w:szCs w:val="24"/>
        </w:rPr>
        <w:t>Закона Томской области от 13.12.2006 №314-ОЗ «О предоставлении субсидий местным бюджетам на обеспечение условий для развития физической культуры и массового спорта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и условия оплаты тру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Размеры должностных окладов работников </w:t>
      </w:r>
      <w:r>
        <w:rPr>
          <w:bCs/>
          <w:spacing w:val="-8"/>
        </w:rPr>
        <w:t>у</w:t>
      </w:r>
      <w:r>
        <w:rPr>
          <w:spacing w:val="-8"/>
        </w:rPr>
        <w:t>станавливаются на основе отнесения занимаемых ими должностей физической культуры и спорта к ПКГ, утвержденным приказом Минздравсоцразвития  России  от 27 февраля 2012 г. № 165н :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Cs w:val="25"/>
              </w:rPr>
            </w:pPr>
            <w:r>
              <w:rPr>
                <w:rFonts w:eastAsia="Arial"/>
                <w:szCs w:val="25"/>
              </w:rPr>
              <w:t>Наименование ПК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szCs w:val="25"/>
              </w:rPr>
            </w:pPr>
            <w:r>
              <w:rPr/>
              <w:t xml:space="preserve">Размер   </w:t>
              <w:br/>
              <w:t>должностного</w:t>
              <w:br/>
              <w:t xml:space="preserve">оклада   </w:t>
              <w:br/>
              <w:t>(в рублях</w:t>
            </w:r>
          </w:p>
        </w:tc>
      </w:tr>
      <w:tr>
        <w:trPr>
          <w:trHeight w:val="1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540"/>
              <w:jc w:val="both"/>
              <w:outlineLvl w:val="1"/>
              <w:rPr>
                <w:szCs w:val="20"/>
              </w:rPr>
            </w:pPr>
            <w:r>
              <w:rPr>
                <w:rFonts w:eastAsia="Arial"/>
                <w:szCs w:val="20"/>
              </w:rPr>
              <w:t>ПКГ «Должности работников физической культуры и спорта второго уровня»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1 квалификационный   уровень    </w:t>
            </w:r>
          </w:p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szCs w:val="20"/>
              </w:rPr>
              <w:t xml:space="preserve">инструктор по физической культуре    и спорту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i/>
                <w:i/>
                <w:szCs w:val="25"/>
              </w:rPr>
            </w:pPr>
            <w:r>
              <w:rPr>
                <w:rFonts w:eastAsia="Arial"/>
                <w:i/>
                <w:szCs w:val="25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Cs w:val="25"/>
              </w:rPr>
            </w:pPr>
            <w:r>
              <w:rPr>
                <w:rFonts w:eastAsia="Times New Roman"/>
                <w:szCs w:val="25"/>
              </w:rPr>
              <w:t xml:space="preserve">             </w:t>
            </w:r>
            <w:r>
              <w:rPr>
                <w:rFonts w:eastAsia="Arial"/>
                <w:szCs w:val="25"/>
              </w:rPr>
              <w:t>1461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2. Работникам устанавливается персональная надбавки стимулирующего характера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. Надбавка устанавливается на определенный период времени в течение соответствующего календарного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размере надбавки и сроке ее выплаты принимается распоряжением Администрации Усть-Бакчарского сельского поселения  персонально в отношении конкретного работника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3.С учетом условий труда работникам устанавливаются выплаты компенсационного характера, предусмотренные пунктом 3  настоящего Полож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3. Порядок установления и размеры компенсационных выпла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3.1. В соответствии с перечнем видов выплат компенсационного характера, утвержденным Приказом Минздравсоцразвития России от 29.12.2007 N 822, работникам устанавливаются следующие выплаты компенсационного характера:</w:t>
      </w:r>
    </w:p>
    <w:p>
      <w:pPr>
        <w:pStyle w:val="Normal"/>
        <w:ind w:firstLine="539"/>
        <w:jc w:val="both"/>
        <w:rPr/>
      </w:pPr>
      <w:r>
        <w:rPr/>
        <w:t>- выплаты за работу в местностях с особыми климатическими условиями.</w:t>
      </w:r>
    </w:p>
    <w:p>
      <w:pPr>
        <w:pStyle w:val="Normal"/>
        <w:tabs>
          <w:tab w:val="clear" w:pos="708"/>
          <w:tab w:val="right" w:pos="1080" w:leader="none"/>
        </w:tabs>
        <w:jc w:val="both"/>
        <w:rPr/>
      </w:pPr>
      <w:r>
        <w:rPr/>
        <w:tab/>
        <w:t xml:space="preserve">       3.2. Выплаты компенсационного характера работникам, занятым в местностях с особыми климатическими условиями, устанавливаются в соответствии со статьями 148, 316 Трудового кодекса Российской Федерации и  постановлением Правительства Российской Федерации от 13.05.1992 № 309. </w:t>
      </w:r>
    </w:p>
    <w:p>
      <w:pPr>
        <w:pStyle w:val="Normal"/>
        <w:tabs>
          <w:tab w:val="clear" w:pos="708"/>
          <w:tab w:val="right" w:pos="1080" w:leader="none"/>
        </w:tabs>
        <w:ind w:firstLine="720"/>
        <w:jc w:val="both"/>
        <w:rPr/>
      </w:pPr>
      <w:r>
        <w:rPr/>
        <w:t xml:space="preserve"> </w:t>
      </w:r>
      <w:r>
        <w:rPr/>
        <w:t>На территории Чаинского района Томской области размер районного коэффициента установлен 1,5 . Работникам Администрации Усть-Бакчарского сельского поселения устанавливается районный коэффициент 1,5.</w:t>
      </w:r>
    </w:p>
    <w:p>
      <w:pPr>
        <w:pStyle w:val="22"/>
        <w:rPr>
          <w:szCs w:val="24"/>
        </w:rPr>
      </w:pPr>
      <w:r>
        <w:rPr>
          <w:szCs w:val="24"/>
        </w:rPr>
        <w:t>Лицам, работающим в Администрации  Усть-Бакчарского сельского поселения устанавливается процентная надбавка к заработной плате за стаж работы в районах Крайнего Севера и приравненных к ним местностях в разм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80" w:leader="none"/>
        </w:tabs>
        <w:jc w:val="both"/>
        <w:rPr/>
      </w:pPr>
      <w:r>
        <w:rPr/>
        <w:t xml:space="preserve">лицам старше 30 лет и не имеющим стажа работы в районах Крайнего Севера и </w:t>
      </w:r>
    </w:p>
    <w:p>
      <w:pPr>
        <w:pStyle w:val="Normal"/>
        <w:tabs>
          <w:tab w:val="clear" w:pos="708"/>
          <w:tab w:val="right" w:pos="1080" w:leader="none"/>
        </w:tabs>
        <w:jc w:val="both"/>
        <w:rPr/>
      </w:pPr>
      <w:r>
        <w:rPr/>
        <w:t>приравненных к ним местностям 10 процентов заработка по истечении первого года работы, с увеличением на 10 процентов заработка за каждый последующий год работы до достижения 50 процентов зарабо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80" w:leader="none"/>
        </w:tabs>
        <w:jc w:val="both"/>
        <w:rPr/>
      </w:pPr>
      <w:r>
        <w:rPr/>
        <w:t xml:space="preserve">молодежи (лицам в возрасте до 30 лет), прожившей не менее года в местностях, </w:t>
      </w:r>
    </w:p>
    <w:p>
      <w:pPr>
        <w:pStyle w:val="Normal"/>
        <w:tabs>
          <w:tab w:val="clear" w:pos="708"/>
          <w:tab w:val="right" w:pos="1080" w:leader="none"/>
        </w:tabs>
        <w:jc w:val="both"/>
        <w:rPr/>
      </w:pPr>
      <w:r>
        <w:rPr/>
        <w:t>приравненных к  Крайнему Северу в размере10 процентов за каждые шесть  месяцев работы до достижения 50 процентов заработка;</w:t>
      </w:r>
    </w:p>
    <w:p>
      <w:pPr>
        <w:pStyle w:val="Normal"/>
        <w:tabs>
          <w:tab w:val="clear" w:pos="708"/>
          <w:tab w:val="right" w:pos="0" w:leader="none"/>
        </w:tabs>
        <w:ind w:left="708" w:hanging="0"/>
        <w:jc w:val="both"/>
        <w:rPr/>
      </w:pPr>
      <w:r>
        <w:rPr/>
        <w:t>-  молодежи (лицам в возрасте до 30 лет), прожившим по состоянию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 xml:space="preserve"> </w:t>
      </w:r>
      <w:r>
        <w:rPr/>
        <w:t>на 31.12.2004года в районах Крайнего Севера или местностях, приравненных к районам Крайнего Севера 5 лет и более, 50 процентов с первого дня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80" w:leader="none"/>
        </w:tabs>
        <w:jc w:val="both"/>
        <w:rPr/>
      </w:pPr>
      <w:r>
        <w:rPr/>
        <w:t xml:space="preserve"> </w:t>
      </w:r>
      <w:r>
        <w:rPr/>
        <w:t xml:space="preserve">лицам, старше 30 лет надбавка за стаж работы в районах Крайнего Севера и </w:t>
      </w:r>
    </w:p>
    <w:p>
      <w:pPr>
        <w:pStyle w:val="Normal"/>
        <w:tabs>
          <w:tab w:val="clear" w:pos="708"/>
          <w:tab w:val="right" w:pos="1080" w:leader="none"/>
        </w:tabs>
        <w:jc w:val="both"/>
        <w:rPr/>
      </w:pPr>
      <w:r>
        <w:rPr/>
        <w:t>приравненных к ним местностям выплачивается в зависимости от стажа работы в указанных местностях и независимо от  сроков перерыва в работе и оснований прекращения трудовых договоров в размере не более 50 процентов заработка..</w:t>
      </w:r>
    </w:p>
    <w:p>
      <w:pPr>
        <w:pStyle w:val="Normal"/>
        <w:tabs>
          <w:tab w:val="clear" w:pos="708"/>
          <w:tab w:val="righ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outlineLvl w:val="1"/>
        <w:rPr>
          <w:b/>
          <w:b/>
        </w:rPr>
      </w:pPr>
      <w:r>
        <w:rPr>
          <w:b/>
        </w:rPr>
        <w:t>Премирование работников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4.1. В соответствии с перечнем видов выплат стимулирующего характера, утвержденным Приказом Минздравсоцразвития России от 29.12.2007 N 818, работникам  устанавливаются  следующие выплаты:</w:t>
      </w:r>
    </w:p>
    <w:p>
      <w:pPr>
        <w:pStyle w:val="Normal"/>
        <w:ind w:left="720" w:hanging="0"/>
        <w:jc w:val="both"/>
        <w:rPr/>
      </w:pPr>
      <w:r>
        <w:rPr/>
        <w:t>- премия за выполненную работу по итогам работы за месяц, за квартал;</w:t>
      </w:r>
    </w:p>
    <w:p>
      <w:pPr>
        <w:pStyle w:val="Normal"/>
        <w:ind w:left="720" w:hanging="0"/>
        <w:jc w:val="both"/>
        <w:rPr/>
      </w:pPr>
      <w:r>
        <w:rPr/>
        <w:t>- премия по итогам работы за год.</w:t>
      </w:r>
    </w:p>
    <w:p>
      <w:pPr>
        <w:pStyle w:val="Normal"/>
        <w:ind w:firstLine="539"/>
        <w:jc w:val="both"/>
        <w:rPr/>
      </w:pPr>
      <w:r>
        <w:rPr/>
        <w:t xml:space="preserve">Премирование осуществляется по распоряжению Администрации Усть-Бакчарского сельского поселения в пределах бюджетных ассигнований на содержание ставок инструкторов по  спорту, но не более  4,8 должностных окладов в год. </w:t>
      </w:r>
    </w:p>
    <w:p>
      <w:pPr>
        <w:pStyle w:val="3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4.2  Премия по итогам работы за месяц  выплачивается  ежемесячно за фактически отработанное время. Размер премии не ограничен и определяется в процентном отношении к  должностному окладу. Премия  включается в расчет среднего заработка при расчете отпускных. </w:t>
      </w:r>
    </w:p>
    <w:p>
      <w:pPr>
        <w:pStyle w:val="32"/>
        <w:ind w:left="6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мия по итогам работы за месяц выплачивается  при выполнении следующих условий: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воевременное и качественное выполнение распоряжений и поручений Главы поселения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длежащее выполнение должностных инструкций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блюдение Правил внутреннего распорядка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хорошая посещаемость занятий более  80% списка занимающихся в группе,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полняемость группы соответствует нормативным показателям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ведение спортивных и физкультурных мероприятий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хранность спортивного инвентаря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ез травматическое проведение занятий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мер премии по итогам работы за месяц устанавливается  распоряжением Администрации  Усть-Бакчарского сельского поселения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 премию по итогам работы за месяц  начисляется районный коэффициент и надбавка за работу в районах Крайнего Севера и приравненных к ним местностей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мер премии может быть уменьшен. Виды упущений и размер снижения премии  установлены в приложении к настоящему положению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4.3   Работникам по итогам работы за год в конце года может быть выплачена премия,  в размере одного должностного оклада, при наличии экономии средств по фонду оплаты труда. Премия  по итогам работы за год производится по распоряжению Администрации Усть-Бакчарского сельского поселения. Премия  включается в расчет среднего заработка при расчете отпускных. На  премию по итогам работы за год  начисляется районный коэффициент и надбавка за работу в районах Крайнего Севера и приравненных к ним местностей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326"/>
        <w:gridCol w:w="4093"/>
      </w:tblGrid>
      <w:tr>
        <w:trPr/>
        <w:tc>
          <w:tcPr>
            <w:tcW w:w="3152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26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93" w:type="dxa"/>
            <w:tcBorders/>
          </w:tcPr>
          <w:p>
            <w:pPr>
              <w:pStyle w:val="TextBodyIndent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TextBodyIndent"/>
              <w:ind w:hanging="59"/>
              <w:jc w:val="right"/>
              <w:rPr>
                <w:szCs w:val="24"/>
              </w:rPr>
            </w:pPr>
            <w:r>
              <w:rPr>
                <w:szCs w:val="24"/>
              </w:rPr>
              <w:t>к  Положению об оплате труда и премировании инструкторов по  спорту Администрации Усть-Бакчарского сельского поселения.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РЕЧЕНЬ</w:t>
        <w:br/>
        <w:t xml:space="preserve"> упущений, за которые спортивным инструкторам по  спорту, может быть снижена премия по итогам работы за  месяц.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174"/>
        <w:gridCol w:w="126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д нарушения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азмер снижения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рушение трудовой дисциплины и Правил внутреннего распоряд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надлежащее выполнение должностных инструкций, обязанностей, несвоевременное выполнение распоряжений и поручений Главы поселения,  порядка работы со служебной документац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соблюдение требований по охране труда, техники безопасности, производственной санитарии, культуры рабочего ме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Наличие нареканий и жалоб на качество проводимых зан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5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изкая посещаемость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полняемость группы ниже норматив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7. 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трата спортивного инвент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выполнение плана по проведению массовых спортив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представление ведомости о посещении занятий за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00%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575"/>
        </w:tabs>
        <w:ind w:left="1575" w:hanging="8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4"/>
    </w:rPr>
  </w:style>
  <w:style w:type="character" w:styleId="Style16">
    <w:name w:val="Подзаголовок Знак"/>
    <w:basedOn w:val="Style12"/>
    <w:qFormat/>
    <w:rPr>
      <w:b/>
      <w:bCs/>
      <w:sz w:val="28"/>
      <w:szCs w:val="24"/>
    </w:rPr>
  </w:style>
  <w:style w:type="character" w:styleId="31">
    <w:name w:val="Основной текст 3 Знак"/>
    <w:basedOn w:val="Style12"/>
    <w:qFormat/>
    <w:rPr>
      <w:sz w:val="26"/>
      <w:szCs w:val="26"/>
    </w:rPr>
  </w:style>
  <w:style w:type="character" w:styleId="21">
    <w:name w:val="Основной текст с отступом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39:00Z</dcterms:created>
  <dc:creator>zavfin</dc:creator>
  <dc:description/>
  <cp:keywords/>
  <dc:language>en-US</dc:language>
  <cp:lastModifiedBy>user</cp:lastModifiedBy>
  <cp:lastPrinted>2019-02-14T13:44:00Z</cp:lastPrinted>
  <dcterms:modified xsi:type="dcterms:W3CDTF">2024-02-05T07:16:00Z</dcterms:modified>
  <cp:revision>19</cp:revision>
  <dc:subject/>
  <dc:title/>
</cp:coreProperties>
</file>