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5.2024                                                             с.Усть-Бакчар                                                 №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4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1 квартал  2024 год по доходам в сумме 9001,9 тыс. руб., по расходам в сумме 7070,2 тыс. .руб. с превышением доходов над расходами (профицит бюджета сельского поселения) в сумме 1931,7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4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1 квартал 2024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1 квартал 2024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1 квартал 2024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6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,5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9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8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3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3.05.2024№ 33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 1 квартал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9001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070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7-16T11:33:00Z</cp:lastPrinted>
  <dcterms:modified xsi:type="dcterms:W3CDTF">2024-11-14T08:04:00Z</dcterms:modified>
  <cp:revision>73</cp:revision>
  <dc:subject/>
  <dc:title>проект</dc:title>
</cp:coreProperties>
</file>