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Приложение 5</w:t>
      </w:r>
    </w:p>
    <w:p>
      <w:pPr>
        <w:pStyle w:val="Normal"/>
        <w:ind w:firstLine="4680"/>
        <w:jc w:val="right"/>
        <w:rPr/>
      </w:pPr>
      <w:r>
        <w:rPr>
          <w:sz w:val="22"/>
          <w:szCs w:val="22"/>
        </w:rPr>
        <w:t xml:space="preserve">к  решению Совета  Усть-Бакчарского </w:t>
      </w:r>
    </w:p>
    <w:p>
      <w:pPr>
        <w:pStyle w:val="Normal"/>
        <w:ind w:firstLine="4680"/>
        <w:jc w:val="right"/>
        <w:rPr>
          <w:sz w:val="22"/>
          <w:szCs w:val="22"/>
        </w:rPr>
      </w:pPr>
      <w:r>
        <w:rPr>
          <w:sz w:val="22"/>
          <w:szCs w:val="22"/>
        </w:rPr>
        <w:t>сельского поселения</w:t>
      </w:r>
    </w:p>
    <w:p>
      <w:pPr>
        <w:pStyle w:val="Iniiaiieoaeno2"/>
        <w:ind w:firstLine="900"/>
        <w:jc w:val="right"/>
        <w:rPr>
          <w:sz w:val="24"/>
          <w:szCs w:val="24"/>
        </w:rPr>
      </w:pPr>
      <w:r>
        <w:rPr>
          <w:sz w:val="24"/>
          <w:szCs w:val="24"/>
        </w:rPr>
        <w:t>О бюджете муниципального образования</w:t>
      </w:r>
    </w:p>
    <w:p>
      <w:pPr>
        <w:pStyle w:val="Iniiaiieoaeno2"/>
        <w:ind w:firstLine="900"/>
        <w:jc w:val="right"/>
        <w:rPr/>
      </w:pPr>
      <w:r>
        <w:rPr>
          <w:sz w:val="24"/>
          <w:szCs w:val="24"/>
        </w:rPr>
        <w:t>«Усть-Бакчарское сельское поселение» на 2015 год»</w:t>
      </w:r>
    </w:p>
    <w:p>
      <w:pPr>
        <w:pStyle w:val="Normal"/>
        <w:ind w:firstLine="46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ЪЕМ  МЕЖБЮДЖЕТНЫХ ТРАНСФЕРТОВ</w:t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>бюджету муниципального образования «Усть-Бакчарское сельское поселение»  на 2015 год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760"/>
        <w:gridCol w:w="1363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жбюджетных трансфертов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умма, тыс.руб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02 00000 00 0000 00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204,9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1000 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1131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1001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31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 02 03000 0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02 03015 10  0000 151                            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5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 xml:space="preserve">2 02 04000 00 0000 151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88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02 04999 10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 бюджетам  посел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883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условий для развития физической культуры и массового спор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плату труда руководителям и специалистам муниципальных учреждений культуры и искусства, в части выплат надбавок и доплат к тарифной ставке (должностному окладу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казание помощи в ремонте и  (или) переустройстве  жилых помещений граждан, не стоящих на учете 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2009 и последующих годах из числа участников и инвалидов ВОВ 1941-1945 годов, тружеников тыла военных лет, лиц награжденных знаком «Жителю блокадного Ленинграда» , бывших несовершеннолетних  узников концлагерей, вдов погибших (умерших) участников ВОВ 1941-1945 годов, не вступивших в повторный брак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стижение целевых показателей по плану мероприятий («дорожной карте») «Изменения в сфере культуры направляемые на повышение ее эффективности» в части повышения заработной платы работников культуры муниципальных учреждений культуры на 2015-2017гг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3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едоставление жилых помещений детям - 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5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обеспечение жилыми помещениями детей-сирот и детей, оставшихся без попечения родителей, а также лиц из их числ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0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дорожную деятельность в отношении автомобильных дорог местного значени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 премирование муниципальных образований-победителей областного конкурса в агропромышленном комплексе Томской области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емкости для устройства пожарного водоем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рганизацию и  проведение мероприятий, посвященных 70-летию Победы в ВОВ ( в том числе на ремонт памятников воинской славы)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благоустройство территорий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 реализацию мер по устранению последствий паводк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аварийно-спасательные и другие неотложные работы, связанные с паводком 2015 год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приобретение противопожарного линолеума для МКУК «Усть-Бакчарский ЦКиД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монтаж  автоматизированной пожарной сигнализации и системы оповещения и управления эвакуацией Усть-Бакчарского сельского поселения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18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селение жителей из затопляемых зон Чаинского район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устройство водопроводов в с. Нижняя Тиг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6:56:00Z</dcterms:created>
  <dc:creator>pto</dc:creator>
  <dc:description/>
  <cp:keywords/>
  <dc:language>en-US</dc:language>
  <cp:lastModifiedBy>SPA</cp:lastModifiedBy>
  <cp:lastPrinted>2015-09-24T12:58:00Z</cp:lastPrinted>
  <dcterms:modified xsi:type="dcterms:W3CDTF">2016-01-08T06:21:00Z</dcterms:modified>
  <cp:revision>12</cp:revision>
  <dc:subject/>
  <dc:title>Приложение 5</dc:title>
</cp:coreProperties>
</file>