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>Приложение 7</w:t>
      </w:r>
    </w:p>
    <w:p>
      <w:pPr>
        <w:pStyle w:val="Normal"/>
        <w:tabs>
          <w:tab w:val="clear" w:pos="708"/>
          <w:tab w:val="left" w:pos="0" w:leader="none"/>
        </w:tabs>
        <w:jc w:val="right"/>
        <w:rPr/>
      </w:pPr>
      <w:r>
        <w:rPr/>
        <w:t xml:space="preserve">к решению Совета Усть-Бакчарского </w:t>
      </w:r>
    </w:p>
    <w:p>
      <w:pPr>
        <w:pStyle w:val="Normal"/>
        <w:jc w:val="right"/>
        <w:rPr/>
      </w:pPr>
      <w:r>
        <w:rPr/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5 год»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ПРЕДЕЛЕНИЕ</w:t>
      </w:r>
    </w:p>
    <w:p>
      <w:pPr>
        <w:pStyle w:val="Normal"/>
        <w:jc w:val="center"/>
        <w:rPr/>
      </w:pPr>
      <w:r>
        <w:rPr>
          <w:b/>
          <w:i/>
        </w:rPr>
        <w:t>бюджетных ассигнований бюджета   МО  «Усть-Бакчарское сельское поселение»   по разделам, подразделам, целевым статьям, группами подгруппам  видов  расходов  классификации расходов  на 2015 год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1029"/>
        <w:gridCol w:w="1090"/>
        <w:gridCol w:w="1121"/>
        <w:gridCol w:w="791"/>
        <w:gridCol w:w="1369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именова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дел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драз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дел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Целевая статья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Вид расходов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Сумма (тыс.руб.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6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4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03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8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муниципального образ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</w:t>
            </w:r>
            <w:r>
              <w:rPr>
                <w:lang w:val="en-US"/>
              </w:rPr>
              <w:t>3</w:t>
            </w:r>
            <w:r>
              <w:rPr/>
              <w:t>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3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73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ство и управление в сфере установленных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37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асходы на выплаты персоналу муниципальных орган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70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7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2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жилищных и градостроительных отношений муниципальных образований Чаин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i/>
              </w:rPr>
              <w:t>Обеспечение деятельности финансовых , налоговых и таможенных органов и органов финансового (финансово-бюджетного) надзо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езвозмездные и безвозвратные перечис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в сфере внешнего финансового контроля муниципальных образований Чаин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</w:tr>
      <w:tr>
        <w:trPr>
          <w:trHeight w:val="1111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и последствий стихийных бедствий и других чрезвычайных ситу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Другие общегосударственные вопросы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200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8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 в Совет муниципальных образова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имущества, находящегося в казн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001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обилизационная и вневойсковая подготов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"Эффективное управление региональными финансами и совершенствование межбюджетных отношений в Томской област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"Совершенствование межбюджетных отношений в Томской области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3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2511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ащита населения и территории от чрезвычайных  ситуаций природного и техногенного характера , гражданская обор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ные пожарные дружин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й последствий стихийных бедствий и других чрезвычайных ситу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4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орожное хозяйств (дорожные фонд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940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деятельность в отношении автомобильных дорог местного значения а также осуществление  иных полномочий в области использования автомобильных дорог и осуществления дорожной деятельности в соответствии с законодательством РФ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4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iCs/>
              </w:rPr>
            </w:pPr>
            <w:r>
              <w:rPr>
                <w:iCs/>
              </w:rPr>
              <w:t>Подпрограмма « Сохранение и развитие автомобильных дорог Томской обла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/>
              <w:t>Основное мероприятие "Финансовое обеспечение дорожной деятельности в рамках подпрограммы "Дорожное хозяйство" государственной программы Российской Федерации "Развитие транспортной системы"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Иные закупки товаров, работ и услуг для муниципальных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539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мер по устранению последствий павод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42,9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Жилищное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8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муниципального жилого фонд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FF"/>
              </w:rPr>
            </w:pPr>
            <w:r>
              <w:rPr>
                <w:color w:val="0000FF"/>
              </w:rPr>
              <w:t>Бюджетные инвести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альное  хозя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0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непредвиденных расходов Администрации Чаинского район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42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сельскохозяйственного  и регулируемых рынков в Томской обла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сельскохозяйственного производства в Томской област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Кадровое и информационное обеспечение АПК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мирование победителей областного конкурса в агропромышленном комплексе Томской обла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168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5,6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 по благоустройству городских округов и посел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9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/>
              <w:t>Иные бюджетные ассигнова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5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. Посвященных 70-летию Победы в ВОВ (в том числе на ремонт памятников воинской славы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002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7177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реждения культуры и мероприятия в сфере культуры и кинематографии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8</w:t>
            </w:r>
          </w:p>
        </w:tc>
      </w:tr>
      <w:tr>
        <w:trPr>
          <w:trHeight w:val="3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(оказание услуг) подведомств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9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7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099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9,3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Развитие культуры и туризма в Томской обла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культуры и архивного дела в Томской обла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Развитие профессионального искусства и народного творчеств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30,2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целевых  показателей по плану мероприятий( «дорожной карте» ) « Изменения в сфере культуры направленные на  повышение её эффективности», 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3,4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164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8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7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циальное обеспечение населен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 «Развитие мер социальной поддержки отдельных категорий граждан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Исполнение принятых обязательств по социальной поддержке отдельных категорий граждан за счет средств областного бюджет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в ремонте и (или) переустройстве жилых помещений граждан 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2009 и последующих годах, из числа участников и инвалидов ВОВ 1941-1945 годов, тружеников тыла военных лет лиц, награжденных знаком «Жителю блокадного Ленинграда» бывших несовершеннолетних узников концлагерей, вдов погибших (умерших) участников ВОВ 1941-1945 годов., не  вступивших в повторный  бра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1602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сходы  на оказание помощи в ремонте и (или) переустройстве жилых помещений участникам ВОВ 1941-1945 годов, тружеников тыла военных лет лиц, награжденных знаком «Жителю блокадного Ленинграда» бывших несовершеннолетних узников концлагерей, вдов погибших (умерших) участников ВОВ 1941-1945 годов., не  вступивших в повторный  брак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Резервный фонд Администрации Чаинского района по предупреждению чрезвычайных ситуаций, ликвидаций последствий стихийных бедствий и других чрезвычайных ситуац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/>
              <w:t>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0050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храна семьи и детств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7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Детство под защито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 «Защита прав детей-сирот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508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мероприятие «Предоставление жилых помещений детям- сиротам и детям, оставшимся без попечения родителей, лицам из их числа по договорам найма специализированных жилых помещений» за счет средств областного бюдже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5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государственных полномочий по предоставлению жилых помещений детям-сиротам и детям, оставшимся без попечения родителей, лицам из их числа по договорам найма  специализированных жилых помещ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2"/>
                <w:szCs w:val="22"/>
              </w:rPr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801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8,6</w:t>
            </w:r>
          </w:p>
        </w:tc>
      </w:tr>
      <w:tr>
        <w:trPr>
          <w:trHeight w:val="257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изическая культур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78,6</w:t>
            </w:r>
          </w:p>
        </w:tc>
      </w:tr>
      <w:tr>
        <w:trPr>
          <w:trHeight w:val="619" w:hRule="atLeast"/>
        </w:trPr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но-оздоровительная работа и спортивные мероприятия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спорта и физической культуры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0010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,1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рограмма « Развитие молодежной политики, физической культуры и спорта в Томской области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0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рограмма «Развитие физической культуры и массового спорта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0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енная целевая программа «Создание благоприятных условий для увеличения охвата населения  спортом и физической культурой»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0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словий для развития физической культуры и массового спорта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9,5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16006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Текст примечания"/>
    <w:basedOn w:val="Normal"/>
    <w:qFormat/>
    <w:pPr/>
    <w:rPr>
      <w:sz w:val="20"/>
      <w:szCs w:val="20"/>
    </w:rPr>
  </w:style>
  <w:style w:type="paragraph" w:styleId="Style9">
    <w:name w:val="Тема примечания"/>
    <w:basedOn w:val="Style8"/>
    <w:next w:val="Style8"/>
    <w:qFormat/>
    <w:pPr/>
    <w:rPr>
      <w:b/>
      <w:bCs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9:37:00Z</dcterms:created>
  <dc:creator>Туголукова Т.И.</dc:creator>
  <dc:description/>
  <cp:keywords/>
  <dc:language>en-US</dc:language>
  <cp:lastModifiedBy>SPA</cp:lastModifiedBy>
  <cp:lastPrinted>2016-01-08T11:41:00Z</cp:lastPrinted>
  <dcterms:modified xsi:type="dcterms:W3CDTF">2016-01-08T07:04:00Z</dcterms:modified>
  <cp:revision>275</cp:revision>
  <dc:subject/>
  <dc:title>ДУМА ЧАИНСКОГО РАЙОНА</dc:title>
</cp:coreProperties>
</file>