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7 « Об утверждении программы профилактики рисков причинения вреда ( ущерба) охраняемым закона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Усть-Бакчарского сельского поселения Чаинского района Том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7 « Об утверждении программы профилактики рисков причинения вреда ( ущерба) охраняемым закона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Усть-Бакчарского сельского поселения Чаин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sz w:val="24"/>
          <w:szCs w:val="24"/>
        </w:rPr>
        <w:t>В представленном 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7 « Об утверждении программы профилактики рисков причинения вреда ( ущерба) охраняемым закона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Усть-Бакчарского сельского поселения Чаинского района Томской области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3:00Z</dcterms:modified>
  <cp:revision>19</cp:revision>
  <dc:subject/>
  <dc:title/>
</cp:coreProperties>
</file>