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БАКЧАРСКОГО СЕЛЬСКОГГ ПОСЕЛЕНИЯ 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5.</w:t>
      </w:r>
      <w:r>
        <w:rPr/>
        <w:t>2024                                                                                                               № 00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 на территории муниципального образования « Усть-Бакчарского сельскього поселени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>на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>на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«Усть-Бакчарского сельского поселения» и на официальном сайте администрации муниципального образования«Усть-Бакчарского сельского поселения» 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Усть-Бакчарского сельского поселения »                             Е.М. Пчё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«Усть-Бакчарского сельского поселения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5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8"/>
          <w:szCs w:val="28"/>
          <w:lang w:val="ru-RU"/>
        </w:rPr>
        <w:t>« Усть-Бакчарское сельское поселени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Усть-Бакчар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«Усть-Бакчарского сельского поселения» своим распоряжением устанавливает особый противопожарный режим на территории муниципального образования «Усть-Бакчарского сельского поселе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«Усть-Бакчарского сельского поселения»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Чаинского района (города) У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Особый противопожарный режим может быть введен как на всей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pacing w:val="1"/>
          <w:sz w:val="28"/>
          <w:szCs w:val="28"/>
          <w:shd w:fill="FFFFFF" w:val="clear"/>
        </w:rPr>
        <w:t xml:space="preserve">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Усть-Бакчарского сельского поселе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</w:rPr>
        <w:t>«Усть-Бакчарского сельского поселения»</w:t>
      </w:r>
      <w:r>
        <w:rPr>
          <w:spacing w:val="1"/>
          <w:sz w:val="28"/>
          <w:szCs w:val="28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>«Усть-Бакчарского сельского поселения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5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</w:rPr>
        <w:t>«Усть-Бакчарского сельского поселения»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5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Urist3</dc:creator>
  <dc:description/>
  <cp:keywords/>
  <dc:language>en-US</dc:language>
  <cp:lastModifiedBy>user</cp:lastModifiedBy>
  <dcterms:modified xsi:type="dcterms:W3CDTF">2024-11-14T08:12:00Z</dcterms:modified>
  <cp:revision>8</cp:revision>
  <dc:subject/>
  <dc:title>АДМИНИСТРАЦИЯ</dc:title>
</cp:coreProperties>
</file>