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Муниципальное образование «Усть-Бакчар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00.00.2019                                          с. Усть-Бакчар                                           №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ложения «О проведении антикоррупционной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экспертизы нормативных правовых актов и проектов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ых правовых актов в Совете Усть-Бакчарского сельского поселения»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. 7</w:t>
        </w:r>
      </w:hyperlink>
      <w:r>
        <w:rPr>
          <w:sz w:val="24"/>
          <w:szCs w:val="24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4"/>
            <w:szCs w:val="24"/>
          </w:rPr>
          <w:t>ст.ст. 2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Федерального закона от 17.07.2009 N 172-ФЗ «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26.02.2010 N 96 "Об антикоррупционной экспертизе нормативных правовых актов и проектов нормативных правовых актов"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0"/>
        <w:rPr/>
      </w:pPr>
      <w:r>
        <w:rPr>
          <w:sz w:val="24"/>
          <w:szCs w:val="24"/>
        </w:rPr>
        <w:t>СОВЕТ УСТЬ-БАКЧАРСКОГО СЕЛЬСКОГО ПОСЕЛЕНИЯ РЕШИЛ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Утвердить </w:t>
      </w:r>
      <w:hyperlink r:id="rId6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«О проведении антикоррупционной экспертизы нормативных правовых актов и проектов нормативных правовых актов в Совете Усть-Бакчарского сельского поселения согласно приложению.</w:t>
      </w:r>
    </w:p>
    <w:p>
      <w:pPr>
        <w:pStyle w:val="Normal"/>
        <w:tabs>
          <w:tab w:val="clear" w:pos="720"/>
          <w:tab w:val="left" w:pos="3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Обнародовать настоящее решение в специально отведенных местах библиотеках населенных пунктов и разместить на официальном сайте Администрации муниципального образования «Усть-Бакчарское сельское поселени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akch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3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решение вступает в силу с даты его официального обнародования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Усть-Бакчарского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В.Н.Бессмертных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sz w:val="24"/>
          <w:szCs w:val="24"/>
        </w:rPr>
        <w:t xml:space="preserve">к решению Совета Усть-бакчарского 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3 от  21.02.2019 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НТИКОРРУПЦИОННОЙ ЭКСПЕРТИЗЫ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b/>
          <w:bCs/>
          <w:sz w:val="24"/>
          <w:szCs w:val="24"/>
        </w:rPr>
        <w:t>НОРМАТИВНЫХ ПРАВОВЫХ АКТОВ И ПРОЕКТОВ НОРМАТИВНЫХ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ВЫХ АКТОВ В СОВЕТЕ УСТЬ-БАКЧАРСКОГО СЕЛЬСКОГО ПОСЕЛЕНИЯ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устанавливает порядок проведения антикоррупционной экспертизы нормативных правовых актов и проектов нормативных правовых актов в Совете Усть-Бакчарского сельского поселения (далее Совет) в соответствии с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7.07.2009 N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N 96 «Об антикоррупционной экспертизе нормативных правовых актов и проектов нормативных правовых актов» (далее Методика)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Антикоррупционная экспертиза проводится в отношении следующих нормативных правовых актов и проектов нормативных правовых актов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4"/>
          <w:szCs w:val="24"/>
        </w:rPr>
        <w:t>1) решений Совета 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4"/>
          <w:szCs w:val="24"/>
        </w:rPr>
        <w:t>2) проектов решений Совет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4"/>
          <w:szCs w:val="24"/>
        </w:rPr>
        <w:t>3. Антикоррупционная экспертиза нормативных правовых актов и проектов нормативных правовых актов (далее - антикоррупционная экспертиза) проводится в целях выявления в них коррупциогенных факторов и их последующего устранения путем внесения соответствующих изменений в данные акты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Антикоррупционная экспертиза проектов нормативных правовых актов Совета проводится в  четырнадцатидневный срок со дня регистрации уполномоченным лицом Совета проекта нормативного правового акта. Днем регистрации считается день поступления проекта нормативного правового акта уполномоченному лицу, для проведение антикоррупционной экспертизы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>Антикоррупционная экспертиза нормативных правовых актов проводится в тридцатидневный срок с момента вступления в законную силу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орядок проведения антикоррупционной экспертизы нормативных  правовых актов и проектов нормативных правовых  актов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5. Совет проводит антикоррупционную экспертизу принятых нормативных правовых актов Совета и проектов нормативных правовых актов внесенных в Совет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>6. Под антикоррупционной экспертизой нормативных правовых актов Совета и проектов нормативных правовых актов понимается деятельность уполномоченного лица Совета, направленная на выявление в тексте нормативного правового акта, проекта нормативного правового акта коррупциоге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>7. Антикоррупционную экспертизу нормативных правовых актов, проектов нормативных правовых актов Совета проводит уполномоченное лицо Совет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8. Разработчики проектов нормативных правовых актов, вносимых в Совет, обеспечивают подготовку проектов нормативных правовых актов, не содержащих коррупциогенных факторов, направляют в Совет проекты нормативных правовых актов с  заключением прокуратуры, составленным по результатам проведенной  антикоррупционной экспертизы проектов нормативных правовых акто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4"/>
          <w:szCs w:val="24"/>
        </w:rPr>
        <w:t>9. В случае необходимости к участию в проведении антикоррупционной экспертизы  привлекаются представители разработчиков проектов нормативных правовых актов, а также лица (эксперты), имеющие специальные знания в соответствующей сфере правоотношени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10. Результатом проведенной антикоррупционной экспертизы проекта нормативного правового акта является вывод о наличии или об отсутствии в проекте нормативного правового акта коррупциогенных факторов, установленных федеральным законодательством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4"/>
          <w:szCs w:val="24"/>
        </w:rPr>
        <w:t xml:space="preserve">11. В случае выявления в проекте нормативного правового акта коррупциогенных факторов, результаты антикоррупционной экспертизы оформляются в соответствии с </w:t>
      </w:r>
      <w:hyperlink r:id="rId9">
        <w:r>
          <w:rPr>
            <w:rStyle w:val="InternetLink"/>
            <w:color w:val="0000FF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и отражаются в заключении, подготавливаемом по итогам правовой экспертизы проекта нормативного правового акт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Заключение на проект нормативного правового акта (далее заключение) составляется уполномоченным лицом  Совета  и утверждается Главой Усть-бакчар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Проект нормативного правового акта и заключение  уполномоченное лицо в день его составления предоставляет Главе Усть-Бакчарского сельского поселения. Глава Усть-Бакчарского сельского поселения в течении двух рабочих дней со дня составления заключения обязан рассмотреть и утвердить заключение. В случае несогласия с выводами заключения Глава Усть-Бакчарского сельского поселения возвращает уполномоченному лицу заключение для повторной антикоррупционной экспертизы. Повторно антикоррупционная экспертиза проводится в течении двух рабочих дней, после чего проект нормативного правового акта и заключение направляются Главе Усть-Бакчарского сельского поселения для утвержд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В заключении отражаются следующие сведе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1) дата и место заключения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>2) наименование нормативного правового акта, проекта нормативного правового акта, проходящего антикоррупционную экспертизу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3) все выявленные положения нормативного правового акта,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пункты, подпункты, абзацы) и соответствующих коррупциоге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>12.  При обосновании коррупциогенности отдельных норм нормативного правового акта, проекта нормативного правового акта допускается использование данных материалов судебной и административной практик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>13. Заключение на проект нормативного правового акта Совет направляется разработчикам, представившим проект нормативного правового акт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72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eiaiea">
    <w:name w:val="Aieiaiea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Aiooaiieeaaan">
    <w:name w:val="Aioo?aiiee aa?an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BodyText2">
    <w:name w:val="Body Text 2"/>
    <w:basedOn w:val="Normal"/>
    <w:qFormat/>
    <w:pPr>
      <w:ind w:left="-567" w:firstLine="510"/>
      <w:jc w:val="both"/>
    </w:pPr>
    <w:rPr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67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95" w:leader="none"/>
      </w:tabs>
      <w:ind w:right="5243" w:firstLine="851"/>
    </w:pPr>
    <w:rPr>
      <w:sz w:val="24"/>
    </w:rPr>
  </w:style>
  <w:style w:type="paragraph" w:styleId="WWBodyText2">
    <w:name w:val="WW-Body Text 2"/>
    <w:basedOn w:val="Normal"/>
    <w:qFormat/>
    <w:pPr>
      <w:ind w:firstLine="567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firstLine="567"/>
      <w:jc w:val="both"/>
    </w:pPr>
    <w:rPr>
      <w:sz w:val="26"/>
    </w:rPr>
  </w:style>
  <w:style w:type="paragraph" w:styleId="WWBodyText21">
    <w:name w:val="WW-Body Text 21"/>
    <w:basedOn w:val="Normal"/>
    <w:qFormat/>
    <w:pPr>
      <w:jc w:val="center"/>
    </w:pPr>
    <w:rPr>
      <w:sz w:val="24"/>
    </w:rPr>
  </w:style>
  <w:style w:type="paragraph" w:styleId="WWBodyText22">
    <w:name w:val="WW-Body Text 22"/>
    <w:basedOn w:val="Normal"/>
    <w:qFormat/>
    <w:pPr>
      <w:ind w:right="-2" w:hanging="0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3">
    <w:name w:val="WW-Body Text 23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9B5413D8D8B1D98F146E3A7A0ED7CBED57EBC9C8E54C6C64E8C19F586ED6134C16B83FCC791CCO2h6F" TargetMode="External"/><Relationship Id="rId3" Type="http://schemas.openxmlformats.org/officeDocument/2006/relationships/hyperlink" Target="consultantplus://offline/ref=3E49B5413D8D8B1D98F146E3A7A0ED7CBED47DB59B8554C6C64E8C19F586ED6134C16B83FCC791C8O2hFF" TargetMode="External"/><Relationship Id="rId4" Type="http://schemas.openxmlformats.org/officeDocument/2006/relationships/hyperlink" Target="consultantplus://offline/ref=3E49B5413D8D8B1D98F146E3A7A0ED7CBED47DB59B8554C6C64E8C19F586ED6134C16B83FCC791C8O2h6F" TargetMode="External"/><Relationship Id="rId5" Type="http://schemas.openxmlformats.org/officeDocument/2006/relationships/hyperlink" Target="consultantplus://offline/ref=3E49B5413D8D8B1D98F146E3A7A0ED7CB6DE7FBD938609CCCE17801BF289B27633886782FCC790OChAF" TargetMode="External"/><Relationship Id="rId6" Type="http://schemas.openxmlformats.org/officeDocument/2006/relationships/hyperlink" Target="consultantplus://offline/ref=3E49B5413D8D8B1D98F158EEB1CCB378BEDD21B89F8857999D11D744A28FE736738E32C1B8CA90C92E137FO1h7F" TargetMode="External"/><Relationship Id="rId7" Type="http://schemas.openxmlformats.org/officeDocument/2006/relationships/hyperlink" Target="http://www.u-bakchp.ru/" TargetMode="External"/><Relationship Id="rId8" Type="http://schemas.openxmlformats.org/officeDocument/2006/relationships/hyperlink" Target="consultantplus://offline/ref=3E49B5413D8D8B1D98F146E3A7A0ED7CBED47DB59B8554C6C64E8C19F5O8h6F" TargetMode="External"/><Relationship Id="rId9" Type="http://schemas.openxmlformats.org/officeDocument/2006/relationships/hyperlink" Target="consultantplus://offline/ref=FD9B1A4A01B23F42AFB2F7B6D8FE1F9DFD06D064A65541B4716B5F23CD7C1BDAFEC34159567923P2F1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3:00:00Z</dcterms:created>
  <dc:creator>Администратор</dc:creator>
  <dc:description/>
  <cp:keywords/>
  <dc:language>en-US</dc:language>
  <cp:lastModifiedBy>user</cp:lastModifiedBy>
  <cp:lastPrinted>2019-02-27T14:38:00Z</cp:lastPrinted>
  <dcterms:modified xsi:type="dcterms:W3CDTF">2019-12-10T03:37:00Z</dcterms:modified>
  <cp:revision>7</cp:revision>
  <dc:subject>Шаблон бланка письма ОПФР (20.03.2000г)</dc:subject>
  <dc:title> </dc:title>
</cp:coreProperties>
</file>