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6 « Об утверждении программы профилактики рисков причинения вреда ( ущерба) охраняемым законам ценностям на 2022 год в рамках муниципального контроля в сфере муниципального жилищного контроля  на территории Усть-Бакч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6 « Об утверждении программы профилактики рисков причинения вреда ( ущерба) охраняемым законам ценностям на 2022 год в рамках муниципального контроля в сфере муниципального жилищного контроля  на территории Усть-Бакч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6 « Об утверждении программы профилактики рисков причинения вреда ( ущерба) охраняемым законам ценностям на 2022 год в рамках муниципального контроля в сфере муниципального жилищного контроля  на территории Усть-Бакчар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2:00Z</dcterms:modified>
  <cp:revision>18</cp:revision>
  <dc:subject/>
  <dc:title/>
</cp:coreProperties>
</file>