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Усть-Бакчар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6.05.2022                                            с.Усть-Бакчар                                                 № 7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</w:t>
      </w:r>
      <w:r>
        <w:rPr/>
        <w:t>( в ред. решения Совета от 30.05.2023 № 10)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муниципального образования Усть-Бакчар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законом от 6 октября 2003 года N 131-ФЗ "Об общих принципах организации местного самоуправления в Российской Федерации", Федеральным законом от 31 июля 2020 года N 248-ФЗ "О государственном контроле (надзоре) и муниципальном контроле в Российской Федерации", Уставом муниципального образования Усть-Бакчарского сельского поселения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Усть-Бакчарского сельского поселения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еречни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муниципального образования Усть-Бакчарского сельского поселения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ешение опубликовать на официальном сайте муниципального образования Усть-Бакчарское сельское поселение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ешение вступает в силу после официального опубликования (обнарод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решения возложить на контрольно-правовую депутатскую комиссию  Совета Усть-Бакчар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вета Усть-Бакчарского</w:t>
      </w:r>
    </w:p>
    <w:p>
      <w:pPr>
        <w:pStyle w:val="Normal"/>
        <w:widowControl w:val="false"/>
        <w:rPr/>
      </w:pPr>
      <w:r>
        <w:rPr/>
        <w:t xml:space="preserve">сельского поселения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лава Усть-Бакчарского</w:t>
      </w:r>
    </w:p>
    <w:p>
      <w:pPr>
        <w:pStyle w:val="Normal"/>
        <w:widowControl w:val="false"/>
        <w:rPr/>
      </w:pPr>
      <w:r>
        <w:rPr/>
        <w:t>сельского поселения                                                                            Е.М. Пчёлкин</w:t>
      </w:r>
    </w:p>
    <w:p>
      <w:pPr>
        <w:pStyle w:val="Normal"/>
        <w:widowControl w:val="false"/>
        <w:ind w:firstLine="900"/>
        <w:rPr/>
      </w:pPr>
      <w:r>
        <w:rPr/>
      </w:r>
    </w:p>
    <w:p>
      <w:pPr>
        <w:pStyle w:val="Normal"/>
        <w:spacing w:before="0" w:after="200"/>
        <w:ind w:left="680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           </w:t>
      </w:r>
    </w:p>
    <w:p>
      <w:pPr>
        <w:pStyle w:val="ConsPlusNormal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535" w:leader="none"/>
        </w:tabs>
        <w:ind w:left="55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Чаинского                        сельского поселения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т 26.05.2022 № 7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в редакции решения от 30.05.2023 №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Усть-Бакчар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муниципального контроля в сфере благоустройства устанавливаются следующие индик</w:t>
      </w:r>
      <w:bookmarkStart w:id="0" w:name="_GoBack"/>
      <w:bookmarkEnd w:id="0"/>
      <w:r>
        <w:rPr/>
        <w:t>аторы риска нарушения обязательны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величение выданных предписаний контрольного органа об устранении выявленных нарушений обязательных требований по отношению к предыдущему году;</w:t>
      </w:r>
    </w:p>
    <w:p>
      <w:pPr>
        <w:pStyle w:val="Normal"/>
        <w:ind w:firstLine="540"/>
        <w:jc w:val="both"/>
        <w:rPr/>
      </w:pPr>
      <w:r>
        <w:rPr/>
        <w:t>2. т</w:t>
      </w:r>
      <w:r>
        <w:rPr>
          <w:rFonts w:eastAsia="Calibri"/>
          <w:lang w:eastAsia="en-US"/>
        </w:rPr>
        <w:t>рехкратный рост количества обращений за год в сравнении с предшествующим годом, поступивших в адрес контрольного органа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о несоблюдении контролируемым лицом обязательных требований, установленных Правилами благоустройства территории Усть-Бакчарского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наличие информации об истечении сроков письменного разрешения (согласования), которое требуется при осуществлении всех видов земляных работ (производство дорожных, строительных, аварийных и прочих работ), в том числе при капитальных ремонтах надземных и подземных инженерных коммуникаций и сооружений, при строительстве линейных объектов, либо осуществлении указанных работ с превышением срока действия такого разреш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</w:t>
      </w:r>
      <w:r>
        <w:rPr>
          <w:rFonts w:eastAsia="Calibri"/>
          <w:lang w:eastAsia="en-US"/>
        </w:rPr>
        <w:t>аличие информации об объектах в сфере благоустройства на территории Усть-Бакчарского  сельского поселения, находящихся в ветхом состоян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2-03-30T11:21:00Z</cp:lastPrinted>
  <dcterms:modified xsi:type="dcterms:W3CDTF">2023-06-01T08:42:00Z</dcterms:modified>
  <cp:revision>44</cp:revision>
  <dc:subject/>
  <dc:title>проект</dc:title>
</cp:coreProperties>
</file>