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5.2022                                            с.Усть-Бакчар                             № 9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8"/>
        <w:gridCol w:w="4732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ндикаторов риска нарушения обязательных требований, используемых для осуществления муниципального жилищного контроля на территории Усть-Бакчарского сельского поселения, и порядок их выявления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в ред решения Совета от 30.05.2023 № 12)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Федеральным законом от 31.07.2020 N 248-ФЗ "О государственном контроле (надзоре) и муниципальном контроле в Российской Федерации", руководствуясь приказом Министерством строительства и жилищно-коммунального хозяйства Российской Федерации от 23.12.2021 г. N 990/пр "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", Уставом муниципального образования Усть-Бакчарского сельского поселени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вет Усть-Бакчарского сельского поселения РЕШИЛ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, используемых для осуществления муниципального жилищного контроля на территории Усть-Бакчарского сельского поселения, и порядок их выявления (Приложение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анный Перечень индикаторов риска нарушения обязательных требований, используемых для осуществления муниципального жилищного контроля на территории Усть-Бакчарского сельского поселения, используется для определения необходимости проведения внеплановых проверок при осуществлении муниципального жилищного контроля на территории Усть-Бакчар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на официальном сайте муниципального образования Усть-Бакчарское сельское поселение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нтрольно-правовую депутатскую комиссию  Совета Усть-Бакчар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Усть-Бакчар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                                                             Е.М. Пчёлкин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 </w:t>
      </w:r>
    </w:p>
    <w:p>
      <w:pPr>
        <w:pStyle w:val="ConsPlus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535" w:leader="none"/>
        </w:tabs>
        <w:ind w:left="5535" w:hanging="0"/>
        <w:jc w:val="both"/>
        <w:rPr/>
      </w:pPr>
      <w:r>
        <w:rPr>
          <w:sz w:val="20"/>
          <w:szCs w:val="20"/>
        </w:rPr>
        <w:t xml:space="preserve">к решению Совета Усть-Бакчарского                       сельского поселения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т 26.05.2022 № 9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в редакции решения от 30.05.2023 №12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еречень индикаторов риска нарушения обязательных требований, используемых  для  осуществления муниципального жилищного контроля на территории «Усть-Бакчарского сельского поселения, и порядок их выявления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муниципального жилищного контроля устанавливаются следующие индикаторы риска нарушения обязательных требова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)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) обеспечению доступности для инвалидов помещений в многоквартирных домах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) 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е) 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2. 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</w:t>
      </w:r>
      <w:r>
        <w:rPr>
          <w:rFonts w:eastAsia="Calibri"/>
        </w:rPr>
        <w:t>«О государственном контроле (надзоре) и муниципальном контроле в Российской Федерации»</w:t>
      </w:r>
      <w:r>
        <w:rPr>
          <w:rFonts w:eastAsia="Calibri"/>
          <w:lang w:eastAsia="en-US"/>
        </w:rPr>
        <w:t>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3-30T11:21:00Z</cp:lastPrinted>
  <dcterms:modified xsi:type="dcterms:W3CDTF">2023-06-01T08:44:00Z</dcterms:modified>
  <cp:revision>48</cp:revision>
  <dc:subject/>
  <dc:title>проект</dc:title>
</cp:coreProperties>
</file>