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г.                                       с.  Усть-Бакчар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в ред. постановления от 20.04.2022 №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ть-Бакчарского сельского поселения Ча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Бакчарского сельского поселения Чаинского района 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ть-Бакчарского сельского поселения Чаи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фициальные ведомости и на официальном сайте администрации Усть-Бакчарского сельского поселения Чаинского района Том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М. Пчёл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Бакчарского сельского поселения Чаинского района Томской области </w:t>
      </w:r>
    </w:p>
    <w:p>
      <w:pPr>
        <w:pStyle w:val="Normal"/>
        <w:jc w:val="right"/>
        <w:rPr/>
      </w:pPr>
      <w:r>
        <w:rPr/>
        <w:t>от 17.12.2021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сть-Бакчарского сельского поселения Чаин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сть-Бакчарского сельского поселения Чаинского района томской области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Бакчарского сельского поселения Чаинского района Т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3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39"/>
        <w:gridCol w:w="2127"/>
        <w:gridCol w:w="3057"/>
      </w:tblGrid>
      <w:tr>
        <w:trPr>
          <w:trHeight w:val="4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uto" w:line="276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/>
            </w:pPr>
            <w:r>
              <w:rPr/>
              <w:t>Доклад о правоприменительной практике размещается на официальном сайте муниципального образования Усть-Бакчарское сельское поселение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компетенция уполномоченного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орядок обжалования действий (бездействия) муниципальных инспе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sz w:val="22"/>
                <w:szCs w:val="22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муниципального жилищного контрол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  <w:r>
              <w:rPr>
                <w:color w:val="000000"/>
              </w:rPr>
              <w:t>по мере необходим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реже чем 2 раза в год (I и IV квартал 2022 г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язательный профилактический визит в отношении контролируемых лиц приступающих к осуществлению деятельности контролирующий орган проводит обязательный профилактический визит в течении первых шести месяцев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4-29T08:24:00Z</dcterms:modified>
  <cp:revision>8</cp:revision>
  <dc:subject/>
  <dc:title/>
</cp:coreProperties>
</file>