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6.05.2022                                            с.Усть-Бакчар                                                 № 10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территории муниципального образования Усть-Бакчарское сельское поселение 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( в ред. решения Совета от 30.05.2023 № 13)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Федеральным законом от 31 июля 2020 года N 248-ФЗ "О государственном контроле (надзоре) и муниципальном контроле в Российской Федерации", Уставом муниципального образования Усть-Бакчарское сельское поселение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>Совет Усть-Бакчарского сельского поселения РЕШИЛ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еречень индикаторов риска нарушения обязательных требований, проверяемых в рамках осуществления муниципального земельного контроля на территории муниципального образования Усть-Бакчарское сельское поселение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Решение опубликовать на официальном сайте муниципального образования Усть-Бакчарское сельское поселени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депутатскую комиссию  Совета Усть-Бакчар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вета Усть-Бакчарского</w:t>
      </w:r>
    </w:p>
    <w:p>
      <w:pPr>
        <w:pStyle w:val="Normal"/>
        <w:widowControl w:val="false"/>
        <w:rPr/>
      </w:pPr>
      <w:r>
        <w:rPr/>
        <w:t xml:space="preserve">сельского поселения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Усть-Бакчарского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Е.М. Пчёлкин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535" w:leader="none"/>
        </w:tabs>
        <w:ind w:left="5535" w:hanging="0"/>
        <w:jc w:val="both"/>
        <w:rPr/>
      </w:pPr>
      <w:r>
        <w:rPr>
          <w:sz w:val="20"/>
          <w:szCs w:val="20"/>
        </w:rPr>
        <w:t xml:space="preserve">к решению Совета Усть-Бакчарского                       сельского поселения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т 26.05.2022 № 10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в редакции решения от 30.05.2023 № 13)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Перечень индикаторов риска нарушения обязательных требований, используемых в рамках осуществления муниципального земельного контроля на территории муниципального образования 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Поступление в контрольный орган обращений и заявлений граждан,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, из социальных сетей о наличии в деятельности контролируемого лица признаков нарушения обязательных требований при использовании земельного участка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) о несоответствии площади используемого земельного участка сведениям, содержащихся в документах, на основании которых используется земельный участок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2) об установке заборного ограждения за границами земельного участк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3) о размещении строений, сооружений за границами земельного участка, в том числе на землях общего пользования, землях, находящихся в государственной неразграниченной собствен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4) о самовольном занятии 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5) об использовании земельного участка не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.6) о неиспользование земельного участка, предназначенного для жилищного или иного строительства, садоводства, огородничества, и др. в указанных целя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7) об отсутствии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.8) о невыполнении или несвоевременном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9) о неиспользовании земельного участка из земель сельскохозяйственного назнач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1.10) о зарастании земельного участка из земель сельскохозяйственного назначения сорной травянистой, в том числе борщевиком «Сосновского», кустарниковой, древесной растительностью;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1.11) о самовольном снятии или перемещении плодородного слоя почвы на земельном участке из земель сельскохозяйственного назнач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2) о наличии зданий, строений, сооружений на земельном участке из земель сельскохозяйственного назнач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.13) о невыполнении или несвоевременном выполнении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4) о невыполнении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</w:t>
      </w:r>
      <w:bookmarkStart w:id="0" w:name="_GoBack"/>
      <w:bookmarkEnd w:id="0"/>
      <w:r>
        <w:rPr>
          <w:color w:val="000000"/>
        </w:rPr>
        <w:t>ого воздействия на окружающую среду, ухудшающих качественное состояние земель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>1.15) о неисполнении обязанностей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(рекультивации или консервации) нарушенных земель после окончания эксплуатации объекта размещения отходов производства и потребления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1.16) о захламлении земельного участка из земель сельскохозяйственного назначения мусоро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>1.17) об использовании земельного участка без оформленных документов, являющихся основанием для использования земельных участк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8) об отсутствии зарегистрированных прав на земельный участок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9) об отсутствии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20) о иных нарушениях обязательных требований земельного законодательства, за нарушение которых законодательством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2895" w:leader="none"/>
        </w:tabs>
        <w:ind w:firstLine="708"/>
        <w:jc w:val="both"/>
        <w:rPr/>
      </w:pPr>
      <w:r>
        <w:rPr/>
        <w:t>2.трехкратный рост количества обращений за год в сравнении с предшествующим годом, поступивших в адрес контрольного органа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о несоблюдении контролируемым лицом обязательных требований в сфере земельного законодательства.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3-30T11:21:00Z</cp:lastPrinted>
  <dcterms:modified xsi:type="dcterms:W3CDTF">2023-06-01T08:45:00Z</dcterms:modified>
  <cp:revision>44</cp:revision>
  <dc:subject/>
  <dc:title>проект</dc:title>
</cp:coreProperties>
</file>