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 </w:t>
      </w:r>
      <w:r>
        <w:rPr/>
        <w:t>МУНИЦИПАЛЬНОЕ ОБРАЗОВАНИЕ                                                                                                 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  <w:tab w:val="left" w:pos="1090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( в ред. решения от 28.03.2024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.12.2023                                     с.Усть-Бакчар                                                        №   40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на 2024 и на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«О бюджете муниципального образования «Усть-Бакчарское сельское поселение» на  2024 и на плановый период 2025 и 2026 годов в соответствии со статьей  36 Устава муниципального образования «Усть-Бакчарское сельское поселение» и пунктом 2 статьи 5 и статьи 22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овет Усть - Бакчар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. Утвердить основные характеристики бюджета муниципального образования «Усть-Бакчарское сельское поселение» на 2024 год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Утвердить основные характеристики бюджета муниципального образования «Усть-Бакчарское сельское поселение» на 2024 год:</w:t>
      </w:r>
    </w:p>
    <w:p>
      <w:pPr>
        <w:pStyle w:val="Normal"/>
        <w:ind w:firstLine="708"/>
        <w:jc w:val="both"/>
        <w:rPr/>
      </w:pPr>
      <w:r>
        <w:rPr/>
        <w:t>1)</w:t>
        <w:tab/>
        <w:t xml:space="preserve"> общий объем доходов бюджета поселения в сумме 45473,9 тыс. рублей, в том числе налоговые и неналоговые доходы в сумме 6961,4 тыс. рублей, безвозмездные поступления в сумме 38512,5 тыс. рублей;</w:t>
      </w:r>
    </w:p>
    <w:p>
      <w:pPr>
        <w:pStyle w:val="Normal"/>
        <w:ind w:firstLine="708"/>
        <w:jc w:val="both"/>
        <w:rPr/>
      </w:pPr>
      <w:r>
        <w:rPr/>
        <w:t>2)</w:t>
        <w:tab/>
        <w:t>общий объем расходов бюджета поселения в сумме 46982,2 тыс. рублей;</w:t>
      </w:r>
    </w:p>
    <w:p>
      <w:pPr>
        <w:pStyle w:val="Normal"/>
        <w:ind w:firstLine="708"/>
        <w:jc w:val="both"/>
        <w:rPr/>
      </w:pPr>
      <w:r>
        <w:rPr/>
        <w:t>3)</w:t>
        <w:tab/>
        <w:t xml:space="preserve"> дефицит бюджета поселения в сумме 1508,3 тыс. рублей.</w:t>
      </w:r>
    </w:p>
    <w:p>
      <w:pPr>
        <w:pStyle w:val="Normal"/>
        <w:ind w:firstLine="900"/>
        <w:jc w:val="both"/>
        <w:rPr/>
      </w:pPr>
      <w:r>
        <w:rPr/>
        <w:t>2. Утвердить основные характеристики бюджета муниципального образования «Усть-Бакчарское сельское поселение» на 2025 год и на 2026 год:</w:t>
      </w:r>
    </w:p>
    <w:p>
      <w:pPr>
        <w:pStyle w:val="Normal"/>
        <w:ind w:firstLine="900"/>
        <w:jc w:val="both"/>
        <w:rPr/>
      </w:pPr>
      <w:r>
        <w:rPr/>
        <w:t>1)</w:t>
        <w:tab/>
      </w:r>
      <w:r>
        <w:rPr>
          <w:color w:val="FF0000"/>
        </w:rPr>
        <w:t xml:space="preserve"> </w:t>
      </w:r>
      <w:r>
        <w:rPr/>
        <w:t>общий объем доходов бюджета поселения на 2025 год в сумме 23899,2 тыс. рублей, в том числе налоговые и неналоговые доходы в сумме 7249,0 тыс. рублей, безвозмездные поступления в сумме 16650,2 тыс. рублей и на 2026 год в сумме 24178,3 тыс. рублей, в том числе налоговые и неналоговые доходы в сумме 7569,9 тыс. рублей, безвозмездные поступления в сумме 16608,4 тыс. рублей ;</w:t>
      </w:r>
    </w:p>
    <w:p>
      <w:pPr>
        <w:pStyle w:val="Normal"/>
        <w:ind w:firstLine="900"/>
        <w:jc w:val="both"/>
        <w:rPr/>
      </w:pPr>
      <w:r>
        <w:rPr/>
        <w:t>2)</w:t>
        <w:tab/>
        <w:t>общий объем расходов бюджета поселения на 2025 год в сумме 23899,2 тыс. рублей, в том числе условно утвержденные расходы в сумме 516,4 тыс. рублей  и на 2026 год в сумме 24178,3 тыс. рублей, в том числе условно утвержденные расходы в сумме 1065,8 тыс. рублей ;</w:t>
      </w:r>
    </w:p>
    <w:p>
      <w:pPr>
        <w:pStyle w:val="Normal"/>
        <w:ind w:firstLine="900"/>
        <w:jc w:val="both"/>
        <w:rPr/>
      </w:pPr>
      <w:r>
        <w:rPr/>
        <w:t>3)</w:t>
        <w:tab/>
        <w:t xml:space="preserve"> дефицит бюджета поселения на 2025 год в сумме 0,0 тыс. рублей и на 2026 год в сумме 0,0 тыс. 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Усть-Бакчарское сельское  поселение»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>1) объем межбюджетных трансфертов бюджету муниципального образования «Усть-Бакчарское сельское поселение» на 2024 год согласно приложению 1 к настоящему решению;</w:t>
        <w:tab/>
      </w:r>
    </w:p>
    <w:p>
      <w:pPr>
        <w:pStyle w:val="Normal"/>
        <w:ind w:firstLine="708"/>
        <w:jc w:val="both"/>
        <w:rPr/>
      </w:pPr>
      <w:r>
        <w:rPr/>
        <w:t>2) объем межбюджетных трансфертов бюджету муниципального образования «Усть-Бакчарское сельское поселение» на плановый период 2025 и 2026 годов согласно приложению 1.1 к настоящему решению;</w:t>
        <w:tab/>
      </w:r>
    </w:p>
    <w:p>
      <w:pPr>
        <w:pStyle w:val="Normal"/>
        <w:ind w:firstLine="708"/>
        <w:jc w:val="both"/>
        <w:rPr/>
      </w:pPr>
      <w:r>
        <w:rPr/>
        <w:t>3) программу муниципальных внутренних заимствований муниципального образования «Усть-Бакчарское сельское поселение» на 2024 год и на плановый период 2025 и 2026 годов согласно приложению 2 к настоящему решению ;</w:t>
      </w:r>
    </w:p>
    <w:p>
      <w:pPr>
        <w:pStyle w:val="Normal"/>
        <w:ind w:firstLine="708"/>
        <w:jc w:val="both"/>
        <w:rPr/>
      </w:pPr>
      <w:r>
        <w:rPr/>
        <w:t>4) программу муниципальных гарантий муниципального образования «Усть-Бакчарское сельское поселение» на 2024 год и на плановый период 2025 и 2026  годов в  валюте Российской Федера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5) источники  внутреннего финансирования дефицита бюджета муниципального образования «Усть-Бакчарское сельское поселение на 2024 год и на плановый период 2025 и 2026 год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hyperlink r:id="rId2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по объектам капитального строительства муниципальной собственности муниципального образования «Усть-Бакчарское сельское поселение» и объектам недвижимого имущества, приобретаемым в муниципальную собственность муниципального образования «Усть-Бакчарское сельское поселение», финансируемых за счет средств местного и  областного бюджетов, на 2024 год  и на плановый период 2025 и 2026 год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7) программу приватизации (продажи) муниципального имущества муниципального образования «Усть-Бакчарское сельское поселение» на 2024 год и на плановый период 2025 и 2026 год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4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  <w:r>
        <w:rPr/>
        <w:t xml:space="preserve">1) распределение 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Усть-Бакчарское сельское поселение» на 2024 согласно приложению 7  и на плановый период 2025 и 2026 годов  согласно приложению 7.1 к настоящему решению; </w:t>
      </w:r>
    </w:p>
    <w:p>
      <w:pPr>
        <w:pStyle w:val="Normal"/>
        <w:ind w:firstLine="708"/>
        <w:jc w:val="both"/>
        <w:rPr/>
      </w:pPr>
      <w:r>
        <w:rPr/>
        <w:t>2) ведомственную структуру расходов бюджета муниципального образования «Усть-Бакчарское сельское поселение» на 2024 год  согласно приложению 8 к настоящему решению и на плановый период 2025 и 2026 годов согласно приложению 8.1 к настоящему решению.</w:t>
      </w:r>
    </w:p>
    <w:p>
      <w:pPr>
        <w:pStyle w:val="Normal"/>
        <w:ind w:firstLine="708"/>
        <w:jc w:val="both"/>
        <w:rPr/>
      </w:pPr>
      <w:r>
        <w:rPr/>
        <w:t>2. Утвердить объем бюджетных ассигнований дорожного фонда муниципального образования «Усть-Бакчарское сельское поселение» на 2024 год и на плановый период 2025 и 2026 годов в сумме:</w:t>
      </w:r>
    </w:p>
    <w:p>
      <w:pPr>
        <w:pStyle w:val="Normal"/>
        <w:ind w:firstLine="709"/>
        <w:jc w:val="both"/>
        <w:rPr/>
      </w:pPr>
      <w:r>
        <w:rPr/>
        <w:t>на 2024 год – 8243,4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2025 год – 3167,0 тыс. рублей;</w:t>
      </w:r>
    </w:p>
    <w:p>
      <w:pPr>
        <w:pStyle w:val="Normal"/>
        <w:ind w:firstLine="708"/>
        <w:jc w:val="both"/>
        <w:rPr/>
      </w:pPr>
      <w:r>
        <w:rPr/>
        <w:t>на 2026 год – 3253,0 тыс. рублей,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Утвердить общий объем бюджетных ассигнований, направляемых на исполнение публичных нормативных обязательств на 2024 год и на плановый период 2025 и 2026 годов в сумме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 верхний предел муниципального внутреннего  долга муниципального образования «Усть-Бакчарское сельское поселение» на 1 января 2025 года в сумме 0,0 тыс. рублей, в том числе верхний предел долга по муниципальным гарантиям в сумме 0,0 тыс. рублей</w:t>
      </w:r>
      <w:r>
        <w:rPr>
          <w:sz w:val="22"/>
          <w:szCs w:val="22"/>
        </w:rPr>
        <w:t xml:space="preserve">, </w:t>
      </w:r>
      <w:r>
        <w:rPr/>
        <w:t>на 1 января 2026 года в сумме 0,0 тыс. рублей, в том числе по муниципальным гарантиям в сумме 0,0 тыс. рублей, на 1 января 2027 года в сумме 0,0 тыс .рублей, в том числе по муниципальным гарантиям в сумме 0,0 тыс. рублей.</w:t>
      </w:r>
    </w:p>
    <w:p>
      <w:pPr>
        <w:pStyle w:val="Normal"/>
        <w:ind w:firstLine="708"/>
        <w:jc w:val="both"/>
        <w:rPr/>
      </w:pPr>
      <w:r>
        <w:rPr/>
        <w:t>2. Утвердить объем расходов на обслуживание муниципального долга муниципального образования «Усть-Бакчарское сельское поселение» на 2024 год в сумме 0,0 тыс. рублей, на 2025 год в сумме 0,0 тыс. рублей, на 2026 год в сумме 0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Усть-Бакчарское сельское поселение», в ведении которых находятся муниципальные 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/>
        <w:t>-доходов от платных услуг, оказываемых муниципальными  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оставляются при условии фактического поступления указанных доходов в бюджет муниципального образования «Усть-Бакчарское сельское поселение». 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редоставления указанных средств устанавливается Администрацией Усть-Бакча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Усть-Бакчарское сельское поселение»  устанавливается  финансовым органом Администрации Усть-Бакч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/>
      </w:pPr>
      <w:r>
        <w:rPr>
          <w:sz w:val="24"/>
          <w:szCs w:val="24"/>
        </w:rPr>
        <w:t xml:space="preserve">Доходы от 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поступившие в бюджет муниципального образования «Усть-Бакчарское сельское поселение» сверх утвержденных настоящим решением, направляются в 2024 году на увеличение расходов соответствующего муниципального казенного учреждения путем внесения изменений в сводную бюджетную роспись по предоставлению главных распорядителей средств бюджета муниципального образования «Усть-Бакчарское сельское поселение» без внесения изменений в настоящее реш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становить, что при заключении подлежащего оплате за счет средств бюджета поселения гражданско-правового договора (муниципального контракта) предметом которого являются поставка товара, выполнение работы , оказании услуги, получателями средств бюджета поселения могут предусматриваться авансовые платежи:</w:t>
      </w:r>
    </w:p>
    <w:p>
      <w:pPr>
        <w:pStyle w:val="Normal"/>
        <w:ind w:firstLine="708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:</w:t>
      </w:r>
    </w:p>
    <w:p>
      <w:pPr>
        <w:pStyle w:val="Normal"/>
        <w:ind w:firstLine="708"/>
        <w:jc w:val="both"/>
        <w:rPr/>
      </w:pPr>
      <w:r>
        <w:rPr/>
        <w:t xml:space="preserve">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 приобретении путевок на санаторно-курортное лечение, обязательного страхования гражданской ответственности владельцев транспортных средств, </w:t>
      </w:r>
      <w:r>
        <w:rPr>
          <w:color w:val="000000"/>
        </w:rPr>
        <w:t xml:space="preserve">на технологическое присоединение к электрическим сетям, </w:t>
      </w:r>
      <w:r>
        <w:rPr/>
        <w:t xml:space="preserve"> по  договорам (контрактам) на поставку котельно-печного топлива; </w:t>
        <w:tab/>
        <w:t>-по  договорам (контрактам) на поставку  иных товаров, выполнение иных работ и оказание иных услуг, если цена договора (контракта) не превышает 70,0 тыс. рублей;</w:t>
      </w:r>
    </w:p>
    <w:p>
      <w:pPr>
        <w:pStyle w:val="Normal"/>
        <w:ind w:firstLine="708"/>
        <w:jc w:val="both"/>
        <w:rPr/>
      </w:pPr>
      <w:r>
        <w:rPr/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- по остальным договорам (контрактам), если иное не  предусмотрено законодательством Российской Федерации и муниципальными правовыми актами муниципального образования «Усть-Бакчарское сельское поселение».</w:t>
      </w:r>
    </w:p>
    <w:p>
      <w:pPr>
        <w:pStyle w:val="Normal"/>
        <w:ind w:firstLine="708"/>
        <w:jc w:val="both"/>
        <w:rPr/>
      </w:pPr>
      <w:r>
        <w:rPr/>
        <w:t>Установить, что муниципальные бюджетные учреждения при заключении гражданско-правового договора (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ей статьей.</w:t>
      </w:r>
    </w:p>
    <w:p>
      <w:pPr>
        <w:pStyle w:val="Iniiaiieoaen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9"/>
        <w:rPr/>
      </w:pPr>
      <w:r>
        <w:rPr>
          <w:sz w:val="24"/>
          <w:szCs w:val="24"/>
        </w:rPr>
        <w:t>Утвердить общий объем межбюджетных трансфертов бюджету муниципального образования «Чаинский район» на 2024 год в сумме 31,7 тыс. рублей, на 2025 год в сумме 0 тыс. рублей, на 2026 год в сумме 0 тыс. рублей согласно приложению 9 к настоящему решению;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Iniiaiieoaen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ить, что остатки субсидий, предоставленных в 2023 году муниципальным бюджетным учреждениям на финансовое обеспечение выполнения муниципального задания на оказание муниципальных услуг (выполнение работ), подлежат возврату такими учреждениями в 2024 году в бюджет поселения в объеме, соответствующем недостигнутым показателям муниципального задания указанными учреждениями, если иное не предусмотрено федеральным законодательством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становить предельную величину резервного фонда Администрации Усть-Бакчарского сельского поселения на 2024 год в сумме 35,0 тыс. рублей, на 2025 год в сумме 0,0 тыс. рублей, на 2026 год в сумме 0,0 тыс. рублей.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4 года 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не позднее 10 дней после его подписания.</w:t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  Е.М.Пчёлкин</w:t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«Усть-Бакчарское сельское поселение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на 2024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777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24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512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83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02 15001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083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25599 0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02 255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бсидии бюджетам сельских поселений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02 35082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бвенции бюджетам  сельских поселений на обеспечение детей-сирот и детей, оставшихся  без попечения родителей, лиц из числа  детей-сирот и детей, оставшихся  без попечения родителей,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02 35118 10 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2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02 49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62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931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 оплату труда руководителей 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3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26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 достижение целевых  показателей по плану мероприятий («дорожной кк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8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Приложение 1.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«Усть-Бакчарское сельское поселение»                        на плановый период 2025 и 2026 годов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313"/>
        <w:gridCol w:w="1265"/>
        <w:gridCol w:w="154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 год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5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8,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97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72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7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2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6,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10  0000 150                            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0,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ей 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,2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4год и на плановый период 2025 и 2026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-Бакчарское сельское поселение»                                                                                         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ая Программа муниципальных внутренних заимствований муниципального образования «Усть-Бакчарское сельское поселение»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«Усть-Бакчарское сельское поселение», направляемых в 2024-2026  годах на финансирование дефицита бюджета муниципального образования «Усть-Бакчарское сельское поселение» и на погашение муниципальных долговых обязательств муниципального образования «Усть-Бакчар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31"/>
        <w:gridCol w:w="1470"/>
        <w:gridCol w:w="1091"/>
        <w:gridCol w:w="1470"/>
        <w:gridCol w:w="1231"/>
        <w:gridCol w:w="1470"/>
      </w:tblGrid>
      <w:tr>
        <w:trPr>
          <w:trHeight w:val="3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9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ые займы, осуществляемые путем выпуска муниципальных  ценных бумаг от имени муниципального образования «</w:t>
            </w:r>
            <w:r>
              <w:rPr/>
              <w:t>Усть-Бакчарское сельское поселение</w:t>
            </w:r>
            <w:r>
              <w:rPr>
                <w:bCs/>
              </w:rPr>
              <w:t>»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.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сроки погашени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сроки погаш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.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сроки погашения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5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8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4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4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49" w:gutter="0" w:header="0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Усть-Бакчарское сельское поселение» </w:t>
      </w:r>
    </w:p>
    <w:p>
      <w:pPr>
        <w:pStyle w:val="Normal"/>
        <w:jc w:val="right"/>
        <w:rPr/>
      </w:pPr>
      <w:r>
        <w:rPr/>
        <w:t>на 2024 год и на плановый период 2025 и 2026 годов</w:t>
      </w:r>
    </w:p>
    <w:p>
      <w:pPr>
        <w:pStyle w:val="Normal"/>
        <w:ind w:firstLine="4680"/>
        <w:rPr/>
      </w:pPr>
      <w:r>
        <w:rPr/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муниципальных гарантий  муниципального образования «Усть-Бакчарское сельское поселение»</w:t>
      </w:r>
      <w:r>
        <w:rPr>
          <w:b/>
          <w:lang w:val="ru-RU" w:eastAsia="ru-RU"/>
        </w:rPr>
        <w:t xml:space="preserve"> </w:t>
      </w:r>
      <w:r>
        <w:rPr>
          <w:b/>
          <w:lang w:val="ru-RU"/>
        </w:rPr>
        <w:t>в валюте                                                           Российской Федерации</w:t>
      </w:r>
      <w:r>
        <w:rPr>
          <w:b/>
        </w:rPr>
        <w:t xml:space="preserve"> на 20</w:t>
      </w:r>
      <w:r>
        <w:rPr>
          <w:b/>
          <w:lang w:val="ru-RU"/>
        </w:rPr>
        <w:t>24</w:t>
      </w:r>
      <w:r>
        <w:rPr>
          <w:b/>
        </w:rPr>
        <w:t xml:space="preserve"> год </w:t>
      </w:r>
      <w:r>
        <w:rPr>
          <w:b/>
          <w:lang w:val="ru-RU"/>
        </w:rPr>
        <w:t>и на плановый период 2025 и 2026 годов</w:t>
      </w:r>
    </w:p>
    <w:p>
      <w:pPr>
        <w:pStyle w:val="TextBody"/>
        <w:jc w:val="both"/>
        <w:rPr>
          <w:lang w:val="ru-RU"/>
        </w:rPr>
      </w:pPr>
      <w:r>
        <w:rPr>
          <w:b/>
          <w:lang w:val="ru-RU"/>
        </w:rPr>
        <w:t>1.</w:t>
      </w:r>
      <w:r>
        <w:rPr/>
        <w:t>Перечень подлежащих предоставлению муниципальных гарантий муниципального образования «Усть-Бакчарское сельское поселение»</w:t>
      </w:r>
    </w:p>
    <w:p>
      <w:pPr>
        <w:pStyle w:val="TextBody"/>
        <w:jc w:val="center"/>
        <w:rPr/>
      </w:pPr>
      <w:r>
        <w:rPr/>
        <w:t>на 20</w:t>
      </w:r>
      <w:r>
        <w:rPr>
          <w:lang w:val="ru-RU"/>
        </w:rPr>
        <w:t>24</w:t>
      </w:r>
      <w:r>
        <w:rPr/>
        <w:t xml:space="preserve"> год </w:t>
      </w:r>
      <w:r>
        <w:rPr>
          <w:lang w:val="ru-RU"/>
        </w:rPr>
        <w:t xml:space="preserve">и плановый период 2025 и 2026 годов </w:t>
        <w:tab/>
        <w:tab/>
        <w:tab/>
        <w:tab/>
        <w:tab/>
        <w:tab/>
        <w:tab/>
        <w:tab/>
        <w:tab/>
        <w:tab/>
        <w:tab/>
        <w:tab/>
        <w:t>(тысяч рублей)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2219"/>
        <w:gridCol w:w="1080"/>
        <w:gridCol w:w="992"/>
        <w:gridCol w:w="968"/>
        <w:gridCol w:w="1645"/>
        <w:gridCol w:w="2693"/>
        <w:gridCol w:w="2268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гарантирова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предоставления гарантии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ыс. рубле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права регрессного треб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исполнения обязательства принципала по удовлетворению регрессных требований гара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  <w:p>
            <w:pPr>
              <w:pStyle w:val="TextBody"/>
              <w:spacing w:before="0" w:after="0"/>
              <w:ind w:left="69" w:hanging="6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2. И</w:t>
      </w:r>
      <w:r>
        <w:rPr>
          <w:bCs/>
          <w:lang w:val="ru-RU"/>
        </w:rPr>
        <w:t>сполнение муниципальных гарантий муниципального образования «Усть-Бакчарское сельское поселение» в валюте Российской Федерации по возможным гарантийным случаям</w:t>
      </w:r>
      <w:r>
        <w:rPr>
          <w:b/>
        </w:rPr>
        <w:t xml:space="preserve"> </w:t>
      </w:r>
      <w:r>
        <w:rPr/>
        <w:t>на 20</w:t>
      </w:r>
      <w:r>
        <w:rPr>
          <w:lang w:val="ru-RU"/>
        </w:rPr>
        <w:t>24</w:t>
      </w:r>
      <w:r>
        <w:rPr/>
        <w:t xml:space="preserve"> год </w:t>
      </w:r>
      <w:r>
        <w:rPr>
          <w:lang w:val="ru-RU"/>
        </w:rPr>
        <w:t>и на плановый период 2025 и 2026 год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(тысяч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2395"/>
        <w:gridCol w:w="129"/>
        <w:gridCol w:w="22"/>
        <w:gridCol w:w="3965"/>
        <w:gridCol w:w="10"/>
        <w:gridCol w:w="86"/>
        <w:gridCol w:w="22"/>
        <w:gridCol w:w="2303"/>
      </w:tblGrid>
      <w:tr>
        <w:trPr>
          <w:trHeight w:val="655" w:hRule="atLeast"/>
        </w:trPr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муниципальных гарантий  муниципального образования «Усть-Бакчарское сельское поселение»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>2024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</w:t>
            </w:r>
            <w:r>
              <w:rPr>
                <w:lang w:val="ru-RU" w:eastAsia="ru-RU"/>
              </w:rPr>
              <w:t>2025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>2026</w:t>
            </w:r>
          </w:p>
        </w:tc>
      </w:tr>
      <w:tr>
        <w:trPr>
          <w:trHeight w:val="172" w:hRule="atLeast"/>
        </w:trPr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счет источников финансирования дефицита  бюджета муниципального образования «</w:t>
            </w:r>
            <w:r>
              <w:rPr>
                <w:lang w:val="ru-RU"/>
              </w:rPr>
              <w:t>Усть-Бакчарское сельское поселение</w:t>
            </w:r>
            <w:r>
              <w:rPr/>
              <w:t>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счет расходов бюджета муниципального образования «</w:t>
            </w:r>
            <w:r>
              <w:rPr>
                <w:lang w:val="ru-RU"/>
              </w:rPr>
              <w:t>Усть-Бакчарское сельское поселение</w:t>
            </w:r>
            <w:r>
              <w:rPr/>
              <w:t>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: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458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4                                                                         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ЧНИ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внутреннего финансирования дефицита бюджета  муниципального образования «Усть-Бакчарское сельское поселение»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80"/>
        <w:gridCol w:w="1134"/>
      </w:tblGrid>
      <w:tr>
        <w:trPr>
          <w:trHeight w:val="280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умма </w:t>
            </w:r>
          </w:p>
        </w:tc>
      </w:tr>
      <w:tr>
        <w:trPr>
          <w:trHeight w:val="279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6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8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ных ассигнований по объектам капитального строительства муниципальной собственности муниципального образования «Усть-Бакчарского сельского поселения» и объектам недвижимого имущества, приобретаемым в муниципальную собственность муниципального образования «Усть-Бакчарского сельского поселения», финансируемых за счет средств местного и обла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яч рублей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1"/>
        <w:gridCol w:w="1559"/>
        <w:gridCol w:w="850"/>
        <w:gridCol w:w="851"/>
        <w:gridCol w:w="850"/>
        <w:gridCol w:w="851"/>
      </w:tblGrid>
      <w:tr>
        <w:trPr>
          <w:trHeight w:val="14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1.2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 1. Объекты капитального строительства муниципальной собственности муниципального образования «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Усть-Бакчарское сельское поселение 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разделу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 2. Объекты недвижимого имущества, приобретаемые в муниципальную собственность муниципального образования «Усть-Бакчарское сельское поселени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53.0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2.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31.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1.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 счет средств на реализацию государственной программы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 счет средств  областного бюджет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 счет средств 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4 год и на плановый период  2025 и 2026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(продажи) муниципального имущества муниципального образования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-Бакчарское сельское поселение»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"/>
        <w:gridCol w:w="21"/>
        <w:gridCol w:w="2999"/>
        <w:gridCol w:w="28"/>
        <w:gridCol w:w="23"/>
        <w:gridCol w:w="2332"/>
        <w:gridCol w:w="39"/>
        <w:gridCol w:w="55"/>
        <w:gridCol w:w="3590"/>
      </w:tblGrid>
      <w:tr>
        <w:trPr>
          <w:trHeight w:val="7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НД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ансодержатель</w:t>
            </w:r>
          </w:p>
        </w:tc>
      </w:tr>
      <w:tr>
        <w:trPr>
          <w:trHeight w:val="475" w:hRule="atLeast"/>
        </w:trPr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4 год и на плановый период 2025, и 2026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4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900"/>
        <w:gridCol w:w="903"/>
        <w:gridCol w:w="1701"/>
        <w:gridCol w:w="720"/>
        <w:gridCol w:w="1014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6982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5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9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5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5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5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7,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348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3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7,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7,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6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3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334.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муниципального образования «Усть-Бакчарское  сельское поселение», границы которых не установлены в соответствии с требованиями действующего законодательства, и (или) земель сельскохозяйственного назначения, расположенных на территории муниципального образования «Усть-Бакчарское сельское поселение», государственная собственность на которые не разграничена на 2022-2024 годы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43.</w:t>
            </w:r>
            <w:r>
              <w:rPr/>
              <w:t>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6,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,6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9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6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,6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9</w:t>
            </w:r>
          </w:p>
        </w:tc>
      </w:tr>
      <w:tr>
        <w:trPr>
          <w:trHeight w:val="78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5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6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7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2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34.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134.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30.5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30.5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30.5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81.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81.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81.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6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6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3.0</w:t>
            </w:r>
          </w:p>
        </w:tc>
      </w:tr>
      <w:tr>
        <w:trPr>
          <w:trHeight w:val="25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53.0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3.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3.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роцесс мероприятий «Исполнение обязательств по предоставлению мер социальной поддержки отдельным категориям граждан за счет (или с привлечением) средств федерального бюдж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3.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роцесс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3.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тей-сирот и детей, оставшимся без попечения родителей, лиц из  числа детей-сирот и детей, оставшимся без попечения родителей  жилыми помещ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тей-сирот и детей, оставшимся без попечения родителей, лиц из  числа детей-сирот и детей, оставшимся без попечения родителей  жилыми помещениями в части средств нефинансируемых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,8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4,8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822" w:gutter="0" w:header="0" w:top="902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7.1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на 2024 год и                                                                                                                      на плановый период 2025 и 2026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 плановый период 2025 и 2026  годов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1701"/>
        <w:gridCol w:w="850"/>
        <w:gridCol w:w="1168"/>
        <w:gridCol w:w="1100"/>
      </w:tblGrid>
      <w:tr>
        <w:trPr>
          <w:trHeight w:val="4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40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год</w:t>
            </w:r>
          </w:p>
        </w:tc>
      </w:tr>
      <w:tr>
        <w:trPr>
          <w:trHeight w:val="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899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178.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6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6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 (утвержденные)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9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,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67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5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4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8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1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2.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31.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1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1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роцесс мероприятий «Исполнение обязательств по предоставлению мер социальной поддержки отдельным категориям граждан за счет (или с привлечением) средств федераль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1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роцесс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1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тей-сирот и детей, оставшимся без попечения родителей, лиц из  числа детей-сирот и детей, оставшимся без попечения родителей  жилыми помещ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71</w:t>
            </w:r>
            <w:r>
              <w:rPr>
                <w:lang w:val="en-US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71</w:t>
            </w:r>
            <w:r>
              <w:rPr>
                <w:lang w:val="en-US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71</w:t>
            </w:r>
            <w:r>
              <w:rPr>
                <w:lang w:val="en-US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 детей-сирот и детей, оставшимся без попечения родителей,  лиц из  числа детей-сирот и детей, оставшимся без попечения родителей жилыми помещ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2.2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82.2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.6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.6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9</w:t>
            </w:r>
            <w:r>
              <w:rPr/>
              <w:t>,2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2</w:t>
            </w:r>
            <w:r>
              <w:rPr/>
              <w:t>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902" w:right="851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firstLine="972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»                                  на 2024 год и на плановый период  2025 и 2026 годов                                                                                                              </w:t>
      </w:r>
    </w:p>
    <w:p>
      <w:pPr>
        <w:pStyle w:val="Normal"/>
        <w:widowControl w:val="false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МО  «Усть-Бакчарское сельское поселение»                                                                                                                                                           на 2024 год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тысяч рублей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16"/>
        <w:gridCol w:w="1338"/>
        <w:gridCol w:w="1479"/>
        <w:gridCol w:w="2145"/>
        <w:gridCol w:w="1654"/>
        <w:gridCol w:w="1126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8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6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79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9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34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334.</w:t>
            </w: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е хозяйство и рыболов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муниципального образования «Усть-Бакчарское  сельское поселение», границы которых не установлены в соответствии с требованиями действующего законодательства, и (или) земель сельскохозяйственного назначения, расположенных на территории муниципального образования «Усть-Бакчарское сельское поселение», государственная собственность на которые не разграничена на 2022-2024 годы 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L59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L59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L59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43.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409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9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34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134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30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30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30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81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81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81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3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53.0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3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3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ый процесс мероприятий «Исполнение обязательств по предоставлению мер социальной поддержки отдельным категориям граждан за счет (или с привлечением) средств федерального бюджет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3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ый процесс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3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тей-сирот и детей, оставшимся без попечения родителей, лиц из  числа детей-сирот и детей, оставшимся без попечения родителей  жилыми помещениям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тей-сирот и детей, оставшимся без попечения родителей, лиц из  числа детей-сирот и детей, оставшимся без попечения родителей  жилыми помещениями в части средств нефинансируемых из федер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P5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/>
        <w:t>Приложение 8.1</w:t>
      </w:r>
    </w:p>
    <w:p>
      <w:pPr>
        <w:pStyle w:val="Normal"/>
        <w:ind w:firstLine="972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»                                  на 2024 год и плановый период  2025 и 2026 годов                                                                                                              </w:t>
      </w:r>
    </w:p>
    <w:p>
      <w:pPr>
        <w:pStyle w:val="Normal"/>
        <w:ind w:firstLine="972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9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МО  «Усть-Бакчарское сельское поселение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 плановый период  2025 и 2026 годов</w:t>
      </w:r>
      <w:r>
        <w:rPr>
          <w:i/>
        </w:rPr>
        <w:t xml:space="preserve">                                                  (тысяч рублей</w:t>
      </w:r>
      <w:r>
        <w:rPr>
          <w:b/>
          <w:i/>
        </w:rPr>
        <w:t xml:space="preserve">)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709"/>
        <w:gridCol w:w="850"/>
        <w:gridCol w:w="1985"/>
        <w:gridCol w:w="992"/>
        <w:gridCol w:w="1559"/>
        <w:gridCol w:w="1276"/>
      </w:tblGrid>
      <w:tr>
        <w:trPr>
          <w:trHeight w:val="111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53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78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6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  </w:t>
            </w: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84,1</w:t>
            </w:r>
          </w:p>
        </w:tc>
      </w:tr>
      <w:tr>
        <w:trPr>
          <w:trHeight w:val="6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 (утвержденные)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67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5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8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3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1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роцесс мероприятий «Исполнение обязательств по предоставлению мер социальной поддержки отдельным категориям граждан за счет (или с привлечением) средств федераль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роцесс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-сирот и детей, оставшимся без попечения родителей, лиц из  числа детей-сирот и детей, оставшимся без попечения родителей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.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.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.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тей-сирот и детей, оставшимся без попечения родителей, лиц из  числа детей-сирот и детей, оставшимся без попечения родителей  жилыми помещениями в части средств,  нефинансируемых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20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9</w:t>
      </w:r>
    </w:p>
    <w:p>
      <w:pPr>
        <w:pStyle w:val="Normal"/>
        <w:ind w:firstLine="4680"/>
        <w:jc w:val="right"/>
        <w:rPr/>
      </w:pPr>
      <w:r>
        <w:rPr/>
        <w:t>к  решению Совета Усть-Бакчарского</w:t>
      </w:r>
    </w:p>
    <w:p>
      <w:pPr>
        <w:pStyle w:val="Normal"/>
        <w:ind w:firstLine="4680"/>
        <w:jc w:val="right"/>
        <w:rPr/>
      </w:pPr>
      <w:r>
        <w:rPr/>
        <w:t xml:space="preserve">сельского поселения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>«Усть-Бакчарское сельское поселение» на 2024 год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 2025 и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иных межбюджетных  трансфертов из бюджета   муниципального образования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Усть-Бакчарское сельское поселение в бюджет муниципального образования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«Чаинский район Томской области»  на 2024 год и на плановый период  2025 и 2026 годов                                                                                                              </w:t>
      </w: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137"/>
        <w:gridCol w:w="1134"/>
        <w:gridCol w:w="1275"/>
      </w:tblGrid>
      <w:tr>
        <w:trPr>
          <w:trHeight w:val="339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2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утреннего финансового 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902" w:right="851" w:gutter="0" w:header="0" w:top="4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D46D6IBD" TargetMode="External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1:00Z</dcterms:created>
  <dc:creator>Финансист</dc:creator>
  <dc:description/>
  <cp:keywords/>
  <dc:language>en-US</dc:language>
  <cp:lastModifiedBy>user</cp:lastModifiedBy>
  <cp:lastPrinted>2023-12-14T09:29:00Z</cp:lastPrinted>
  <dcterms:modified xsi:type="dcterms:W3CDTF">2024-04-04T05:49:00Z</dcterms:modified>
  <cp:revision>116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