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25"/>
      </w:tblGrid>
      <w:tr>
        <w:trPr/>
        <w:tc>
          <w:tcPr>
            <w:tcW w:w="9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803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ЛЬНАЯ СЛУЖБА ПО НАДЗОРУ  В СФЕРЕ ЗАЩИТЫ ПРАВ ПОТРЕБИ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БЛАГОПОЛУЧИЯ ЧЕЛОВЕКА</w:t>
            </w:r>
          </w:p>
          <w:p>
            <w:pPr>
              <w:pStyle w:val="Heading1"/>
              <w:rPr/>
            </w:pPr>
            <w:r>
              <w:rPr/>
              <w:t>Территориальный отдел Управления Федеральной службы по надзору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в сфере защиты прав потребителей и благополучия челове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по Томской области   в Кривошеинском   райо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дрес</w:t>
            </w:r>
            <w:r>
              <w:rPr>
                <w:sz w:val="20"/>
                <w:szCs w:val="20"/>
              </w:rPr>
              <w:t>: 636300 Томская область,  с. Кривошеино, ул.  Ленина,д.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Телефон/ факс:  </w:t>
            </w:r>
            <w:r>
              <w:rPr>
                <w:color w:val="000000"/>
                <w:sz w:val="20"/>
                <w:szCs w:val="20"/>
              </w:rPr>
              <w:t xml:space="preserve">Начальник отдела- 8-38-251-2-18-39;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tat</w:t>
            </w:r>
            <w:r>
              <w:rPr>
                <w:color w:val="000000"/>
                <w:sz w:val="20"/>
                <w:szCs w:val="20"/>
              </w:rPr>
              <w:t>1471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ы с. Подгорное, ул. Лесная, 34 телефон/ факс   8-38-257- 2-30-90,.  </w:t>
            </w:r>
            <w:r>
              <w:rPr>
                <w:color w:val="000000"/>
                <w:sz w:val="20"/>
                <w:szCs w:val="20"/>
                <w:lang w:val="en-US"/>
              </w:rPr>
              <w:t>rpn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podgorno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1925</wp:posOffset>
                      </wp:positionV>
                      <wp:extent cx="342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2.75pt" to="296.95pt,12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Главе Усть - Бакчарского</w:t>
            </w:r>
          </w:p>
          <w:p>
            <w:pPr>
              <w:pStyle w:val="Normal"/>
              <w:ind w:left="252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288290</wp:posOffset>
                      </wp:positionV>
                      <wp:extent cx="0" cy="2286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22.7pt" to="237.6pt,-4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8290</wp:posOffset>
                      </wp:positionV>
                      <wp:extent cx="3810" cy="28575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22.7pt" to="-5.15pt,-0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В.Н. Бессмертных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ул. Центральная,17</w:t>
            </w:r>
          </w:p>
          <w:p>
            <w:pPr>
              <w:pStyle w:val="Normal"/>
              <w:ind w:left="317" w:hanging="0"/>
              <w:rPr/>
            </w:pPr>
            <w:r>
              <w:rPr/>
              <w:t>с. Усть-Бакчар</w:t>
            </w:r>
          </w:p>
          <w:p>
            <w:pPr>
              <w:pStyle w:val="Normal"/>
              <w:ind w:left="317" w:hanging="0"/>
              <w:rPr/>
            </w:pPr>
            <w:r>
              <w:rPr/>
              <w:t>Чаинский  район</w:t>
            </w:r>
          </w:p>
          <w:p>
            <w:pPr>
              <w:pStyle w:val="Normal"/>
              <w:ind w:left="31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9545</wp:posOffset>
                      </wp:positionV>
                      <wp:extent cx="0" cy="3429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3.35pt" to="-5.25pt,40.3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Томская область, 636404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важаемый Владимир Николаевич!</w:t>
      </w:r>
    </w:p>
    <w:p>
      <w:pPr>
        <w:pStyle w:val="Normal"/>
        <w:ind w:firstLine="426"/>
        <w:jc w:val="both"/>
        <w:rPr/>
      </w:pPr>
      <w:r>
        <w:rPr/>
        <w:t>Территориальный отдел Управления Роспотребнадзора по Томской области в Кривошеинском районе во исполнение ч. 5 ст. 23 Федерального закона № 416-ФЗ «О водоснабжении и водоотведении» уведомляет Вас о том, что для обеспечения питьевым водоснабжением населения проживающего на территории Усть - Бакчарского сельского поселения   используется вода подземных источников (артезианские скважины). Питьевая вода в разводящей сети с. Гореловка, с. Лось Гора, с. Новые Ключи не соответствует гигиеническим нормативам по повышенному природному содержанию железа, по жёсткости, содержанию аммиака и в п.Новые Ключи по содержанию хлоридов.</w:t>
      </w:r>
    </w:p>
    <w:p>
      <w:pPr>
        <w:pStyle w:val="Normal"/>
        <w:ind w:firstLine="426"/>
        <w:jc w:val="both"/>
        <w:rPr/>
      </w:pPr>
      <w:r>
        <w:rPr/>
        <w:t>По результатам проводимого производственного контроля качества и безопасности  питьевой воды, который проводит Филиал ФБУЗ «Центр гигиены и эпидемиологии в Томской области» в Чаинском районе, качество питьевой воды в разводящей сети в 2017 г. по санитарно - химическим показателям не соответствовало установленным нормам р.3 п.п. 3.1, 3.2  СанПиН 2.1.4.1074-01 «Питьевая вода. Гигиенические требования к качеству воды централизованных систем питьевого водоснабжения. Контроль качества» в точках отбора, расположенных по следующим адреса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. Гореловка, ул. Новая, 15 (по содержанию железа 0,62 -0,78 мг/дм</w:t>
      </w:r>
      <w:r>
        <w:rPr>
          <w:vertAlign w:val="superscript"/>
        </w:rPr>
        <w:t>3</w:t>
      </w:r>
      <w:r>
        <w:rPr/>
        <w:t>, гигиенический норматив - не более 0,3 мг/дм</w:t>
      </w:r>
      <w:r>
        <w:rPr>
          <w:vertAlign w:val="superscript"/>
        </w:rPr>
        <w:t>3</w:t>
      </w:r>
      <w:r>
        <w:rPr/>
        <w:t>; по жёсткости - 7,2 оЖ, гигиенический норматив - не более 7,0 оЖ; аммиаку (по азоту) - 2,22 мг/дм</w:t>
      </w:r>
      <w:r>
        <w:rPr>
          <w:vertAlign w:val="superscript"/>
        </w:rPr>
        <w:t>3</w:t>
      </w:r>
      <w:r>
        <w:rPr/>
        <w:t>, гигиенический норматив - не более 1,5 мг/д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. Лось - Гора, ул. Горная, 3 (по содержанию железа 0,93 мг/дм</w:t>
      </w:r>
      <w:r>
        <w:rPr>
          <w:vertAlign w:val="superscript"/>
        </w:rPr>
        <w:t>3</w:t>
      </w:r>
      <w:r>
        <w:rPr/>
        <w:t>, гигиенический норматив - не более 0,3 мг/дм</w:t>
      </w:r>
      <w:r>
        <w:rPr>
          <w:vertAlign w:val="superscript"/>
        </w:rPr>
        <w:t>3</w:t>
      </w:r>
      <w:r>
        <w:rPr/>
        <w:t>; по жёсткости: 7,3 оЖ, гигиенический норматив - не более 7,0 оЖ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. Новые Ключи, ул. Больничная, 21 (по содержанию железа 0,93 мг/дм</w:t>
      </w:r>
      <w:r>
        <w:rPr>
          <w:vertAlign w:val="superscript"/>
        </w:rPr>
        <w:t>3</w:t>
      </w:r>
      <w:r>
        <w:rPr/>
        <w:t>, гигиенический норматив - не более 0,3 мг/дм</w:t>
      </w:r>
      <w:r>
        <w:rPr>
          <w:vertAlign w:val="superscript"/>
        </w:rPr>
        <w:t>3</w:t>
      </w:r>
      <w:r>
        <w:rPr/>
        <w:t>; по жёсткости - 6,5-7,5 оЖ, гигиенический норматив - не более 7,0 оЖ; аммиаку (по азоту) - 2,19 мг/дм</w:t>
      </w:r>
      <w:r>
        <w:rPr>
          <w:vertAlign w:val="superscript"/>
        </w:rPr>
        <w:t>3</w:t>
      </w:r>
      <w:r>
        <w:rPr/>
        <w:t>, гигиенический норматив - не более 1,5 мг/дм</w:t>
      </w:r>
      <w:r>
        <w:rPr>
          <w:vertAlign w:val="superscript"/>
        </w:rPr>
        <w:t xml:space="preserve">3 </w:t>
      </w:r>
      <w:r>
        <w:rPr/>
        <w:t>; хлориды - 666,6 мг/дм</w:t>
      </w:r>
      <w:r>
        <w:rPr>
          <w:vertAlign w:val="superscript"/>
        </w:rPr>
        <w:t>3</w:t>
      </w:r>
      <w:r>
        <w:rPr/>
        <w:t>, гигиенический норматив -  не более 350 мг/д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>В соответствии  ч.1 ст.6 гл.2 Федерального закона №416-ФЗ «О водоснабжении и водоотведении» к 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организация водоснабжения населения,  </w:t>
      </w:r>
      <w:r>
        <w:rPr>
          <w:color w:val="000000"/>
        </w:rPr>
        <w:t>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 утверждение технических заданий на разработку инвестиционных програм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-  согласование инвестиционных програм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 иные полномочия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оответствии ч.2 ст.23, гл.4 федерального закона № 416-ФЗ «О водоснабжении и водоотведении», органы местного самоуправления поселений, городских округов, органы исполнительной власти субъектов Российской Федерации обязаны обеспечить условия, необходимые для организации подачи организацией, осуществляющей холодное водоснабжение, питьевой воды, соответствующей установленным требованиям</w:t>
      </w:r>
      <w:r>
        <w:rPr>
          <w:rFonts w:cs="Calibri" w:ascii="Calibri" w:hAnsi="Calibri"/>
        </w:rPr>
        <w:t>.</w:t>
      </w:r>
    </w:p>
    <w:p>
      <w:pPr>
        <w:pStyle w:val="Normal"/>
        <w:ind w:firstLine="426"/>
        <w:jc w:val="both"/>
        <w:rPr/>
      </w:pPr>
      <w:r>
        <w:rPr/>
        <w:t>В соответствие ч.6 ст.23 гл.4 Федерального закона № 416-ФЗ «О водоснабжении и водоотведении», после получения уведомления, органы местного самоуправления поселений в срок до 01.03.2017г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территориальн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потребнадзора в Кривошеинском районе                                                   Т.В. Ершов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бакова Е.К.   </w:t>
      </w:r>
    </w:p>
    <w:p>
      <w:pPr>
        <w:pStyle w:val="Normal"/>
        <w:rPr/>
      </w:pPr>
      <w:r>
        <w:rPr>
          <w:sz w:val="20"/>
          <w:szCs w:val="20"/>
        </w:rPr>
        <w:t>8(38257)23090</w:t>
      </w:r>
    </w:p>
    <w:sectPr>
      <w:type w:val="nextPage"/>
      <w:pgSz w:w="11906" w:h="16838"/>
      <w:pgMar w:left="1701" w:right="74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3:00Z</dcterms:created>
  <dc:creator>User</dc:creator>
  <dc:description/>
  <cp:keywords/>
  <dc:language>en-US</dc:language>
  <cp:lastModifiedBy>user</cp:lastModifiedBy>
  <cp:lastPrinted>2016-01-26T14:38:00Z</cp:lastPrinted>
  <dcterms:modified xsi:type="dcterms:W3CDTF">2018-04-10T03:44:00Z</dcterms:modified>
  <cp:revision>87</cp:revision>
  <dc:subject/>
  <dc:title/>
</cp:coreProperties>
</file>