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и Порядка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  и утверждения перечня объектов,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отношении, которых планируется заключение  концессионных соглашений,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 Порядка принятия решений о заключении  концессионных соглаше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б утверждении Порядка формирования  и утверждения перечня объектов, в отношении, которых планируется заключение  концессионных соглашений, и Порядка принятия решений о заключении  концессионных соглашений</w:t>
      </w:r>
      <w:r>
        <w:rPr>
          <w:bCs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Об утверждении Порядка формирования  и утверждения перечня объектов, в отношении, которых планируется заключение  концессионных соглашений, и Порядка принятия решений о заключении  концессионных соглашений</w:t>
      </w:r>
      <w:r>
        <w:rPr>
          <w:bCs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1-04-12T07:48:00Z</dcterms:modified>
  <cp:revision>4</cp:revision>
  <dc:subject/>
  <dc:title/>
</cp:coreProperties>
</file>