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проекту решения Совета Усть-Бакчарского сельского поселени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О бюджете муниципального образования «Усть-Бакчарское сельское поселение» на 2013 год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ект решения Совета Усть-Бакчарского сельского поселения  «О бюджете муниципального образования «Усть-Бакчарское сельское поселение на 2013 год» подготовлен на основе прогноза социально-экономического развития муниципального образования «Усть-Бакчарское сельское поселение» ,основных направлений    бюджетной и налоговой политики муниципального образования «Усть-Бакчарское сельское поселение» на 2013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поселения на 2013 год составлен в соответствии с Бюджетным кодексом Российской Федерации ,  проектом закона Томской области «Об областном бюджете на 2013 год и на плановый период 2014 и 2015 годов, Законом Томской области от 13.08.2007 № 170-ОЗ «О межбюджетных отношениях в Томской области» (в редакции Закона Томской области от 14.09.2009 № 176-ОЗ, от 13.10.2010 №230-ОЗ), приказом Министерства финансов РФ от 03.05.2011 № 57н «Об утверждении указаний о порядке применения видов расходов классификации расходов бюджетов для составления проектов федерального бюджета и бюджетов государственных внебюджетных фондов, начиная с бюджетов на 2012 год», ) При  формировании доходов руководствовались письмом Депортамента финансов Томской области от24.08.2012 № 02-37/ 215 «рекомендации по составлению проектов консолидированных бюджетов муниципальных районов, бюджетов сельских поселений на 2013-2015 г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оговое и бюджетное законодательство, учтенное в расчетах доходов бюджета муниципального образования «Усть-Бакчарское сельское поселени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ab/>
        <w:t>1) в соответствии с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 1 января 2012 годы в доходы бюджета  поселения зачисляются доходы от платных услуг и иной приносящей доход деятельности муниципальных казенных учрежд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ого образования «Усть-Бакчарское сельское поселение»»  на 2013 год по налоговым и неналоговым доходам сформирован в сумме 2172,1 тыс.руб., что составляет 104,0  % от ожидаемого исполнения за 2012 год или больше на 82.4 тыс.руб. В сопоставимых условиях доходы в 2013 году по сравнению с ожидаемым исполнением за текущий год увеличиваются  на 82,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собенности расчета поступлений по отдельным видам доходов в 2013году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доходы физических ли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ноз поступления налога на доходы физических лиц рассчитан в условиях действия главы 23 части второй Налогов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 6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 налог на доходы физических лиц подлежит зачислению в бюджет поселения по нормативу 1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снову расчета налога на доходы физических лиц, работающих по найму, приняты ожидаемое поступление налога в  2012 году  и   законодательно установленный норматив отчислений от налога на доходы физических лиц в бюджет поселения в размере 10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ступления налога на доходы физических лиц в бюджет муниципального образования в 2013 году прогнозируются в сумме 1325,7 тыс. руб 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сельскохозяйственный на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ъем поступления по единому сельскохозяйственному налогу  спрогнозирован в сумме 29</w:t>
      </w:r>
      <w:r>
        <w:rPr>
          <w:color w:val="00FF00"/>
          <w:sz w:val="28"/>
          <w:szCs w:val="28"/>
        </w:rPr>
        <w:t>,</w:t>
      </w:r>
      <w:r>
        <w:rPr>
          <w:sz w:val="28"/>
          <w:szCs w:val="28"/>
        </w:rPr>
        <w:t>0 тыс.руб., по нормативу 50% от суммы поступившего налога в федеральный бюджет. Планируется поступление налога по результатам декларирования налога за 2012 го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 налога на имущество физических лиц в бюджет поселения рассчитан по налоговым ставкам, утвержденным  Решением Совета Усть-Бакчарского сельского поселения от 25.03.2010  № 8  и ожидается в сумме 168,2 тыс.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ходы по земельному налогу рассчитаны по ставкам согласно ст. 394 Налогового кодекса Российской Федерации и  установленными  Решением Совета Усть-Бакчарского сельского поселения № 77 от 28.05.2009г. Ожидаемое поступление по ставке, установленной подпунктом 1 пункта 1 статьи 394 Налогового кодекса Российской Федерации  в размере 25,3 тыс.руб и по ставке, установленной  подпунктом 2 пункта 1 статьи 394 Налогового кодекса РФ в размере 11,0 тыс.руб. В целом поступления  земельного налога прогнозируется в сумме 36,3 тыс.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оказания платных услуг и компенсации затрат государ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бюджете муниципального образования «Усть-Бакчарское сельское поселение» на 2012 год запланированы доходы от оказания платных услуг муниципальным казенным учреждением культуры в сумме 35,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Неналоговые доходы местных бюджетов учитываются и формируются в соответствии со сьт.41-46 БК РФ. В структуре неналоговых доходов основное место занимают доходы от использования имущества, находящегося 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поступлений доход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т использования имущества, находящегося в муниципальной собственности, в бюджет муниципального образования прогнозируется в сумме  591,9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упления арендной платы за землю планируется в сумме 44,1 тыс.руб., исходя из заключенных договоров и установленных ставок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упления доходов от сдачи имущества, находящегося в оперативном управлении, органов местного самоуправления, рассчитаны  в соответствии с заключенными договорами и действующими ставками арендной платы, в сумме 319,9 тыс.руб., в том числе аренда за объекты коммунального хозяйства в размере 190,9 тыс.руб., аренда за трактора  в размере 129,0 тыс.руб.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В бюджете запланированы поступления от сдачи в наем жилого фонда в сумме 227,9 тыс.руб. Расчет поступлений произведен в соответствии с заключенными договорами и ставками платы за наем 1 кв.м жилищного фонда, утвержденными постановлением Главы Усть-Бакчарского сельского поселения  в размере 2,64 руб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из бюджетов других уровн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ом решения Думы Чаинского района «О бюджете муниципального образования «Чаинский район» на 2013 год» предусмотрен объем финансовой помощи бюджету поселения в 2013 году в сумме  14240,0тыс.руб., в том числе дотации на выравнивание бюджетной обеспеченности  в размере 9960,0 тыс.руб., дотации бюджетам поселений на поддержку мер по обеспечению сбалансированности бюджетов в размере 329,3 тыс.руб., субвенции на осуществление первичного воинского учета на территориях, где отсутствуют военные комиссариаты- 253,0 тыс.руб., субвенции на обеспечение жилыми помещениями детей-сирот, детей, оставшихся без попечения родителей, а также детей, находящихся под опекой ( попечительством), не имеющих закрепленного жилого помещения на 2013 год-249,0 тыс.руб., иные межбюджетные трансферты в размере  3448,7 тыс.руб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объем доходов бюджета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ий объем доходов в 2013 году составит 16732,5 тыс.руб, что больше ожидаемого исполнения в 2012 году </w:t>
      </w:r>
      <w:r>
        <w:rPr>
          <w:color w:val="FF6600"/>
          <w:sz w:val="28"/>
          <w:szCs w:val="28"/>
        </w:rPr>
        <w:t>на 8,1</w:t>
      </w:r>
      <w:r>
        <w:rPr>
          <w:sz w:val="28"/>
          <w:szCs w:val="28"/>
        </w:rPr>
        <w:t xml:space="preserve"> %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ходы бюджета муниципального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 xml:space="preserve">Расходы бюджета муниципального образования на 2013 год  предусмотрены в сумме 16732,5 тыс.руб. По сравнению с ожидаемым исполнением за 2012 год расходы увеличатся </w:t>
      </w:r>
      <w:r>
        <w:rPr>
          <w:color w:val="FF6600"/>
          <w:sz w:val="28"/>
          <w:szCs w:val="28"/>
        </w:rPr>
        <w:t>на 5,8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%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базу для формирования действующих расходных  обязательств на 2013  учтены приоритеты бюджетной политики с учетом исполнения  Указов Президента Российской Федерации от 7 мая 2012 года направленных на решение необходимых проблем экономического и социального развития стр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нимаемых расходных обязательствах учтены:- индексация фонда оплаты труда муниципальных учреждений и органов местного самоуправления в  размере 4,5 % в связи с  увеличением ФОТ с 1 октября 2012 года на 6,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числения страховых взносов в Пенсионный фонд Российской Федерации , Фонд социального страхования Российской Федерации в федеральный и территориальный фонды обязательного медицинского страхования. От несчастных случаев- в размере  30,2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электроэнергии, и приобретения топлива  предусмотрены в расходах в соответствии с нормативами потребления и исходя из прогнозируемой стоимости товаров и услуг в следующих размера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1 тонна угля-3200 руб.</w:t>
        <w:tab/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1 куб.м дров-505 руб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1 квт/час.- с01.01.2013 по 30.06.2013 4,82руб. , с 01.07.2013 по 31.12.2013-5,40 руб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 « государственные и муниципальные учреждения всех типов, начиная с 1 января 2010 года обязаны обеспечить снижение  в сопоставимых условиях объемы потребления им ресурсов (электрическая энергия, уголь, вода, дизельное топливо, мазут) в 2013 году не менее чем на 12 % от объема фактического потребления в 2009 году каждого из указанных ресурсов. Экономия средств. Достигнутая за счет вышеуказанного снижения ресурсов, направляется на выполнение мероприятий по энергосбережению и повышению энергетической эффектив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нормативов потребления указанные требования  были учт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реждениям рекомендовано при расчете расходов на приобретение ГСМ учитывать следующие ц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-92- 24,80 руб.</w:t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изтопливо-234,5 руб.</w:t>
        <w:tab/>
        <w:tab/>
        <w:t>Масло-60,0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всем остальным расходам бюджетные ассигнования с учетом индекса-дефлятора 106,2 %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видов расходов учитывает изменения, произошедшие в порядке финансирования государственных учреждений в связи с принятием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пределении бюджетных ассигнований по кодам бюджетной классификации на 2013 год руководствовали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части порядка применения разделов и подразделов классификации расходов, видов расходов и части расходов за счет межбюджетных трансфертов областного и федерального бюджетов , классификации операций сектора государственного управления и классификации источников финансирования дефицита бюджета - указаниями о порядке применения бюджетной классификации Российской Федерации, утвержденными приказом Минфина России  от 21 декабря 2011 года № 180 н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части целевых статей и видов расходов за счет средств местного бюджета- ст.21 Бюджетного кодекса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направления расходов бюджета муниципального образова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01 «Общегосударственные расходы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 0100 «Общегосударственные расходы»  объем ассигнований  на 2013 год предусмотрен в сумме 5255,5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0102 «Функционирование высшего должностного лица субъекта РФ и органа местного самоуправления» предусмотрены расходы в сумме 770,6 тыс. руб.на содержание главы муниципального образования «Усть-Бакчарское сельское поселение». Расходы предусмотрены выше ожидаемого исполнения в текущем 2012 году на 114 %. По подразделу 0104 «Функционирование Правительства РФ, высших органов исполнительной власти субъекта РФ, местных администраций»предусмотрены расходы в сумме 4284,9 тыс.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одразделу 0111 «Резервные фонды» предусмотрены расходы в сумме 80,0 тыс.руб. По подразделу 0113 «Другие общегосударственные вопросы»  предусмотрены расходы в сумме 120,0 тыс.руб., в основном предусмотрены расходы  на техническую инвентаризацию и государственную регистрацию имущества в сумме 95,2тыс.руб., оплату сборов, пошлин по имуществу, находящемуся в казне поселения в сумме 10,0 тыс.руб., а так же на оплату ежегодного взноса в Совет муниципального образования Томской области  в сумме 14,8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2 «Национальная оборона»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одразделу 03 «Мобилизационная и вневойсковая подготовка» предусмотрены расходы в сумме 235,2 тыс.руб на осуществление первичного воинского учета на территориях, где отсутствуют военные комиссариаты за счет субв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3 «Национальная безопасность и правоохранительная деятельность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данному разделу предусмотрены в объеме 20,0 тыс.руб на приобретение материалов  для целей пожаротуш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04 «Дорожные фонды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данному разделу предусмотрены расходы в общем  объеме 3182,2 тыс.руб из них 2864,0 средства областного бюджета на ремонт и содержание внутрипоселковых дорог и 318,2 тыс.руб. средства местного бюджета (на условиях софинансирования 10%) на паспортизацию дор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5 «Жилищно-коммунальное хозяйство»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бюджетных ассигнований по разделу «Жилищно-коммунальное хозяйство» определен в сумме 2273,6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01 «Жилищное хозяйство» предусмотрены расходы в сумме 790,4 тыс.руб в том числе :на проведение капитального ремонта муниципального жилья-120,1 тыс.руб. на создание условий для управления многоквартирными домами-17,3 тыс.руб , ремонт дворовых территорий-63,9 тыс.руб., ремонт многоквартирных домов 539,1 тыс.руб, ремонт жилья ветеранам-50,0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02 «Коммунальное хозяйство» отражены расходы на ремонт объектов коммунальной инфраструктуры в сумме 190,9 тыс.руб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03 «Благоустройство»-1292,3 тыс.руб , в том числе, уличное освещение- 600,4 тыс.руб., организация и содержание мест захоронения-40,0 тыс.руб., прочие мероприятия-554,5 тыс.руб., из ни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8 «Культура, кинематография »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по разделу «Культура, кинематография » по подразделу 01 «Культура» предусмотрены средства в сумме 5075,3 тыс.руб. в том числе за счет средств  местного бюджета 4819,3 тыс.руб., из них за счет платных услуг и иной приносящей доход деятельности в размере 35,3 тыс.руб, за счет субсидии на оплату труда руководителям и специалистам муниципальных учреждений культуры  и искусства, в части выплат надбавок  и доплат к тарифной ставке (должностному окладу) в сумме 220,7 тыс.руб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 «Социальная полит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 разделу  «Социальная политика» запланированы бюджетные ассигнования в сумме 255,0 тыс.руб. за счет субвенции на обеспечение жилыми помещениями детей-сирот, детей, оставшихся без попечения родителей , а также детей, находящихся под опекой ( попечительством),  не имеющих закрепленного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«Раздел 11 «Физическая культура и спорт»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делу « Физическая культура и спорт предусмотрены в сумме 435,7 тыс.руб., из них на проведение физкультурно-оздоровительной работы и спортивных мероприятий-30,0 тыс.руб.,  на содержание имущества-15,0 тыс.руб. и 7,9 тыс.руб на ГСМ за счет средств местного бюджета  и 372,8 тыс.руб. за счет иных межбюджетных трансфертов, на обеспечение условий для развития физической культуры и массового спорта, куда входит плата труда и начисления на заработную плату в объеме 267,3 тыс.руб и средства на приобретение спортинвентаря 105,5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  <w:r>
        <w:rPr>
          <w:b/>
          <w:sz w:val="28"/>
          <w:szCs w:val="28"/>
        </w:rPr>
        <w:t>Дефицит бюджета, источники его финансирова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ого образования «Усть-Бакчарское сельское поселение» на 2013 год сбалансиров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ущий специалист                                     Е.Н.Борзенко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5:04:00Z</dcterms:created>
  <dc:creator>ubto2</dc:creator>
  <dc:description/>
  <cp:keywords/>
  <dc:language>en-US</dc:language>
  <cp:lastModifiedBy>User</cp:lastModifiedBy>
  <cp:lastPrinted>2010-12-09T12:49:00Z</cp:lastPrinted>
  <dcterms:modified xsi:type="dcterms:W3CDTF">2012-12-13T18:16:00Z</dcterms:modified>
  <cp:revision>76</cp:revision>
  <dc:subject/>
  <dc:title>ПОЯСНИТЕЛЬНАЯ ЗАПИСКА</dc:title>
</cp:coreProperties>
</file>