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проекту решения Совета Усть-Бакчар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«О бюджете муниципального образования «Усть-Бакчарское сельское поселение» на 2014 год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ект решения Совета Усть-Бакчарского сельского поселения  «О бюджете муниципального образования «Усть-Бакчарское сельское поселение на 2014 год» подготовлен на основе прогноза социально-экономического развития муниципального образования «Усть-Бакчарское сельское поселение» ,основных направлений    бюджетной и налоговой политики муниципального образования «Усть-Бакчарское сельское поселение» на 2014 год.</w:t>
      </w:r>
    </w:p>
    <w:p>
      <w:pPr>
        <w:pStyle w:val="Normal"/>
        <w:ind w:firstLine="708"/>
        <w:jc w:val="both"/>
        <w:rPr/>
      </w:pPr>
      <w:r>
        <w:rPr/>
        <w:t>Проект бюджета поселения на 2014 год составлен в соответствии с Бюджетным кодексом Российской Федерации ,  проектом закона Томской области «Об областном бюджете на 2014 год и на плановый период 2015 и 2016 годов, Законом Томской области от 13.08.2007 № 170-ОЗ «О межбюджетных отношениях в Томской области» (в редакции Закона Томской области от 14.09.2009 № 176-ОЗ, от 13.10.2010 №230-ОЗ), приказом Министерства финансов РФ от 03.05.2011 № 57н «Об утверждении указаний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2 год», ) При  формировании доходов руководствовались письмом Депортамента финансов Томской области от24.08.2012 № 02-37/ 215 «рекомендации по составлению проектов консолидированных бюджетов муниципальных районов, бюджетов сельских поселений на 2013-2015 го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оговое и бюджетное законодательство, учтенное в расчетах доходов бюджета муниципального образования «Усть-Бакчар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ab/>
        <w:t>1)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1 января 2012 годы в доходы бюджета  поселения зачисляются доходы от платных услуг и иной приносящей доход деятельности муниципальных казенных учрежд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юджет муниципального образования «Усть-Бакчарское сельское поселение»»  на 2014 год по налоговым и неналоговым доходам сформирован в сумме 4199,4 тыс.руб., что составляет 193,1  % от ожидаемого исполнения за 2013 год или больше  на 2024,3 тыс.руб. В сопоставимых условиях доходы в 2014 году по сравнению с ожидаемым исполнением за текущий год снизятся   на 34,7 тыс.руб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>Особенности расчета поступлений по отдельным видам доходов в 2014году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ноз поступления налога на доходы физических лиц рассчитан в условиях действия главы 23 части второй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>В соответствии со ст. 61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 налог на доходы физических лиц подлежит зачислению в бюджет поселения по нормативу 10 %.</w:t>
      </w:r>
    </w:p>
    <w:p>
      <w:pPr>
        <w:pStyle w:val="Normal"/>
        <w:jc w:val="both"/>
        <w:rPr/>
      </w:pPr>
      <w:r>
        <w:rPr/>
        <w:tab/>
        <w:t>В основу расчета налога на доходы физических лиц, работающих по найму, приняты ожидаемое поступление налога в  2013 году  и   законодательно установленный норматив отчислений от налога на доходы физических лиц в бюджет поселения в размере 10%.</w:t>
      </w:r>
    </w:p>
    <w:p>
      <w:pPr>
        <w:pStyle w:val="Normal"/>
        <w:jc w:val="both"/>
        <w:rPr/>
      </w:pPr>
      <w:r>
        <w:rPr/>
        <w:tab/>
        <w:t xml:space="preserve">Поступления налога на доходы физических лиц в бюджет муниципального образования в 2014 году прогнозируются в сумме 1423,7 тыс. руб 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ъем поступления по единому сельскохозяйственному налогу  спрогнозирован в сумме 3,7 тыс.руб., по нормативу 50% от суммы поступившего налога в федеральный бюджет. Планируется поступление налога по результатам декларирования налога за 2013 г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оступление  налога на имущество физических лиц в бюджет поселения рассчитан по налоговым ставкам, утвержденным  Решением Совета Усть-Бакчарского сельского поселения от 25.03.2010  № 8  и ожидается в сумме 177,4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Доходы по земельному налогу рассчитаны по ставкам согласно ст. 394 Налогового кодекса Российской Федерации и  установленными  Решением Совета Усть-Бакчарского сельского поселения № 77 от 28.05.2009г. Ожидаемое поступление по ставке, установленной подпунктом 1 пункта 1 статьи 394 Налогового кодекса Российской Федерации  в размере 23,3 тыс.руб и по ставке, установленной  подпунктом 2 пункта 1 статьи 394 Налогового кодекса РФ в размере 13,0 тыс.руб. В целом поступления  земельного налога прогнозируется в сумме 36,3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оказания платных услуг и компенсации затрат госуда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бюджете муниципального образования «Усть-Бакчарское сельское поселение» на 2013 год запланированы доходы от оказания платных услуг муниципальным казенным учреждением культуры в сумме 55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Неналоговые доходы местных бюджетов учитываются и формируются в соответствии со сьт.41-46 БК РФ. В структуре неналоговых доходов основное место занимают доходы от использования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  <w:tab/>
        <w:t>Объем поступлений доходов</w:t>
      </w:r>
      <w:r>
        <w:rPr>
          <w:i/>
        </w:rPr>
        <w:t xml:space="preserve"> </w:t>
      </w:r>
      <w:r>
        <w:rPr/>
        <w:t xml:space="preserve"> от использования имущества, находящегося в муниципальной собственности, в бюджет муниципального образования прогнозируется в сумме  444,3  тыс.руб. </w:t>
      </w:r>
    </w:p>
    <w:p>
      <w:pPr>
        <w:pStyle w:val="Normal"/>
        <w:jc w:val="both"/>
        <w:rPr/>
      </w:pPr>
      <w:r>
        <w:rPr/>
        <w:tab/>
        <w:t>Поступления арендной платы за землю планируется в сумме 44,1 тыс.руб., исходя из заключенных договоров и установленных ставок арендной платы.</w:t>
      </w:r>
    </w:p>
    <w:p>
      <w:pPr>
        <w:pStyle w:val="Normal"/>
        <w:jc w:val="both"/>
        <w:rPr/>
      </w:pPr>
      <w:r>
        <w:rPr/>
        <w:tab/>
        <w:t>Поступления доходов от сдачи имущества, находящегося в оперативном управлении, органов местного самоуправления, рассчитаны  в соответствии с заключенными договорами и действующими ставками арендной платы, в сумме 400,2 тыс.руб., в том числе аренда за объекты коммунального хозяйства в размере 190,9 тыс.руб.</w:t>
      </w:r>
    </w:p>
    <w:p>
      <w:pPr>
        <w:pStyle w:val="Normal"/>
        <w:ind w:firstLine="708"/>
        <w:jc w:val="both"/>
        <w:rPr>
          <w:color w:val="0000FF"/>
        </w:rPr>
      </w:pPr>
      <w:r>
        <w:rPr/>
        <w:t>В бюджете запланированы поступления от сдачи в наем жилого фонда в сумме 209,3 тыс.руб. Расчет поступлений произведен в соответствии с заключенными договорами и ставками платы за наем 1 кв.м жилищного фонда, утвержденными постановлением Главы Усть-Бакчарского сельского поселения  в размере 2,90 руб</w:t>
      </w:r>
      <w:r>
        <w:rPr>
          <w:color w:val="0000FF"/>
        </w:rPr>
        <w:t>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из бюджетов других уровн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Проектом решения Думы Чаинского района «О бюджете муниципального образования «Чаинский район» на 2014 год» предусмотрен объем финансовой помощи бюджету поселения в 2014 году в сумме  13375,3 тыс.руб., в том числе дотации на выравнивание бюджетной обеспеченности  в размере 9905,1 тыс.руб.,., субвенции на осуществление первичного воинского учета на территориях, где отсутствуют военные комиссариаты- 235,2 тыс.руб., иные межбюджетные трансферты в размере  3778,4 тыс.руб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Общий объем доходов в 2014 году составит 18118,1 тыс.руб, что больше ожидаемого исполнения в 2013 году на 10,2 %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 бюджета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Расходы бюджета муниципального образования на 2014год  предусмотрены в сумме 18118,1 тыс.руб. По сравнению с ожидаемым исполнением за 2013 год расходы снизятся  на 5,1</w:t>
      </w:r>
      <w:r>
        <w:rPr>
          <w:color w:val="0000FF"/>
        </w:rPr>
        <w:t xml:space="preserve"> </w:t>
      </w:r>
      <w:r>
        <w:rPr/>
        <w:t>% .</w:t>
      </w:r>
    </w:p>
    <w:p>
      <w:pPr>
        <w:pStyle w:val="Normal"/>
        <w:ind w:firstLine="708"/>
        <w:jc w:val="both"/>
        <w:rPr/>
      </w:pPr>
      <w:r>
        <w:rPr/>
        <w:t>В принимаемых расходных обязательствах учтены:- базовые бюджетные ассигнования, предусмотренные в бюджетных  росписях главных распределителей бюджетных средств по состоянию на 01.07.2013 года, с учетом их приведения в сопостовимые условия по пункту 3 Приказа ДФ №24 от 19.07.2012 года, с учетом ассигнований , предусмотренных дорожными картами и сокращением на 2% от фонда оплаты труда на 2014 год, указанный в «дорожной карте».</w:t>
      </w:r>
    </w:p>
    <w:p>
      <w:pPr>
        <w:pStyle w:val="Normal"/>
        <w:jc w:val="both"/>
        <w:rPr/>
      </w:pPr>
      <w:r>
        <w:rPr/>
        <w:t>-отчисления страховых взносов в Пенсионный фонд Российской Федерации , Фонд социального страхования Российской Федерации в федеральный и территориальный фонды обязательного медицинского страхования. От несчастных случаев- в размере  30,2 %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Расходы на оплату электроэнергии, и приобретения топлива  предусмотрены в расходах в соответствии с нормативами потребления и исходя из прогнозируемой стоимости товаров и услуг в следующих размерах:</w:t>
      </w:r>
    </w:p>
    <w:p>
      <w:pPr>
        <w:pStyle w:val="Normal"/>
        <w:jc w:val="both"/>
        <w:rPr/>
      </w:pPr>
      <w:r>
        <w:rPr/>
        <w:tab/>
        <w:tab/>
        <w:t>1 тонна угля-3196 руб.</w:t>
        <w:tab/>
      </w:r>
    </w:p>
    <w:p>
      <w:pPr>
        <w:pStyle w:val="Normal"/>
        <w:ind w:left="708" w:firstLine="708"/>
        <w:jc w:val="both"/>
        <w:rPr/>
      </w:pPr>
      <w:r>
        <w:rPr/>
        <w:t>1 куб.м дров-530 руб</w:t>
      </w:r>
    </w:p>
    <w:p>
      <w:pPr>
        <w:pStyle w:val="Normal"/>
        <w:ind w:left="708" w:firstLine="708"/>
        <w:jc w:val="both"/>
        <w:rPr/>
      </w:pPr>
      <w:r>
        <w:rPr/>
        <w:t>1 квт/час.- с01.01.2014 по 30.06.2014 -4,78 руб. , с 01.07.2014 по 31.12.2014-5,35 руб</w:t>
      </w:r>
    </w:p>
    <w:p>
      <w:pPr>
        <w:pStyle w:val="Normal"/>
        <w:ind w:firstLine="720"/>
        <w:jc w:val="both"/>
        <w:rPr/>
      </w:pPr>
      <w:r>
        <w:rPr/>
        <w:t>При расчете нормативов потребления указанные требования  были учтены.</w:t>
      </w:r>
    </w:p>
    <w:p>
      <w:pPr>
        <w:pStyle w:val="Normal"/>
        <w:jc w:val="both"/>
        <w:rPr/>
      </w:pPr>
      <w:r>
        <w:rPr/>
        <w:tab/>
        <w:t>Учреждениям рекомендовано при расчете расходов на приобретение ГСМ учитывать следующие цены:</w:t>
      </w:r>
    </w:p>
    <w:p>
      <w:pPr>
        <w:pStyle w:val="Normal"/>
        <w:jc w:val="both"/>
        <w:rPr/>
      </w:pPr>
      <w:r>
        <w:rPr/>
        <w:tab/>
        <w:t>А-92- 27,72 руб.</w:t>
        <w:tab/>
        <w:tab/>
        <w:tab/>
      </w:r>
    </w:p>
    <w:p>
      <w:pPr>
        <w:pStyle w:val="Normal"/>
        <w:jc w:val="both"/>
        <w:rPr/>
      </w:pPr>
      <w:r>
        <w:rPr/>
        <w:tab/>
        <w:t>Дизтопливо-30,15 руб.</w:t>
        <w:tab/>
        <w:tab/>
        <w:t>Масло-65,53 руб.</w:t>
      </w:r>
    </w:p>
    <w:p>
      <w:pPr>
        <w:pStyle w:val="Normal"/>
        <w:jc w:val="both"/>
        <w:rPr/>
      </w:pPr>
      <w:r>
        <w:rPr/>
        <w:tab/>
        <w:t>Все остальные расходы спрогнозированы на уровне 2013 года.</w:t>
      </w:r>
    </w:p>
    <w:p>
      <w:pPr>
        <w:pStyle w:val="Normal"/>
        <w:ind w:firstLine="708"/>
        <w:jc w:val="both"/>
        <w:rPr/>
      </w:pPr>
      <w:r>
        <w:rPr/>
        <w:t>При распределении бюджетных ассигнований по кодам бюджетной классификации на 2014 год руководствовались:</w:t>
      </w:r>
    </w:p>
    <w:p>
      <w:pPr>
        <w:pStyle w:val="Normal"/>
        <w:ind w:firstLine="708"/>
        <w:jc w:val="both"/>
        <w:rPr/>
      </w:pPr>
      <w:r>
        <w:rPr/>
        <w:t>-в части порядка применения разделов и подразделов классификации расходов, видов расходов и части расходов за счет межбюджетных трансфертов областного и федерального бюджетов , классификации операций сектора государственного управления и классификации источников финансирования дефицита бюджета - указаниями о порядке применения бюджетной классификации Российской Федерации, утвержденными приказом Минфина России  от 21 декабря 2011 года № 180 н ;</w:t>
      </w:r>
    </w:p>
    <w:p>
      <w:pPr>
        <w:pStyle w:val="Normal"/>
        <w:ind w:firstLine="708"/>
        <w:jc w:val="both"/>
        <w:rPr/>
      </w:pPr>
      <w:r>
        <w:rPr/>
        <w:t>-в части целевых статей и видов расходов за счет средств местного бюджета- ст.21 Бюджетного кодекса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расходов бюджета муниципаль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Раздел 01 «Общегосударственные расходы</w:t>
      </w:r>
      <w:r>
        <w:rPr/>
        <w:t>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о разделу  0100 «Общегосударственные расходы»  объем ассигнований  на 2014год предусмотрен в сумме 5448,5 тыс. руб.</w:t>
      </w:r>
    </w:p>
    <w:p>
      <w:pPr>
        <w:pStyle w:val="Normal"/>
        <w:ind w:firstLine="708"/>
        <w:jc w:val="both"/>
        <w:rPr/>
      </w:pPr>
      <w:r>
        <w:rPr/>
        <w:t xml:space="preserve">По подразделу 0102 «Функционирование высшего должностного лица субъекта РФ и органа местного самоуправления» предусмотрены расходы в сумме 821,0 тыс. руб.на содержание главы муниципального образования «Усть-Бакчарское сельское поселение». Расходы предусмотрены выше ожидаемого исполнения в текущем 2014 году на 103,8 %. По подразделу 0104 «Функционирование Правительства РФ, высших органов исполнительной власти субъекта РФ, местных администраций»предусмотрены расходы в сумме 4397,5 тыс.руб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одразделу 0111 «Резервные фонды» предусмотрены расходы в сумме 70,0 тыс.руб. По подразделу 0113 «Другие общегосударственные вопросы»  предусмотрены расходы в сумме 160,0 тыс.руб., в основном предусмотрены расходы  на техническую инвентаризацию и государственную регистрацию имущества в сумме 135,2 тыс.руб., оплату сборов, пошлин по имуществу, находящемуся в казне поселения в сумме 10,0 тыс.руб., а так же на оплату ежегодного взноса в Совет муниципального образования Томской области  в сумме 14,8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02 «Национальная оборона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подразделу 03 «Мобилизационная и вневойсковая подготовка» предусмотрены расходы в сумме 235,2 тыс.руб на осуществление первичного воинского учета на территориях, где отсутствуют военные комиссариаты за счет субв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ы по данному разделу предусмотрены в объеме 20,0 тыс.руб на приобретение материалов  для целей пожароту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4 «Дорожные фонды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 данному разделу предусмотрены расходы в общем  объеме 2265,0 тыс.руб из них 2059,0 дифференцированные нормативы отчислений от акцизов на автомобильный и прямогонный бензин, дизельное топливо, моторные масла с учетом протяженности автомобильных дорог местного значения   и 206,0 тыс.руб. средства местного бюджета (на условиях софинансирования 10%) на  содержание и паспортизацию доро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 «Жилищно-коммунальное хозяйство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бщий объем бюджетных ассигнований по разделу «Жилищно-коммунальное хозяйство» определен в сумме 1474,5 тыс.руб.</w:t>
      </w:r>
    </w:p>
    <w:p>
      <w:pPr>
        <w:pStyle w:val="Normal"/>
        <w:ind w:firstLine="708"/>
        <w:jc w:val="both"/>
        <w:rPr/>
      </w:pPr>
      <w:r>
        <w:rPr/>
        <w:t>По подразделу 01 «Жилищное хозяйство» предусмотрены расходы в сумме 226,5 тыс.руб в том числе :на проведение капитального ремонта муниципального жилья-209,3 тыс.руб. на создание условий для управления многоквартирными домами-17,2 тыс.руб .</w:t>
      </w:r>
    </w:p>
    <w:p>
      <w:pPr>
        <w:pStyle w:val="Normal"/>
        <w:ind w:firstLine="708"/>
        <w:jc w:val="both"/>
        <w:rPr/>
      </w:pPr>
      <w:r>
        <w:rPr/>
        <w:t xml:space="preserve">По подразделу 02 «Коммунальное хозяйство» отражены расходы на ремонт объектов коммунальной инфраструктуры в сумме 190,9 тыс.руб.; </w:t>
      </w:r>
    </w:p>
    <w:p>
      <w:pPr>
        <w:pStyle w:val="Normal"/>
        <w:ind w:firstLine="708"/>
        <w:jc w:val="both"/>
        <w:rPr/>
      </w:pPr>
      <w:r>
        <w:rPr/>
        <w:t>По подразделу 03 «Благоустройство»-1057,1 тыс.руб , в том числе, уличное освещение- 560,0 тыс.руб., организация и содержание мест захоронения-40,0 тыс.руб., прочие мероприятия- 457,1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08 «Культура, кинематография 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асходы по разделу «Культура, кинематография » по подразделу 01 «Культура» предусмотрены средства в сумме 7588,3 тыс.руб. в том числе за счет средств  местного бюджета 4854,6 тыс.руб., из них за счет платных услуг и иной приносящей доход деятельности в размере 55,0 тыс.руб, областные средства  иные межбюджетные трансферты на оплату труда руководителям и специалистам муниципальных учреждений культуры  и искусства, в части выплат надбавок  и доплат к тарифной ставке (должностному окладу) в сумме 264,2 тыс.руб.  иные межбюджетные трансферты  на достижение целевых показателей по плану мероприятий («дорожной карте») в сумме 2469,5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 «Социальная политика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разделу  «Социальная политика» запланированы бюджетные ассигнования в сумме 650,9 тыс.руб. за счет иных межбюджетных трансфертов  на оказание помощи отдельным категориям граждан из числа ветеранов ВОВ и вдов участников войны в ремонте жилых помещений в размере 200,0 тыс.руб. Обеспечение жилыми помещениями детей-сирот, детей, оставшихся без попечения родителей, а также лиц из их числа, в рамках государственной программы «Детство под защитой на 2014-2019 годы»» в объеме 450,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Раздел 11 «Физическая культура и спорт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асходы по разделу « Физическая культура и спорт предусмотрены в сумме 435,7 тыс.руб., из них на проведение физкультурно-оздоровительной работы и спортивных мероприятий-30,0 тыс.руб.,  на содержание имущества-21,2 тыс.руб. и 7,9 тыс.руб на ГСМ за счет средств местного бюджета  и 376,6 тыс.руб. за счет иных межбюджетных трансфертов, на обеспечение условий для развития физической культуры и массового спорта, куда входит плата труда и начисления на заработную плату в объеме 287,6 тыс.руб и средства на приобретение спортинвентаря  89,0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>.</w:t>
      </w:r>
      <w:r>
        <w:rPr>
          <w:b/>
        </w:rPr>
        <w:t>Дефицит бюджета, источники его финансир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муниципального образования «Усть-Бакчарское сельское поселение» на 2014 год сбалансиров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Ведущий специалист                                     Е.Н.Борзенк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04:00Z</dcterms:created>
  <dc:creator>ubto2</dc:creator>
  <dc:description/>
  <cp:keywords/>
  <dc:language>en-US</dc:language>
  <cp:lastModifiedBy>SPA</cp:lastModifiedBy>
  <cp:lastPrinted>2010-12-09T12:49:00Z</cp:lastPrinted>
  <dcterms:modified xsi:type="dcterms:W3CDTF">2013-12-13T07:10:00Z</dcterms:modified>
  <cp:revision>84</cp:revision>
  <dc:subject/>
  <dc:title>ПОЯСНИТЕЛЬНАЯ ЗАПИСКА</dc:title>
</cp:coreProperties>
</file>