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00.05.2024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« Усть-Бакчарского сель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Том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Том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« Усть-Бакчарское сельское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« Усть-Бакчарского сельского поселени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_« Усть-Бакчарского сельского поселения» и на официальном сайте администрации муниципального образования « Усть-Бакчарского сельского поселения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 Усть-Бакчарское сельское поселение»                                       Е.М. Пчё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«Усть-Бакчарское сельское поселени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4 № 43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Усть-Бакчарского сельского поселения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 Усть-Бакчарского сельского поселения»( далее- поселение)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</w:t>
      </w:r>
      <w:r>
        <w:rPr>
          <w:sz w:val="28"/>
          <w:szCs w:val="28"/>
        </w:rPr>
        <w:t>« Усть-Бакчарского сельского поселения »</w:t>
      </w:r>
      <w:r>
        <w:rPr>
          <w:color w:val="000000"/>
          <w:sz w:val="27"/>
          <w:szCs w:val="27"/>
        </w:rPr>
        <w:t xml:space="preserve">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« Усть-Бакчарское сельское поселение»</w:t>
      </w:r>
      <w:r>
        <w:rPr>
          <w:color w:val="000000"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поселения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на территории Усть-Бакчар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ление на территории поселения 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1. Глава администрации </w:t>
      </w:r>
      <w:r>
        <w:rPr>
          <w:sz w:val="28"/>
          <w:szCs w:val="28"/>
        </w:rPr>
        <w:t xml:space="preserve">« Усть-Бакчарского сельского поселения»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разграничение полномочий муниципальных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2. </w:t>
      </w:r>
      <w:r>
        <w:rPr>
          <w:color w:val="000000"/>
          <w:spacing w:val="1"/>
          <w:sz w:val="28"/>
          <w:szCs w:val="28"/>
          <w:shd w:fill="FFFFFF" w:val="clear"/>
        </w:rPr>
        <w:t>Главы поселения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подведомственной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обеспечение </w:t>
      </w:r>
      <w:r>
        <w:rPr>
          <w:spacing w:val="1"/>
          <w:sz w:val="28"/>
          <w:szCs w:val="28"/>
          <w:shd w:fill="FFFFFF" w:val="clear"/>
        </w:rPr>
        <w:t>своевременной очистки подведомстве</w:t>
      </w:r>
      <w:r>
        <w:rPr>
          <w:color w:val="2D2D2D"/>
          <w:spacing w:val="1"/>
          <w:sz w:val="28"/>
          <w:szCs w:val="28"/>
          <w:shd w:fill="FFFFFF" w:val="clear"/>
        </w:rPr>
        <w:t>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3. </w:t>
      </w:r>
      <w:r>
        <w:rPr>
          <w:spacing w:val="1"/>
          <w:sz w:val="28"/>
          <w:szCs w:val="28"/>
          <w:shd w:fill="FFFFFF" w:val="clear"/>
        </w:rPr>
        <w:t>Администрация Усть-Бакчарского сельского поселения</w:t>
      </w:r>
      <w:r>
        <w:rPr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на территории Усть-Бакчарского сельского поселения 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Муниципальное образование «Усть-Бакчарское сельское поселени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Усть-Бакчарского сельского поселения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Усть-Бакчарского сельского поселения  в пределах предоставленных полномочий применяются следующие формы поощр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 Главы по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 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ключение мероприятий по обеспечению пожарной безопасности в планы, схемы и программы развития территорий Усть-Бакчарского сельского по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казание содействия Правительству Том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на территории Усть-Бакчарского сельского поселе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Усть-Бакчарского сельского поселения устанавливается в соответствии с «Порядком установления особого противопожарного режима на территории муниципального образования «Усть-Бакчарского сельского поселения», установленным муниципальным правовым актом администрации Чаинского район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обый противопожарный режим в границах поселения устанавливает глава по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дминистрацией Усть-Бакчарского сельского поселения принимаются муниципальные правовые акты по обеспечению первичных мер пожарной безопасности в границах городск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Администрация Усть-Бакча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Том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е правовые акты по обеспечению первичных мер пожарной безопасности, принятые Администрацией Усть-Бакчарского сельского поселения подлежат обязательному исполнению на всей территории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8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– ответственный за реализацию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тор Усть-Бакчарского сельского поселения;</w:t>
      </w:r>
    </w:p>
    <w:p>
      <w:pPr>
        <w:pStyle w:val="TextBody"/>
        <w:ind w:firstLine="709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Усть- Бакчар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cp:keywords/>
  <dc:language>en-US</dc:language>
  <cp:lastModifiedBy>user</cp:lastModifiedBy>
  <cp:lastPrinted>2020-04-15T17:42:00Z</cp:lastPrinted>
  <dcterms:modified xsi:type="dcterms:W3CDTF">2024-11-14T08:25:00Z</dcterms:modified>
  <cp:revision>14</cp:revision>
  <dc:subject/>
  <dc:title>АДМИНИСТРАЦИЯ   МУНИЦИПАЛЬНОГО  ОБРАЗОВАНИЯ</dc:title>
</cp:coreProperties>
</file>