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УСТЬ-БАКЧАР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0.02.2023               </w:t>
        <w:tab/>
        <w:tab/>
        <w:t>с. Усть-Бакчар</w:t>
        <w:tab/>
        <w:tab/>
        <w:tab/>
        <w:tab/>
        <w:t>№ 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рганизованном пропуску</w:t>
      </w:r>
    </w:p>
    <w:p>
      <w:pPr>
        <w:pStyle w:val="Normal"/>
        <w:jc w:val="center"/>
        <w:rPr/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нижения экономического ущерба и предотвращения  чрезвычайных ситуаций в период половодья на территории  муниципального образования «Усть-Бакчарское сельское поселение» в 2023 году. В соответствии с Уставом   муниципального образования «Усть-Бакч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окружную чрезвычайную паводковую комиссию в составе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Пчёлкин Е.М. – председатель      комиссии (Глава  Усть-Бакчарского сельского             поселения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Новокрещенова И.В.– секретарь  комиссии специалист 1 категории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Матвеева Т.М              - администратор Усть-Бакча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монженкова Н.Ю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валева Н.А           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нина Е.А                  - администратор Усть-Бакча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   мероприятия      по организованному пропуску   паводковых вод на территории муниципального образования «Усть-Бакчарское сельское поселение» в 2023  году (приложение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сельского поселения                                                   Е.М. Пчёлкин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Indent"/>
        <w:ind w:left="6120" w:hanging="0"/>
        <w:rPr>
          <w:sz w:val="20"/>
        </w:rPr>
      </w:pPr>
      <w:r>
        <w:rPr>
          <w:sz w:val="20"/>
        </w:rPr>
        <w:t>к постановлению Администрации Усть-Бакчарского сельского поселения    от 21.02.2023    №  1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ЕРОПРИЯТИЯ</w:t>
        <w:br/>
        <w:t xml:space="preserve">по организованному пропуску   паводковых вод на территории муниципального образования «Усть-Бакчарское сельское поселение» в 2023 </w:t>
      </w:r>
      <w:r>
        <w:rPr/>
        <w:t xml:space="preserve">году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оны возможного затопления, (подтопления) каждого населенного пункта,  количество попадающих   в эти зоны  жилых домов, зданий, сооружений и других объектов 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именные списки граждан, проживающих на территориях, попадающих в  зоны возможного затопления, откорректировать планы по эвакуации граждан из зоны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ведения до каждого жителя проживающих на территориях попадающих  в зоны затопления (подтопления) правила безопасности и порядок действий при угрозе затопления (подтопления), возможной эвакуации, сохранности личного имущества путем раздачи памяток (листовок) с перечнем мер безопасности и действий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и подготовить места для временного  отселения пострадавшего  населения, места отгона сельскохозяйственных животных, кормов, отопительного материала, иных материальных ценностей на случай  эвакуации  из 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населения, материальных ценностей, скота из зон затопления производить заблаг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по  сельскому поселению 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ёлкин Е.М. 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ятие на учет все средства передвижения на воде, в т.ч. и личные, укомплектовать командами, спасатель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о всеми работниками, занятыми в работе по борьбе с навод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за уровнем и подъемом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 кормов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 запасом медикаментов фельдшерско-акушерские пункты поселков, которые возможно будут отрезаны половод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  <w:br/>
              <w:t>п. Чая с.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на весь период наводнения необходимых  продовольственных и промышленных товары в населенные пункты  п. Чая, с. Стрельниково, с. Гореловка, с.Лось-Гора 3Т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 и основных мерах безопасности в этот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одочные переправы через р. Чая в с. Стр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утрии населенного  пункта Лось-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Лось-Гора- Горел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ловод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 инвентаризацию жилья, находящегося в собственности граждан, расположенных в зонах вероятного затопления (под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особы и схемы информирования населения об угрозе возникновения, либо  возникновении чрезвычайной ситуации, схемы взаимодействия с Администрацией 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.03.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владельцами по возможному использованию маломерных плавательных для осуществления регулярного сообщения мс населенными пунктами, отрезанными половодьем, аварийно- спасательных и других неотло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есь  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дн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4:00Z</dcterms:created>
  <dc:creator>user</dc:creator>
  <dc:description/>
  <cp:keywords/>
  <dc:language>en-US</dc:language>
  <cp:lastModifiedBy>user</cp:lastModifiedBy>
  <cp:lastPrinted>2020-02-26T17:01:00Z</cp:lastPrinted>
  <dcterms:modified xsi:type="dcterms:W3CDTF">2023-03-03T04:14:00Z</dcterms:modified>
  <cp:revision>23</cp:revision>
  <dc:subject/>
  <dc:title>                                                                                                                    </dc:title>
</cp:coreProperties>
</file>