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08.2022                                           с. Усть-Бакчар                                       № 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276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</w:t>
                                  </w:r>
                                  <w:r>
                                    <w:rPr/>
                                    <w:t xml:space="preserve"> рассмотрении протеста прокурора Чаинского района от 23.08.2022 № 20-2022 на  постановление Администрации  сельского поселения от 25.08.2016 № 95 « Об утверждении Административного регламента  по предоставлению муниципальной услуги « 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 фермерским) хозяйствам для осуществления крестьянским (фермерским) хозяйством его деятельности без проведения торгов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1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</w:t>
                            </w:r>
                            <w:r>
                              <w:rPr/>
                              <w:t xml:space="preserve"> рассмотрении протеста прокурора Чаинского района от 23.08.2022 № 20-2022 на  постановление Администрации  сельского поселения от 25.08.2016 № 95 « Об утверждении Административного регламента  по предоставлению муниципальной услуги « 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 фермерским) хозяйствам для осуществления крестьянским (фермерским) хозяйством его деятельности без проведения торгов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</w:t>
      </w:r>
      <w:r>
        <w:rPr/>
        <w:t>Рассмотрев и обсудив протест прокурора Чаинского района от 23.08.2022 № 20-2022 на  постановление Администрации  сельского поселения от 25.08.2016 № 95 « Об утверждении Административного регламента  по предоставлению муниципальной услуги « 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 фермерским) хозяйствам для осуществления крестьянским (фермерским) хозяйством его деятельности без проведения торгов »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 </w:t>
      </w:r>
      <w:r>
        <w:rPr/>
        <w:t xml:space="preserve">1. Протест прокурора Чаинского района 23.08.2022 № 20-2022 на  постановление Администрации  сельского поселения от 25.08.2016 № 95 « Об утверждении Административного регламента  по предоставлению муниципальной услуги « 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 фермерским) хозяйствам для осуществления крестьянским (фермерским) хозяйством его деятельности без проведения торгов » </w:t>
      </w:r>
      <w:r>
        <w:rPr>
          <w:sz w:val="22"/>
          <w:szCs w:val="22"/>
        </w:rPr>
        <w:t>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По</w:t>
      </w:r>
      <w:r>
        <w:rPr/>
        <w:t>становление Администрации  сельского поселения от 23.08.2022 № 20-2022 на  постановление Администрации  сельского поселения от 25.08.2016 № 95 « Об утверждении Административного регламента  по предоставлению муниципальной услуги « 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 фермерским) хозяйствам для осуществления крестьянским (фермерским) хозяйством его деятельности без проведения торгов »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>привести в соответствие с федеральным законодательством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 сельского поселения  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0:00Z</dcterms:created>
  <dc:creator>user</dc:creator>
  <dc:description/>
  <cp:keywords/>
  <dc:language>en-US</dc:language>
  <cp:lastModifiedBy>user</cp:lastModifiedBy>
  <cp:lastPrinted>2022-09-01T14:50:00Z</cp:lastPrinted>
  <dcterms:modified xsi:type="dcterms:W3CDTF">2022-11-08T04:24:00Z</dcterms:modified>
  <cp:revision>34</cp:revision>
  <dc:subject/>
  <dc:title>МУНИЦИПАЛЬНОЕ ОБРАЗОВАНИЕ</dc:title>
</cp:coreProperties>
</file>