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БАКЧАР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jc w:val="center"/>
        <w:rPr/>
      </w:pPr>
      <w:r>
        <w:rPr>
          <w:sz w:val="28"/>
          <w:szCs w:val="28"/>
        </w:rPr>
        <w:t>00.06.2022</w:t>
        <w:tab/>
        <w:t xml:space="preserve">                      с.Усть-Бакчар                                         № 00</w:t>
      </w:r>
    </w:p>
    <w:p>
      <w:pPr>
        <w:pStyle w:val="Normal"/>
        <w:tabs>
          <w:tab w:val="clear" w:pos="708"/>
          <w:tab w:val="center" w:pos="4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838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  <w:tab w:val="left" w:pos="5529" w:leader="none"/>
                <w:tab w:val="left" w:pos="9356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Усть-Бакчарского сельского поселения от 31.03.2022 № 2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 утверждении Порядка предоставления в 2022 году субсидий на компенсацию расходов теплоснабжающих организаций, связанных с ростом цен на уголь»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й правовой базы Усть-Бакчарского  сельского поселения в соответствие с действующим законодательством, руководствуясь Уставом  Усть-Бакчарского  сельского поселения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36" w:leader="none"/>
          <w:tab w:val="left" w:pos="5529" w:leader="none"/>
          <w:tab w:val="left" w:pos="9356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 Внести в постановление Администрации Усть-Бакчарского сельского поселения от 31.03.2022 № 20 «Об утверждении Порядка предоставления в 2022 году субсидий на компенсацию расходов теплоснабжающих организаций, связанных с ростом цен на уголь» (далее – Постановление) следующие изменения:</w:t>
      </w:r>
    </w:p>
    <w:p>
      <w:pPr>
        <w:pStyle w:val="Normal"/>
        <w:tabs>
          <w:tab w:val="clear" w:pos="708"/>
          <w:tab w:val="left" w:pos="4320" w:leader="none"/>
          <w:tab w:val="left" w:pos="4536" w:leader="none"/>
          <w:tab w:val="left" w:pos="5529" w:leader="none"/>
          <w:tab w:val="left" w:pos="9356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именование  Постановления изложить в следующий редакции:</w:t>
      </w:r>
    </w:p>
    <w:p>
      <w:pPr>
        <w:pStyle w:val="Normal"/>
        <w:tabs>
          <w:tab w:val="clear" w:pos="708"/>
          <w:tab w:val="left" w:pos="4320" w:leader="none"/>
          <w:tab w:val="left" w:pos="4536" w:leader="none"/>
          <w:tab w:val="left" w:pos="5529" w:leader="none"/>
          <w:tab w:val="left" w:pos="9356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« Об утверждении Порядка предоставления в 2022 году субсидий на возмещение затрат теплоснабжающих организаций, связанных с ростом цен на уголь».</w:t>
      </w:r>
    </w:p>
    <w:p>
      <w:pPr>
        <w:pStyle w:val="Normal"/>
        <w:tabs>
          <w:tab w:val="clear" w:pos="708"/>
          <w:tab w:val="left" w:pos="4320" w:leader="none"/>
          <w:tab w:val="left" w:pos="4536" w:leader="none"/>
          <w:tab w:val="left" w:pos="5529" w:leader="none"/>
          <w:tab w:val="left" w:pos="9356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в пункте 1 постановления заменить слова «....компенсацию расходов... » на слова «...возмещение затрат...».</w:t>
      </w:r>
    </w:p>
    <w:p>
      <w:pPr>
        <w:pStyle w:val="Normal"/>
        <w:tabs>
          <w:tab w:val="clear" w:pos="708"/>
          <w:tab w:val="left" w:pos="4320" w:leader="none"/>
          <w:tab w:val="left" w:pos="4536" w:leader="none"/>
          <w:tab w:val="left" w:pos="5529" w:leader="none"/>
          <w:tab w:val="left" w:pos="9356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Наименование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4320" w:leader="none"/>
          <w:tab w:val="left" w:pos="4536" w:leader="none"/>
          <w:tab w:val="left" w:pos="5529" w:leader="none"/>
          <w:tab w:val="left" w:pos="9356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« Порядок предоставления в 2022 году субсидий на возмещение затрат теплоснабжающих организаций, связанных с ростом цен на уголь».</w:t>
      </w:r>
    </w:p>
    <w:p>
      <w:pPr>
        <w:pStyle w:val="Normal"/>
        <w:tabs>
          <w:tab w:val="clear" w:pos="708"/>
          <w:tab w:val="left" w:pos="4320" w:leader="none"/>
          <w:tab w:val="left" w:pos="4536" w:leader="none"/>
          <w:tab w:val="left" w:pos="5529" w:leader="none"/>
          <w:tab w:val="left" w:pos="9356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абзац второй  главы 1 порядка   заменить слова «.....компенсацию расходов... » на слова «...возмещение затрат...».</w:t>
      </w:r>
    </w:p>
    <w:p>
      <w:pPr>
        <w:pStyle w:val="Normal"/>
        <w:tabs>
          <w:tab w:val="clear" w:pos="708"/>
          <w:tab w:val="left" w:pos="4320" w:leader="none"/>
          <w:tab w:val="left" w:pos="4536" w:leader="none"/>
          <w:tab w:val="left" w:pos="5529" w:leader="none"/>
          <w:tab w:val="left" w:pos="9356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 в пункте  1 абзац 1 и 3 главы 1 порядка заменить  слова «.....компенсацию расходов... » на слова «...возмещение затрат...».</w:t>
      </w:r>
    </w:p>
    <w:p>
      <w:pPr>
        <w:pStyle w:val="Normal"/>
        <w:tabs>
          <w:tab w:val="clear" w:pos="708"/>
          <w:tab w:val="left" w:pos="4320" w:leader="none"/>
          <w:tab w:val="left" w:pos="4536" w:leader="none"/>
          <w:tab w:val="left" w:pos="5529" w:leader="none"/>
          <w:tab w:val="left" w:pos="9356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в  пункт 14  главы 3 по тексту  заменить  слова «.....компенсацию расходов... » на слова «...возмещение затрат...».</w:t>
      </w:r>
    </w:p>
    <w:p>
      <w:pPr>
        <w:pStyle w:val="Normal"/>
        <w:tabs>
          <w:tab w:val="clear" w:pos="708"/>
          <w:tab w:val="left" w:pos="4320" w:leader="none"/>
          <w:tab w:val="left" w:pos="4536" w:leader="none"/>
          <w:tab w:val="left" w:pos="5529" w:leader="none"/>
          <w:tab w:val="left" w:pos="9356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в приложение № 1 и приложение № 2 к порядку заменить  слова «.....компенсацию расходов... » на слова «...возмещение затрат..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чатном издании «Официальные ведомости Усть-Бакчарского сельского поселения» и разместить на официальном сайте муниципального образования «Усть-Бакчарского сельское поселени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andard"/>
        <w:autoSpaceDE w:val="false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Усть-Бакчарского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8"/>
          <w:szCs w:val="28"/>
        </w:rPr>
        <w:t>сельского поселения                                             Е.М. Пчёлкин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УНИЦИПАЛЬНОЕ ОБРАЗОВАНИЕ                                                                                «УСТЬ-БАКЧАРСКОЕ СЕЛЬСКОЕ ПОСЕЛЕНИЕ»</w:t>
      </w:r>
    </w:p>
    <w:p>
      <w:pPr>
        <w:pStyle w:val="Normal"/>
        <w:numPr>
          <w:ilvl w:val="0"/>
          <w:numId w:val="0"/>
        </w:numPr>
        <w:spacing w:before="240" w:after="60"/>
        <w:ind w:left="567" w:hanging="0"/>
        <w:jc w:val="center"/>
        <w:outlineLvl w:val="6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АДМИНИСТРАЦИЯ УСТЬ-БАКЧАРСКОГО СЕЛЬСКОГО ПОСЕЛЕНИЯ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( в ред. постановления от 01.06.2022 № 40)</w:t>
      </w:r>
    </w:p>
    <w:p>
      <w:pPr>
        <w:pStyle w:val="Normal"/>
        <w:tabs>
          <w:tab w:val="clear" w:pos="708"/>
          <w:tab w:val="right" w:pos="9356" w:leader="none"/>
        </w:tabs>
        <w:spacing w:before="240" w:after="2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1.03. 2022 </w:t>
        <w:tab/>
        <w:t xml:space="preserve">            № 20</w:t>
      </w:r>
    </w:p>
    <w:p>
      <w:pPr>
        <w:pStyle w:val="Normal"/>
        <w:ind w:right="5951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 утверждении Порядка предоставления в 2022 году субсидий на возмещение затрат теплоснабжающих организаций, связанных с ростом цен на уголь</w:t>
      </w:r>
    </w:p>
    <w:p>
      <w:pPr>
        <w:pStyle w:val="Normal"/>
        <w:ind w:right="5384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оответствии со статьей 78 Бюджетного кодекса Российской Федерации, Федерального закона от 6 октября 2003 года № 131 - ФЗ «Об общих принципах организации местного самоуправления в Российской Федерации», Постановлением Правительства РФ от 18.09.2020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Утвердить Порядок предоставления в 2022 году субсидий на возмещение затрат теплоснабжающих организаций, связанных с ростом цен на уголь, </w:t>
      </w:r>
      <w:r>
        <w:rPr>
          <w:rFonts w:eastAsia="Arial CYR" w:cs="PT Astra Serif;Times New Roman" w:ascii="PT Astra Serif;Times New Roman" w:hAnsi="PT Astra Serif;Times New Roman"/>
          <w:bCs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  <w:t>2.Опубликовать настоящее постановление в «Ведомостях органов местного самоуправления Усть-Бакчарского сельского поселения» и разместить на сайте Усть-Бакчар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;Times New Roman" w:hAnsi="PT Astra Serif;Times New Roman" w:eastAsia="Arial CYR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;Times New Roman" w:hAnsi="PT Astra Serif;Times New Roman" w:eastAsia="Arial CYR" w:cs="PT Astra Serif;Times New Roman"/>
          <w:bCs/>
          <w:sz w:val="24"/>
          <w:szCs w:val="24"/>
        </w:rPr>
      </w:pPr>
      <w:r>
        <w:rPr>
          <w:rFonts w:eastAsia="Arial CYR" w:cs="PT Astra Serif;Times New Roman" w:ascii="PT Astra Serif;Times New Roman" w:hAnsi="PT Astra Serif;Times New Roman"/>
          <w:bCs/>
          <w:sz w:val="24"/>
          <w:szCs w:val="24"/>
        </w:rPr>
        <w:t>Контроль за исполнением настоящего постановления возложить на ведущего специалиста Е.Н. Борзенкову.</w:t>
      </w:r>
    </w:p>
    <w:p>
      <w:pPr>
        <w:pStyle w:val="Normal"/>
        <w:ind w:right="-34" w:hanging="0"/>
        <w:rPr>
          <w:rFonts w:ascii="PT Astra Serif;Times New Roman" w:hAnsi="PT Astra Serif;Times New Roman" w:eastAsia="Arial CYR" w:cs="PT Astra Serif;Times New Roman"/>
          <w:bCs/>
          <w:sz w:val="24"/>
          <w:szCs w:val="24"/>
        </w:rPr>
      </w:pPr>
      <w:r>
        <w:rPr>
          <w:rFonts w:eastAsia="Arial CYR"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ind w:right="-34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34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34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34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34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34" w:hanging="0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Глава поселения                                                                           Е.М.Пчёлкин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Приложение 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Усть-Бакчар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т 31.03.2022 № 20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едоставления в 2022 году субсидий на возмещение затрат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теплоснабжающих организаций, связанных с ростом цен на уголь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br/>
      </w:r>
      <w:bookmarkStart w:id="0" w:name="sahalin_2112_129"/>
      <w:bookmarkEnd w:id="0"/>
    </w:p>
    <w:p>
      <w:pPr>
        <w:pStyle w:val="ConsPlusNormal"/>
        <w:numPr>
          <w:ilvl w:val="0"/>
          <w:numId w:val="0"/>
        </w:numPr>
        <w:ind w:left="948" w:hanging="0"/>
        <w:jc w:val="center"/>
        <w:outlineLvl w:val="1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лава 1. ОБЩИЕ ПОЛОЖЕНИЯ</w:t>
      </w:r>
    </w:p>
    <w:p>
      <w:pPr>
        <w:pStyle w:val="ConsPlusNormal"/>
        <w:numPr>
          <w:ilvl w:val="0"/>
          <w:numId w:val="0"/>
        </w:numPr>
        <w:ind w:left="948" w:hanging="0"/>
        <w:jc w:val="center"/>
        <w:outlineLvl w:val="1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стоящий Порядок разработан на основании Конституции Российской Федерации,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Постановления Правительства РФ от 18.09.2020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в связи с необходимостью организации теплоснабжающими организациями надлежащего сельского поселения функционирования систем теплоснабжения, водоснабжения на территории муниципального образования « Усть-Бакчар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стоящий Порядок определяет цели, условия, порядок предоставления в 2022 году субсидий на возмещение затрат организациям жилищно - коммунального хозяйства, связанных с ростом цен на уголь (далее также - субсидия, организация)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Целью предоставления субсидий является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озмещение затрат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теплоснабжающих организаций Усть-Бакчарского сельского поселения за 2022 год, связанных с ростом цен на уголь, возникающих в результате деятельности, направленной на реализацию положений Федерального закона от 27 июля 2010 года № 190-ФЗ «О теплоснабжении», в части обеспечения условий, необходимых для организации теплоснабжения, водоснабжения на территории муниципального образования «Усть-Бакчарское сельское поселение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</w:p>
    <w:p>
      <w:pPr>
        <w:pStyle w:val="Style14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оставляемая субсидия имеет целевое назначение и не может быть использована в иных целях, не предусмотренных положениями настоящего Порядка. </w:t>
      </w:r>
    </w:p>
    <w:p>
      <w:pPr>
        <w:pStyle w:val="Style14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Субсидия предоставляется в пределах средств, выделенных из резервного фонда финансирования непредвиденных расходов Администрации Томской области для предоставления межбюджетных трансфертов муниципальным образованиям Томской области на возмещение затрат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 организации теплоснабжения теплоснабжающими организациями, использующими в качестве  топлива уголь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Главным распорядителем средств бюджета Усть-Бакчарского сельского поселения, предоставляющим субсидии, является Администрация  Усть-Бакчарского сельского поселения (далее – Администрация, ГРБС)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получение субсидий имеют право организации, зарегистрированные в Томской области, оказывающие услуги в сфере теплоснабжения, водоснабжения на территории Усть-Бакчарского сельского поселения, использующие в качестве топлива уголь, и учтенные в реестре регулируемых организаций Томской области в сфере теплоснабжения, холодного водоснабжения, горячего водоснабжения</w:t>
      </w:r>
      <w:r>
        <w:rPr>
          <w:rFonts w:cs="Arial" w:ascii="PT Astra Serif;Times New Roman" w:hAnsi="PT Astra Serif;Times New Roman"/>
          <w:sz w:val="24"/>
          <w:szCs w:val="24"/>
        </w:rPr>
        <w:t>, и соответствующие на дату подачи заявки на участие в отборе или заявления на получение субсидии следующим требованиям, установленным настоящим Порядком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Способом проведения отбора для предоставления субсидий является запрос предложений на основании заявок, направленных участниками отбора для участия в отборе, исходя из соответствия участника отбора категориям и критериям отбора, очередности поступления заявок на участие в отборе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Информация о Субсидии размещается на едином портале бюджетной системы Российской Федерации в информационно-телекоммуникационной сети "Интернет"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 w:eastAsia="ru-RU"/>
        </w:rPr>
        <w:t>www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//https://u-bakchar.ru/ (в разделе единого портала) при формировании проекта решения о бюджете (проекта решения о внесении изменений в решение о бюджете)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center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Глава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 w:eastAsia="ru-RU"/>
        </w:rPr>
        <w:t>II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ПОРЯДОК ПРОВЕДЕНИЯ ОТБОРА ПОЛУЧАТЕЛЕЙ СУБСИДИИ ДЛЯ ПРЕДОСТАВЛЕНИЯ СУБСИДИИ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ab/>
        <w:t xml:space="preserve">5. Субсидия предоставляется по результатам проведения отбора путем проводимого ГРБС запроса предложений. 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ab/>
        <w:t xml:space="preserve">6. ГРБС не позднее </w:t>
      </w:r>
      <w:r>
        <w:rPr>
          <w:rFonts w:eastAsia="Times New Roman" w:cs="PT Astra Serif;Times New Roman" w:ascii="PT Astra Serif;Times New Roman" w:hAnsi="PT Astra Serif;Times New Roman"/>
          <w:i/>
          <w:sz w:val="24"/>
          <w:szCs w:val="24"/>
          <w:lang w:eastAsia="ru-RU"/>
        </w:rPr>
        <w:t>(дата размещения объявления о проведении отбора)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текущего года размещает объявление о проведении отбора на официальном сайте муниципального образования «Усть-Бакчарское сельское поселение» в сети «Интернет»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 w:eastAsia="ru-RU"/>
        </w:rPr>
        <w:t>www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//https://u-bakchar.ru/ с указанием: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а) сроков проведения отбора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б) даты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) наименования, места нахождения, почтового адреса, адреса электронной почты ГРБС как получателя бюджетных средств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г) результата предоставления субсидии, </w:t>
      </w:r>
      <w:r>
        <w:rPr>
          <w:rFonts w:eastAsia="Times New Roman" w:cs="PT Astra Serif;Times New Roman" w:ascii="PT Astra Serif;Times New Roman" w:hAnsi="PT Astra Serif;Times New Roman"/>
          <w:i/>
          <w:sz w:val="24"/>
          <w:szCs w:val="24"/>
          <w:lang w:eastAsia="ru-RU"/>
        </w:rPr>
        <w:t>установленного пунктом 21 настоящего Порядка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д) требований к участникам отбора в соответствии с пунктом 7 настоящего Порядка и перечня документов, представляемых участниками для подтверждения их соответствия указанным требованиям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е) порядка подачи участниками отбора заявок и документов, а также требований, предъявляемых к форме и содержанию заявок и документов, в соответствии с настоящим Порядком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ж) порядка отзыва заявок участников отбора, порядка возврата заявок участников отбора, определяющего в том числе основания для отклонения заявок участников отбора, в соответствии с пунктами 8, 11, 12 настоящего Порядка, порядка внесения изменений в заявки на участие в отборе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з) правил рассмотрения и оценки заявок участников отбора в соответствии с пунктами 10-12 настоящего Порядка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и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к) срока, в течение которого получатели субсидий должны подписать соглашение между ГРБС и участником отбора о предоставлении субсидий в соответствии с пунктом 13 настоящего Порядка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л) условий признания победителя отбора уклонившимся от заключения соглашения о предоставлении субсидий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м) даты размещения результатов отбора на официальном портале муниципального образования «Усть-Бакчарское сельское поселение» в сети «Интернет», которая не может быть позднее 14-го календарного дня, следующего за днем определения победителя отбора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ab/>
        <w:tab/>
        <w:t>7. Участник отбора на 1-е число месяца, предшествующего месяцу, в котором планируется проведение отбора, должен соответствовать следующим требованиям: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у участника отбора должна отсутствовать просроченная задолженность по возврату в бюджет муниципального образования «Усть-Бакчарское сельское поселение»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 Усть-Бакчарским сельским поселением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участники отбора не должны получать средства из бюджета муниципального образования «Усть-Бакчарское сельское поселение»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настоящим Порядком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участники отбора оказывают услуги в сфере теплоснабжения на территории муниципального образования «Усть-Бакчарское сельское поселение» , используют в качестве топлива уголь и учтены в реестре регулируемых организаций Томской области в сфере теплоснабжения, холодного водоснабжения, горячего водоснабжения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8. Для получения субсидии получатель субсидии предоставляет в ГРБС в срок, установленный ГРБС в объявлении о проведении отбора, заявку на участие в отборе по форме согласно приложению N 1 к настоящему Порядку с приложением документов, указанных в пункте 14 настоящего Порядка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Участник отбора вправе в любое время в течение срока проведения отбор отозвать поданную заявку, направив соответствующее предложение в ГРБС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Основанием для возврата заявки является поступление в течение срока проведения отбора от участника отбора в ГРБС обращения об отзыве заявки. Отозванные участником отбора заявки возвращаются ГРБС в течение 5 рабочих дней со дня поступления соответствующего обращения в ГРБС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Участник отбора вправе в течение срока проведения отбора внести изменения в поданную заявку, направив уточненную заявку в ГРБС. Датой поступления документов будет являться дата регистрации уточненной заявки в специальном журнале (далее - журнал регистрации)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Участник отбора в период срока подачи заявок вправе обратиться в ГРБС с письменным заявлением о разъяснении условий объявления о проведении отбора. ГРБС направляет письменные разъяснения такому участнику отбора в течение 7 рабочих дней со дня регистрации заявления о разъяснении условий объявления о проведении отбора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Участник отбора может подать одну заявку на участие в отборе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9. ГРБС в день подачи заявки на участие в отборе регистрирует ее в журнале регистрации. При поступлении заявки на участие в отборе по почте она регистрируется в день поступления с указанием даты и времени поступления почтового отправления в ГРБС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0. ГРБС рассматривает представленные документы и в срок, не превышающий 10 рабочих дней со дня окончания сроков проведения отбора, проводит проверку: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соответствия участника отбора категории участников отбора и требованиям, установленным в пункте  7  настоящего Порядка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документов, необходимых для получения субсидии, представляемых участником отбора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1. По результатам рассмотрения заявок ГРБС принимает одно из следующих решений: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решение о предоставлении участнику отбора субсидии (в форме распоряжения) или об отказе в ее предоставлении,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- решение об отклонении заявки на участие в отборе. 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2. Основаниями для отклонения заявки на участие в отборе являются: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несоответствие участника отбора требованиям, установленным пунктом 7 настоящего Порядка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несоответствие представленных участником отбора заявки и документов требованиям, установленным в объявлении о проведении отбора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подача участником отбора заявки после даты и (или) времени, определенных для подачи заявок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несоответствие заявления целям предоставления субсидий, предусмотренным пунктом 1 настоящего Порядка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отсутствие организации в реестре регулируемых организаций Томской области в сфере теплоснабжения, холодного водоснабжения, горячего водоснабжения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олучатель субсидии должен быть проинформирован о принятом решении в течение 5 рабочих дней со дня его принятия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 случае отказа в предоставлении субсидий ГРБС направляет соответствующее письменное уведомление об отказе в предоставлении субсидии с указанием причины принятия соответствующего решения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3. В течение 10 дней со дня принятия решения по результатам рассмотрения заявки на участие в отборе ГРБС размещает на официальном портале муниципального образования «Усть-Бакчарское сельское поселение» в сети «Интернет»</w:t>
      </w:r>
      <w:r>
        <w:rPr/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 w:eastAsia="ru-RU"/>
        </w:rPr>
        <w:t>www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//https://u-bakchar.ru/  информацию о результатах рассмотрения заявок, включающую: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сведения о дате, времени и месте проведения рассмотрения заявок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информацию об участниках отбора, заявки на участие в отборе которых были рассмотрены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информацию об участниках отбора, заявки на участие в отборе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наименования участников отбора - получателей субсидии, с которыми заключаются соглашения о предоставлении субсидии, и размере предоставляемой субсидии каждому участнику отбора.</w:t>
      </w:r>
    </w:p>
    <w:p>
      <w:pPr>
        <w:pStyle w:val="Normal"/>
        <w:spacing w:lineRule="auto" w:line="288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лава 3. УСЛОВИЯ И ПОРЯДОК ПРЕДОСТАВЛЕНИЯ СУБСИДИИ</w:t>
      </w:r>
    </w:p>
    <w:p>
      <w:pPr>
        <w:pStyle w:val="Normal"/>
        <w:spacing w:lineRule="auto" w:line="28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4. Организациями, использующими в качестве топлива уголь, предоставляются в ГРБС для рассмотрения и принятия решения по предоставлению субсидий: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заявка о предоставлении субсидии, подписанная руководителем организации, по форме согласно Приложению 1 настоящего Порядка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расчет потребности субсидий на возмещение затрат организациям жилищно - коммунального хозяйства, связанных с ростом цен на уголь из бюджета муниципального образования «Усть-Бакчарское сельское поселение», по форме согласно Приложению 2 настоящего Порядка с приложением подтверждающих документов, заверенных руководителем организации: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копии актов списания топлива (угля) в производство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копии товарных накладных на приобретение топлива (угля)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копии документов, подтверждающих оплату приобретенного топлива (угля) (товарные чеки, платежные поручения)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bookmarkStart w:id="1" w:name="dfas5yg0nm"/>
      <w:bookmarkStart w:id="2" w:name="sahalin_2112_81"/>
      <w:bookmarkStart w:id="3" w:name="bssPhr70"/>
      <w:bookmarkStart w:id="4" w:name="dfasr51b93"/>
      <w:bookmarkStart w:id="5" w:name="sahalin_2112_80"/>
      <w:bookmarkStart w:id="6" w:name="bssPhr69"/>
      <w:bookmarkStart w:id="7" w:name="dfas99or5n"/>
      <w:bookmarkStart w:id="8" w:name="sahalin_2112_79"/>
      <w:bookmarkStart w:id="9" w:name="bssPhr68"/>
      <w:bookmarkStart w:id="10" w:name="dfasdrt0yh"/>
      <w:bookmarkStart w:id="11" w:name="sahalin_2112_78"/>
      <w:bookmarkStart w:id="12" w:name="bssPhr67"/>
      <w:bookmarkStart w:id="13" w:name="dfasuglscp"/>
      <w:bookmarkStart w:id="14" w:name="sahalin_2112_77"/>
      <w:bookmarkStart w:id="15" w:name="bssPhr6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PT Astra Serif;Times New Roman" w:ascii="PT Astra Serif;Times New Roman" w:hAnsi="PT Astra Serif;Times New Roman"/>
          <w:sz w:val="24"/>
          <w:szCs w:val="24"/>
        </w:rPr>
        <w:t>- справка из налогового органа об отсутствии задолженности по уплате налогов, сборов и иных обязательных платежей во все уровни бюджетов бюджетной системы Российской Федерации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bookmarkStart w:id="16" w:name="dfascgibm8"/>
      <w:bookmarkStart w:id="17" w:name="sahalin_2112_85"/>
      <w:bookmarkStart w:id="18" w:name="bssPhr74"/>
      <w:bookmarkStart w:id="19" w:name="dfashk7f6m"/>
      <w:bookmarkStart w:id="20" w:name="sahalin_2112_84"/>
      <w:bookmarkStart w:id="21" w:name="bssPhr73"/>
      <w:bookmarkStart w:id="22" w:name="dfasqs6w0f"/>
      <w:bookmarkStart w:id="23" w:name="sahalin_2112_83"/>
      <w:bookmarkStart w:id="24" w:name="bssPhr72"/>
      <w:bookmarkStart w:id="25" w:name="dfasc7gos3"/>
      <w:bookmarkStart w:id="26" w:name="sahalin_2112_82"/>
      <w:bookmarkStart w:id="27" w:name="bssPhr71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PT Astra Serif;Times New Roman" w:ascii="PT Astra Serif;Times New Roman" w:hAnsi="PT Astra Serif;Times New Roman"/>
          <w:sz w:val="24"/>
          <w:szCs w:val="24"/>
        </w:rPr>
        <w:t>- статистическая отчетность по форме: 46-ТЭ, 1-водопровод, 1- канализация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бухгалтерская (финансовая) отчетность (с приложениями) за отчетный период с отметкой налогового органа; для организаций, применяющих упрощенную систему налогообложения - налоговую декларацию по налогу, уплачиваемому в связи с применением упрощенной системы налогообложения за отчетный период с отметкой налогового органа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копии учредительных документов организации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оригинал или нотариально заверенная копия документа, подтверждающего полномочия должностного лица на подачу и подписание заявки, заявления на получение субсидий и прилагаемых документов от имени участника отбора (получателя субсидии), в случае если указанные документы подписывает лицо, сведения о котором как о лице, имеющем право действовать без доверенности от имени участника отбора (получателя субсидии), не содержатся в Едином государственном реестре юридических 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кументы предоставляется в 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 xml:space="preserve">ГРБС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е позднее даты завершения проведения отбор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лучатель субсидий несет ответственность за недостоверность предоставленных на основании настоящего Порядка документов и сведен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5. Основаниями для отказа получателю субсидии в предоставлении субсид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несоответствие представленных получателем субсидии документов требованиям 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6. Размер субсидий организациям определяется в пределах бюджетных ассигнований и лимитов бюджетных обязательств, предусмотренных в бюджете муниципального образования «Усть-Бакчарское сельское поселение» на 2022 год. 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S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=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P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x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рто</m:t>
            </m:r>
          </m:sub>
        </m:sSub>
      </m:oMath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Где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S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размер компенсации на разницу в стоимости угля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зница в цене топлива за текущий финансовый год</w:t>
      </w:r>
    </w:p>
    <w:p>
      <w:pPr>
        <w:pStyle w:val="Normal"/>
        <w:ind w:left="567" w:hanging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рто</m:t>
            </m:r>
          </m:sub>
        </m:sSub>
      </m:oMath>
      <w:r>
        <w:rPr>
          <w:rFonts w:cs="PT Astra Serif;Times New Roman" w:ascii="PT Astra Serif;Times New Roman" w:hAnsi="PT Astra Serif;Times New Roman"/>
          <w:sz w:val="24"/>
          <w:szCs w:val="24"/>
        </w:rPr>
        <w:t>-  объем угля, принимаемый для расчета компенсации стоимости в 2022 году</w:t>
      </w:r>
    </w:p>
    <w:p>
      <w:pPr>
        <w:pStyle w:val="Normal"/>
        <w:ind w:left="567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P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=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рто</m:t>
            </m:r>
          </m:sub>
        </m:sSub>
      </m:oMath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Где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</m:oMath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- фактическая средневзвешенная цена угля, рассчитанная с учетом фактической стоимости остатков топлива и объема остатков топлива </w:t>
      </w:r>
    </w:p>
    <w:p>
      <w:pPr>
        <w:pStyle w:val="Normal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рто</m:t>
            </m:r>
          </m:sub>
        </m:sSub>
      </m:oMath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цена угля, учтенная Департаментом тарифного регулирования Томской области при установлении тарифа на теплоэнергию на 2021 год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48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к</m:t>
                        </m:r>
                      </m:sup>
                    </m:sSup>
                  </m:sub>
                </m:sSub>
              </m:e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к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к</m:t>
                    </m:r>
                  </m:sup>
                </m:sSup>
              </m:sub>
            </m:sSub>
          </m:den>
        </m:f>
      </m:oMath>
      <w:r>
        <w:rPr>
          <w:rFonts w:cs="PT Astra Serif;Times New Roman" w:ascii="PT Astra Serif;Times New Roman" w:hAnsi="PT Astra Serif;Times New Roman"/>
          <w:sz w:val="24"/>
          <w:szCs w:val="24"/>
        </w:rPr>
        <w:t>, где: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к</m:t>
                </m:r>
              </m:sup>
            </m:sSup>
          </m:sub>
        </m:sSub>
      </m:oMath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фактическая цена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i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той закупки угля 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>
          <w:rFonts w:cs="PT Astra Serif;Times New Roman" w:ascii="PT Astra Serif;Times New Roman" w:hAnsi="PT Astra Serif;Times New Roman"/>
          <w:sz w:val="24"/>
          <w:szCs w:val="24"/>
        </w:rPr>
        <w:t>- цена остатка угля на начало ___ года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>
          <w:rFonts w:cs="PT Astra Serif;Times New Roman" w:ascii="PT Astra Serif;Times New Roman" w:hAnsi="PT Astra Serif;Times New Roman"/>
          <w:sz w:val="24"/>
          <w:szCs w:val="24"/>
        </w:rPr>
        <w:t>- остаток угля на начало ___  года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к</m:t>
                </m:r>
              </m:sup>
            </m:sSup>
          </m:sub>
        </m:sSub>
      </m:oMath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объем 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i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той закупки угл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7. Субсидия подлежит возврату в бюджет муниципального образования «Усть-Бакчарское сельское поселение» в случаях и в порядке, установленных Главой 4 настоящего Порядк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8. В течение 3 рабочих дней с даты принятия решения о предоставлении субсидии ГРБС направляет в адрес получателя субсидии проект соглашения о предоставлении субсидии (дополнительного соглашения) по типовой форме, установленной Администрацией Усть-Бакчарского сельского поселе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течение семи рабочих дней со дня получения получатель субсидии подписывает и направляет в адрес ГРБС нарочным или по почте соглашение (дополнительное соглашение) с сопроводительным листом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лучае если получатель субсидии получил составленный проект соглашения (дополнительного соглашения) в установленном порядке, однако в установленный срок не направил подписанное соглашение (дополнительное соглашение) в ГРБС, получатель субсидии признается уклонившимся от его заключе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9. Соглашением (дополнительным соглашением) предусматриваются следующие условия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целевое назначение и сроки перечисления субсиди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значения результата предоставления субсидии и показателя, необходимого для достижения результата предоставления субсидий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порядок и сроки представления отчетност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согласие получателя субсидии на осуществление ГРБС соответствующим органом финансового контроля проверок соблюдения получателем субсидии целей, условий и порядка предоставления субсиди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ответственность за нарушение условий соглашения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порядок и сроки возврата субсидии (остатка субсидии) в случаях, предусмотренных соглашением, ответственность за неисполнение (несвоевременное) исполнение обязанности по возврату субсидии (остатка субсидии)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положения о согласовании новых условий соглашения или расторжении соглашения при недостижении согласия по новым условиям в случае уменьшения ГРБС ранее доведенных лимитов бюджетных обязательств, приводящего к невозможности предоставления субсидии в размере, определенном в соглашении (дополнительном соглашении)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0. Субсидия перечисляется не позднее десяти рабочих дней со дня принятия решения ГРБС на основании заключенного соглашения между ГРБС и получателем субсидии. Субсидии перечисляются на расчетный или корреспондентский счет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1. Результатом предоставления субсидии является компенсация расходов теплоснабжающим организациям, связанных с ростом цен на уголь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казателем результативности использования Субсидии является доля убытков теплоснабжающих организаций, возникших вследствие превышения фактической цены на уголь над ценой, учтенной при установлении тарифов. Показатель, необходимый для достижения результатов предоставления субсидии, устанавливается в соглашении о предоставлении субсид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2. Условиями предоставления субсидий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наличие лимитов бюджетных обязательств утвержденных соответствующему ГРБС на текущий финансовый год;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решение ГРБС о предоставлении субсид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наличие соглашения о предоставлении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наличие согласия организации на осуществление ГРБС и органами муниципального финансового контроля Чаинского района, органами государственного финансового контроля Томской области проверок соблюдения получателем субсидий условий, целей и порядка предоставления субсиди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соответствие получателя субсидии требованиям, установленным в пункте 7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своевременное и в полном объеме предоставление участником отбора (получателем субсидии) документов, предусмотренных настоящим Порядком;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наличие согласия участника отбора (получателя субсидии) на размещение в информационно-телекоммуникационной сети "Интернет" информации об участнике отбора (получателе субсидии), о подаваемой участником отбора (получателем субсидии) заявке (заявлении), иной информации, связанной с отбором (предоставлением субсид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bookmarkStart w:id="28" w:name="dfaskg9154"/>
      <w:bookmarkStart w:id="29" w:name="sahalin_2112_104"/>
      <w:bookmarkStart w:id="30" w:name="bssPhr93"/>
      <w:bookmarkStart w:id="31" w:name="dfaskg9154"/>
      <w:bookmarkStart w:id="32" w:name="sahalin_2112_104"/>
      <w:bookmarkStart w:id="33" w:name="bssPhr93"/>
      <w:bookmarkEnd w:id="31"/>
      <w:bookmarkEnd w:id="32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а 4. ТРЕБОВАНИЯ К ОТЧЕТНОСТИ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3. Получатели субсидии представляют в ГРБС отчет о достижении значений результата предоставления субсидии и показателя, необходимого для достижения результата предоставления субсидии, по форме, определенной типовой формой соглашения, установленной Администрацией Усть-Бакчарского сельского поселения,  в течение 30 (тридцати) календарных дней со дня поступления денежных средств на расчетный счет получателя субсид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eastAsia="Calibri" w:cs="Arial"/>
          <w:sz w:val="24"/>
          <w:szCs w:val="24"/>
        </w:rPr>
      </w:pPr>
      <w:r>
        <w:rPr>
          <w:rFonts w:cs="Arial" w:ascii="PT Astra Serif;Times New Roman" w:hAnsi="PT Astra Serif;Times New Roman"/>
          <w:bCs/>
          <w:sz w:val="24"/>
          <w:szCs w:val="24"/>
        </w:rPr>
        <w:t xml:space="preserve">Глава 5. ТРЕБОВАНИЯ ОБ ОСУЩЕСТВЛЕНИИ КОНТРОЛЯ (МОНИТОРИНГА) ЗА СОБЛЮДЕНИЕМ УСЛОВИЙ, ЦЕЛЕЙ И ПОРЯДКА ПРЕДОСТАВЛЕНИЯ СУБСИДИЙ И ОТВЕТСТВЕННОСТЬ ЗА ИХ НАРУШЕНИЕ 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Arial"/>
          <w:sz w:val="24"/>
          <w:szCs w:val="24"/>
        </w:rPr>
      </w:pPr>
      <w:r>
        <w:rPr>
          <w:rFonts w:eastAsia="Calibri" w:cs="Arial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24. ГРБС, орган государственного финансового контроля Томской области осуществляют проверки соблюдения получателями субсидии условий, целей и порядка предоставления субсидий в соответствии с действующим законодательств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25. Ответственность за достоверность представляемых в ГРБС сведений и соблюдение условий, установленных настоящим Порядком, возлагается на получателя субсид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26. В случае нарушения получателем субсидии условий, установленных при предоставлении субсидии, выявленного в том числе по фактам проверок, проведенных ГРБС, органом финансового контроля  Чаинского района, органом государственного финансового контроля Томской области, указанные органы направляют получателю субсидии требования о возврате субсидии. Субсидия подлежит возврату получателем субсидии в бюджет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- на основании требования ГРБС - в течение 30 (тридцати) календарных дней с даты получения треб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- на основании представления и (или) предписания органа государствен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 xml:space="preserve">27. В случае недостижения получателем субсидии значения результата предоставления субсидии и (или) показателя, необходимого для достижения результата предоставления субсидии, указанных в </w:t>
      </w:r>
      <w:hyperlink r:id="rId2">
        <w:r>
          <w:rPr>
            <w:rStyle w:val="InternetLink"/>
            <w:rFonts w:cs="Arial" w:ascii="PT Astra Serif;Times New Roman" w:hAnsi="PT Astra Serif;Times New Roman"/>
            <w:sz w:val="24"/>
            <w:szCs w:val="24"/>
          </w:rPr>
          <w:t xml:space="preserve">пункте </w:t>
        </w:r>
      </w:hyperlink>
      <w:r>
        <w:rPr>
          <w:rFonts w:cs="Arial" w:ascii="PT Astra Serif;Times New Roman" w:hAnsi="PT Astra Serif;Times New Roman"/>
          <w:sz w:val="24"/>
          <w:szCs w:val="24"/>
        </w:rPr>
        <w:t xml:space="preserve">21 настоящего Порядка, субсидия в полном объеме подлежит возврату в бюджет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муниципального образования «Усть-Бакчарское сельское поселение» </w:t>
      </w:r>
      <w:r>
        <w:rPr>
          <w:rFonts w:cs="Arial" w:ascii="PT Astra Serif;Times New Roman" w:hAnsi="PT Astra Serif;Times New Roman"/>
          <w:sz w:val="24"/>
          <w:szCs w:val="24"/>
        </w:rPr>
        <w:t>в срок до 1 мая года, следующего за отчетны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28. При нарушении срока возврата субсидии получателем субсидии, а также в случае уклонения получателя субсидии от получения требования о возврате субсидии ГРБС принимает меры по взысканию указанных средств в бюджет в установленном законодательством порядке.</w:t>
      </w:r>
    </w:p>
    <w:p>
      <w:pPr>
        <w:pStyle w:val="Style15"/>
        <w:spacing w:lineRule="auto" w:line="276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5"/>
        <w:spacing w:before="0" w:after="0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Приложение № 1 </w:t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к Порядку</w:t>
      </w:r>
    </w:p>
    <w:p>
      <w:pPr>
        <w:pStyle w:val="Style15"/>
        <w:spacing w:before="0" w:after="0"/>
        <w:rPr>
          <w:rFonts w:ascii="PT Astra Serif;Times New Roman" w:hAnsi="PT Astra Serif;Times New Roman" w:cs="PT Astra Serif;Times New Roman"/>
          <w:b/>
          <w:b/>
          <w:szCs w:val="24"/>
        </w:rPr>
      </w:pPr>
      <w:r>
        <w:rPr>
          <w:rFonts w:cs="PT Astra Serif;Times New Roman" w:ascii="PT Astra Serif;Times New Roman" w:hAnsi="PT Astra Serif;Times New Roman"/>
          <w:b/>
          <w:szCs w:val="24"/>
        </w:rPr>
      </w:r>
    </w:p>
    <w:p>
      <w:pPr>
        <w:pStyle w:val="Style15"/>
        <w:spacing w:before="0" w:after="0"/>
        <w:rPr>
          <w:rFonts w:ascii="PT Astra Serif;Times New Roman" w:hAnsi="PT Astra Serif;Times New Roman" w:cs="PT Astra Serif;Times New Roman"/>
          <w:b/>
          <w:b/>
          <w:szCs w:val="24"/>
        </w:rPr>
      </w:pPr>
      <w:r>
        <w:rPr>
          <w:rFonts w:cs="PT Astra Serif;Times New Roman" w:ascii="PT Astra Serif;Times New Roman" w:hAnsi="PT Astra Serif;Times New Roman"/>
          <w:b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 Администрацию Усть-Бакч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заявителя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bookmarkStart w:id="34" w:name="P1020"/>
      <w:bookmarkEnd w:id="34"/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о предоставлении субсидий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Прошу предоставить субсидию в соответствии с постановлением Администрации сельского поселения от «___» ________ №___ «Об утверждении Порядка предоставления в 2022 году субсидий на возмещение затрат …..» в целях возмещение затрат организациям жилищно - коммунального хозяйства, связанных с ростом цен на уголь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5667"/>
        <w:gridCol w:w="3809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ное наименование заявител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кращенное наименование заявител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дивидуальный номер налогоплательщика (ИНН)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д причины постановки на учет в налоговом органе (КПП) заявител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щероссийский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классификатор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территорий муниципальных образований (ОКТМО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й государственный регистрационный номер (ОГРН или ОГРНИП) / дата внесения записи в Единый государственный реестр юридических лиц (ЕГРЮЛ) или Единый государственный реестр индивидуальных предпринимателей (ЕГРИП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Юридический адрес заявител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сто нахождения (место жительства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ководитель заявителя (наименование должности, фамилия, имя, отчество при наличии), номер телефона и факса, адрес электронной почт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ный бухгалтер заявителя (фамилия, имя, отчество при наличии), номер телефона и факса, адрес электронной почт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визиты для перечисления субсидии: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четный сче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ИК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системы налогооблож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циализация организации: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плоснабжен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доснабжен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доотведен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стоящим подтверждаю: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достоверность  сведений и документов, представляемых в Администрацию Усть-Бакчарского сельского поселения (далее – ГРБС); 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оответствии следующим требованиям: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у участника отбора должна отсутствовать просроченная задолженность по возврату в бюджет муниципального образования «Усть-Бакчарское сельское поселение»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Усть-Бакчарским сельским поселением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участники отбора не должны получать средства из бюджета муниципального образования «Усть-Бакчарское сельское поселение»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настоящим Порядком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участники отбора оказывают услуги в сфере теплоснабжения на территории Усть-Бакчарского сельского поселения, используют в качестве топлива уголь и учтены в реестре регулируемых организаций Томской области в сфере теплоснабжения, холодного водоснабжения, горячего водоснабжения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ю  согласие   на   обработку   содержащихся  в  настоящем  заявлении персональных данных, то есть их сбор, систематизацию, накопление, хранение, уточнение  (обновление,  изменение),  использование, распространение, в том числе и передачу, обезличивание, блокирование, уничтожение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огласие  на  обработку  персональных  данных, содержащихся в настоящем заявлении, действует до даты подачи заявления об отзыве данного соглас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ю согласие на осуществление  Администрацией Усть-Бакчарского сельского поселения и органами муниципального финансового контроля Томского района, органами государственного финансового контроля Томской области проверок соблюдения получателем субсидий условий, целей и порядка предоставления субсиди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ю согласие на размещение в информационно-телекоммуникационной сети "Интернет" информации об участнике отбора (получателе субсидии), о подаваемой участником отбора (получателем субсидии) заявке (заявлении), иной информации, связанной с отбором (предоставлением субсид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: на _____л. в 1 экз. &lt;**&gt;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еречень представляемых в ГРБС документов: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 20__ г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 ___________ 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заявителя с указанием должности)                                  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.П. (при наличии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00"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right="252" w:hanging="0"/>
        <w:jc w:val="right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иложение № 2 к Порядку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редоставления на возмещение затрат</w:t>
      </w:r>
    </w:p>
    <w:p>
      <w:pPr>
        <w:pStyle w:val="Normal"/>
        <w:ind w:right="252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рганизациям жилищно – коммунального</w:t>
      </w:r>
    </w:p>
    <w:p>
      <w:pPr>
        <w:pStyle w:val="Normal"/>
        <w:ind w:right="252" w:hanging="0"/>
        <w:jc w:val="right"/>
        <w:rPr>
          <w:rFonts w:ascii="PT Astra Serif;Times New Roman" w:hAnsi="PT Astra Serif;Times New Roman" w:eastAsia="Calibri" w:cs="PT Astra Serif;Times New Roman"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хозяйства, связанных с ростом цен на уголь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252" w:hanging="0"/>
        <w:jc w:val="right"/>
        <w:rPr>
          <w:rFonts w:ascii="PT Astra Serif;Times New Roman" w:hAnsi="PT Astra Serif;Times New Roman" w:eastAsia="Calibri" w:cs="PT Astra Serif;Times New Roman"/>
          <w:color w:val="000000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счет</w:t>
      </w:r>
    </w:p>
    <w:p>
      <w:pPr>
        <w:pStyle w:val="Normal"/>
        <w:ind w:right="252" w:hanging="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змера  субсидии на возмещение затрат теплоснабжающим организациям, связанных с разницей  цен на уголь за 2022 год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9"/>
        <w:gridCol w:w="3118"/>
        <w:gridCol w:w="3969"/>
        <w:gridCol w:w="1701"/>
        <w:gridCol w:w="170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организации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актический расход угля, не превышающий нормативный расход угля, на производство теплоэнергии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на угля, учтенная при установлении тарифа на теплоэнергию или средневзвешенная цена угля в тарифе на теплоэнергию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руб./т с учетом НД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актическая средневзвешенная цена угля, рассчитанная с учетом фактических стоимости остатков топлива и объема остатков топлива на начало перио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руб./т 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ница в цене угля за период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мер компенсации на разницу в стоимости угл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ь организации</w:t>
        <w:tab/>
        <w:tab/>
        <w:t>__________________________</w:t>
        <w:tab/>
        <w:t>(_________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lvlText w:val="%1-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4" w:hanging="948"/>
      </w:pPr>
      <w:rPr>
        <w:sz w:val="24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rFonts w:eastAsia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99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54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762036A20000A8ED8179FA5E28BC20F92B862FC1519577E405A0813E90EA1E1B8B0AD7BF9FBF919C92FF44F7564E3109705319033BE829BF541A76A1iEG" TargetMode="External"/><Relationship Id="rId3" Type="http://schemas.openxmlformats.org/officeDocument/2006/relationships/hyperlink" Target="consultantplus://offline/ref=E1FBCE1127A2D0CAAE7E5155375DEF95A23504268FDE2378CB7A328B004174B8A68583FB45CB727E4EB66BC7C8IFb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02:00Z</dcterms:created>
  <dc:creator>Рудаков</dc:creator>
  <dc:description/>
  <cp:keywords/>
  <dc:language>en-US</dc:language>
  <cp:lastModifiedBy>user</cp:lastModifiedBy>
  <cp:lastPrinted>2020-04-01T12:23:00Z</cp:lastPrinted>
  <dcterms:modified xsi:type="dcterms:W3CDTF">2022-07-14T09:15:00Z</dcterms:modified>
  <cp:revision>45</cp:revision>
  <dc:subject/>
  <dc:title>Муниципалитет Чаинского района Томской области</dc:title>
</cp:coreProperties>
</file>