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0.05.2022                                                              с.Усть-Бакчар                     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1 квартал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ab/>
        <w:t>По итогам рассмотрения отчета об исполнении бюджета сельского поселения за 1 квартал 2022 года и в соответствии со ст. 30 Устава муниципального образования «Усть-Бакчарское сельскоепоселение»,  ст. 37 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30.06.2020 № 11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отчет об исполнении бюджета  муниципального образования «Усть-Бакчарское  сельское поселение» за 1 квартал  2022 год по доходам в сумме 7266,8 тыс. руб., по расходам в сумме 5516,0 тыс. .руб. с превышением доходов над расходами (профицит бюджета сельского поселения) в сумме 1750,8 тыс. руб. и со следующими показателями:</w:t>
      </w:r>
    </w:p>
    <w:p>
      <w:pPr>
        <w:pStyle w:val="Normal"/>
        <w:jc w:val="both"/>
        <w:rPr/>
      </w:pPr>
      <w:r>
        <w:rPr/>
        <w:t>1.1 доходов</w:t>
      </w:r>
      <w:r>
        <w:rPr>
          <w:color w:val="1F4E79"/>
        </w:rPr>
        <w:t xml:space="preserve"> </w:t>
      </w:r>
      <w:r>
        <w:rPr/>
        <w:t>бюджета сельского поселения за 1 квартал 2022 год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>1.2 расходов бюджета сельского поселения за 1 квартал 2022 год по ведомственной структуре расходов бюджета поселения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>1.3 расходов бюджета  сельского поселения за 1 квартал 2022 год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jc w:val="both"/>
        <w:rPr/>
      </w:pPr>
      <w:r>
        <w:rPr/>
        <w:t>1.5 источников финансирования дефицита бюджета  сельского поселения за 1 квартал 2022 год по кодам классификации источников финансирования дефицитов бюджетов согласно приложению 4 к настоящему постановлению,</w:t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Е.М.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бюджета  сельского поселения по кодам классификации доходов бюджетов                                              за 1 квартал 2022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080"/>
        <w:gridCol w:w="1218"/>
        <w:gridCol w:w="96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 тор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3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6,3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3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80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78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,6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15001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7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3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6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>за  1 квартал 2022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 xml:space="preserve">(тыс.руб)                                                                                                  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55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ind w:right="-64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асс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7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с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, проведение  мероприятий в сфере культуры,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4680"/>
        <w:jc w:val="right"/>
        <w:rPr/>
      </w:pPr>
      <w:r>
        <w:rPr/>
        <w:t xml:space="preserve">к  решению Совета Усть-Бакчарского 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Normal"/>
        <w:ind w:firstLine="4680"/>
        <w:jc w:val="right"/>
        <w:rPr/>
      </w:pPr>
      <w:r>
        <w:rPr/>
        <w:t>от_______________№_____</w:t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за 1 квартал 2022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46"/>
        <w:gridCol w:w="666"/>
        <w:gridCol w:w="1575"/>
        <w:gridCol w:w="1482"/>
        <w:gridCol w:w="1505"/>
      </w:tblGrid>
      <w:tr>
        <w:trPr>
          <w:trHeight w:val="83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56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6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>
          <w:trHeight w:val="19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>
          <w:trHeight w:val="32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8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  <w:t>Приложение 4</w:t>
      </w:r>
    </w:p>
    <w:p>
      <w:pPr>
        <w:pStyle w:val="Normal"/>
        <w:ind w:firstLine="4680"/>
        <w:jc w:val="right"/>
        <w:rPr/>
      </w:pPr>
      <w:r>
        <w:rPr/>
        <w:t>к  решения Совета  Усть-Бакчар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_____________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06" w:hanging="0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</w:rPr>
        <w:t>финансирования дефицита бюджета 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lang w:val="ru-RU" w:eastAsia="ru-RU"/>
              </w:rPr>
            </w:pPr>
            <w:r>
              <w:rPr>
                <w:b w:val="false"/>
                <w:i/>
                <w:color w:val="000000"/>
                <w:lang w:val="ru-RU" w:eastAsia="ru-RU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75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75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75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7266,8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lang w:val="ru-RU" w:eastAsia="ru-RU"/>
              </w:rPr>
            </w:pPr>
            <w:r>
              <w:rPr>
                <w:b w:val="false"/>
                <w:bCs/>
                <w:color w:val="0000FF"/>
                <w:lang w:val="ru-RU" w:eastAsia="ru-RU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516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2-05-13T16:21:00Z</cp:lastPrinted>
  <dcterms:modified xsi:type="dcterms:W3CDTF">2022-07-14T09:14:00Z</dcterms:modified>
  <cp:revision>62</cp:revision>
  <dc:subject/>
  <dc:title>проект</dc:title>
</cp:coreProperties>
</file>