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5.2022                                                              с.Усть-Бакчар                                                 №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квартал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2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1 квартал  2022 год по доходам в сумме 7266,8 тыс. руб., по расходам в сумме 5516,0 тыс. .руб. с превышением доходов над расходами (профицит бюджета сельского поселения) в сумме 1750,8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1 квартал 2022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1 квартал 2022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1 квартал 2022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1 квартал 2022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1 квартал 2022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3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0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78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6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3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1 квартал 2022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1 квартал 2022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8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7266,8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516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5-13T16:21:00Z</cp:lastPrinted>
  <dcterms:modified xsi:type="dcterms:W3CDTF">2022-06-07T02:53:00Z</dcterms:modified>
  <cp:revision>62</cp:revision>
  <dc:subject/>
  <dc:title>проект</dc:title>
</cp:coreProperties>
</file>