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11.2024                                                             с.Усть-Бакчар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9 месяцев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полугодие 2024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 9 месяцев полугодие 2024 год по доходам в сумме 29564,2 тыс. руб., по расходам в сумме 23998,7 тыс. .руб. с превышением доходов над расходами (профицит бюджета сельского поселения) в сумме 5565,5 тыс. руб. и со следующими показателями:</w:t>
      </w:r>
    </w:p>
    <w:p>
      <w:pPr>
        <w:pStyle w:val="Normal"/>
        <w:jc w:val="both"/>
        <w:rPr/>
      </w:pPr>
      <w:r>
        <w:rPr/>
        <w:t>1.1 доходы</w:t>
      </w:r>
      <w:r>
        <w:rPr>
          <w:color w:val="1F4E79"/>
        </w:rPr>
        <w:t xml:space="preserve"> </w:t>
      </w:r>
      <w:r>
        <w:rPr/>
        <w:t>бюджета сельского поселения за  9 месяцев 2024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ы бюджета сельского поселения за 9 месяцев 2024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ы бюджета  сельского поселения за 9 месяцев 2024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4 источники финансирования дефицита бюджета  сельского поселения за 9 месяцев 2024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7.11.2024 № 7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9 месяцев</w:t>
      </w:r>
      <w:r>
        <w:rPr/>
        <w:t xml:space="preserve"> </w:t>
      </w:r>
      <w:r>
        <w:rPr>
          <w:b/>
          <w:i/>
        </w:rPr>
        <w:t>2024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2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6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4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17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,7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99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8,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7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5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7.11.2024 № 7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9 месяцев</w:t>
      </w:r>
      <w:r>
        <w:rPr/>
        <w:t xml:space="preserve"> </w:t>
      </w:r>
      <w:r>
        <w:rPr>
          <w:b/>
          <w:i/>
        </w:rPr>
        <w:t>2024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  <w:i/>
              </w:rPr>
              <w:t>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5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образования «Усть-Бакчарское сельское поселение», государственная собственность на которые не разграничена на 2022-2024 годы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нижение количества аварий в системе  отопления, водоснабжения и водоотведения коммунального комплекса «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00</w:t>
            </w:r>
            <w:r>
              <w:rPr>
                <w:lang w:val="en-US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00</w:t>
            </w:r>
            <w:r>
              <w:rPr>
                <w:lang w:val="en-US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00</w:t>
            </w:r>
            <w:r>
              <w:rPr>
                <w:lang w:val="en-US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S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S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S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1.08.2024 № 0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9 месяцев</w:t>
      </w:r>
      <w:r>
        <w:rPr/>
        <w:t xml:space="preserve">  </w:t>
      </w:r>
      <w:r>
        <w:rPr>
          <w:b/>
          <w:i/>
        </w:rPr>
        <w:t>2024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9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1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9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9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5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7.11.2024 № 00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9 месяцев</w:t>
      </w:r>
      <w:r>
        <w:rPr/>
        <w:t xml:space="preserve">  </w:t>
      </w:r>
      <w:r>
        <w:rPr>
          <w:b/>
          <w:i/>
        </w:rPr>
        <w:t>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56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56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56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29564,2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3998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4-07-16T11:33:00Z</cp:lastPrinted>
  <dcterms:modified xsi:type="dcterms:W3CDTF">2024-11-14T07:32:00Z</dcterms:modified>
  <cp:revision>90</cp:revision>
  <dc:subject/>
  <dc:title>проект</dc:title>
</cp:coreProperties>
</file>