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1.202</w:t>
        <w:tab/>
        <w:t xml:space="preserve">3                                                 с.Усть-Бакчар                                  № 0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ранее присвоенных адресов объектам адресации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 сведений об адресах объектов адрес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ранее присвоенных адресов объектам адресаци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01.2023 № 6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 Варгатер, ул. Центральная,д 29а, земельный участок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03:2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Нижняя Тига, ул.Центральная, д.16а, земельный участок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24:1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Бундюр, ул. Центральная, д.18а, земельный участок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02:189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3-01-20T15:04:00Z</cp:lastPrinted>
  <dcterms:modified xsi:type="dcterms:W3CDTF">2023-02-03T08:24:00Z</dcterms:modified>
  <cp:revision>107</cp:revision>
  <dc:subject/>
  <dc:title/>
</cp:coreProperties>
</file>