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69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03.202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75</wp:posOffset>
                      </wp:positionV>
                      <wp:extent cx="141732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81pt;mso-wrap-distance-left:9.05pt;mso-wrap-distance-right:9.05pt;mso-wrap-distance-top:0pt;mso-wrap-distance-bottom:0pt;margin-top:-0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9356" w:leader="none"/>
        </w:tabs>
        <w:ind w:right="5952" w:hanging="0"/>
        <w:jc w:val="both"/>
        <w:rPr/>
      </w:pPr>
      <w:r>
        <w:rPr>
          <w:sz w:val="24"/>
          <w:szCs w:val="24"/>
        </w:rPr>
        <w:t>О размере вреда, причиняемого тяжеловесными транспортными средствами при движении по автомобильным дорогам общего пользования муниципального значения Усть-Бакчарского сельского поселения Том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7 статьи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частью 9 статьи 31</w:t>
        </w:r>
      </w:hyperlink>
      <w:r>
        <w:rPr>
          <w:color w:val="000000"/>
          <w:sz w:val="24"/>
          <w:szCs w:val="24"/>
        </w:rPr>
        <w:t xml:space="preserve"> Федерального закона от 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возмещения вреда, причиняемого тяжеловесными транспортными средствами, утвержденными Постановлением Правительства Российской Федерации от 31 января 2020 N 67 "</w:t>
      </w:r>
      <w:r>
        <w:rPr>
          <w:sz w:val="24"/>
          <w:szCs w:val="24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color w:val="000000"/>
          <w:sz w:val="24"/>
          <w:szCs w:val="24"/>
        </w:rPr>
        <w:t xml:space="preserve">",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color w:val="000000"/>
          <w:sz w:val="24"/>
          <w:szCs w:val="24"/>
        </w:rPr>
        <w:t xml:space="preserve"> постановления Администрации Томской области от 15 февраля 2010 N 50а "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"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Усть-Бакчарского сельского поселения Томской области в соответствии с показател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, что осуществление расчета, начисления и взимания платы в счет возмещения вреда производится Администрацией Усть-Бакчарского сельского поселения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  <w:tab/>
        <w:t>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7015002660, КПП 7015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С 03231643696564556500 на ЕК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010281024537000005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ТОМСК БАНКА РО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ФК по Томской области г. Томск</w:t>
        <w:br/>
        <w:t xml:space="preserve">            БИК 01690200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 Чаинского район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 л/с 2960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960 1161106401000014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зместить настоящее постановление на официальном сайте муниципального образования «Усть-Бакчасркое сельское поселение» https://u-bakchar.ru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 сельского поселения</w:t>
        <w:tab/>
        <w:tab/>
        <w:tab/>
        <w:tab/>
        <w:t xml:space="preserve">               Е.М. Пчёлкин</w:t>
        <w:tab/>
        <w:tab/>
        <w:tab/>
        <w:tab/>
        <w:tab/>
        <w:t xml:space="preserve">      </w:t>
      </w:r>
      <w:r>
        <w:br w:type="page"/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Бакчарского 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0.03.2021  № 0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Усть - Бакча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ам федерального значения, рассчитанным под осев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ку 11,5 тс, от превышения допустимых ос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ок на ось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и движении таких транспортных средств по автомобильным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орогам федерального значения, от превышения допустимо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автомобильной дороги массы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4"/>
          <w:szCs w:val="24"/>
        </w:rPr>
        <w:t>при движении по автомобильным дорогам общего пользования муниципального значения Усть-Бакч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2388"/>
        <w:gridCol w:w="241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1E2A6D72AFD838FBF2FD103EDB12D86B511644F860D820BBFD6E0C0EA0DF5B5D5AA4FCF3E53R6E" TargetMode="External"/><Relationship Id="rId4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5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user</cp:lastModifiedBy>
  <cp:lastPrinted>2020-04-01T11:57:00Z</cp:lastPrinted>
  <dcterms:modified xsi:type="dcterms:W3CDTF">2021-04-13T05:24:00Z</dcterms:modified>
  <cp:revision>55</cp:revision>
  <dc:subject/>
  <dc:title>Муниципалитет Чаинского района Томской области</dc:title>
</cp:coreProperties>
</file>