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УСТЬ -БАКЧАР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8.12.2020 года </w:t>
        <w:tab/>
        <w:tab/>
        <w:tab/>
        <w:tab/>
        <w:tab/>
        <w:tab/>
        <w:tab/>
        <w:tab/>
        <w:tab/>
        <w:t>№ 100</w:t>
      </w:r>
    </w:p>
    <w:p>
      <w:pPr>
        <w:pStyle w:val="Normal"/>
        <w:rPr/>
      </w:pPr>
      <w:r>
        <w:rPr/>
      </w:r>
    </w:p>
    <w:p>
      <w:pPr>
        <w:pStyle w:val="ConsPlusTitle"/>
        <w:ind w:right="449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принятия решений о заключении от имени муниципального образования «Усть-Бакчарское сельское поселени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72, пунктом 6 статьи 78 Бюджетного кодекса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принятия решений о заключении от имени муниципального образования «Усть-Бакчарское сельское поселение» муниципальных контрактов на поставку товаров, выполнение работ, оказание услуг для обеспечения муниципальных нужд, соглашений о муниципально-частном партнерстве и концессионных соглашений на срок, превышающий срок действия утверж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печатном издании «Официальные ведомости Усть-Бакчарского сельского поселения» и разместить на сайте муниципального образования «Усть-Бакча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 Бакчарского сельского</w:t>
      </w:r>
    </w:p>
    <w:p>
      <w:pPr>
        <w:pStyle w:val="Normal"/>
        <w:jc w:val="both"/>
        <w:rPr/>
      </w:pPr>
      <w:r>
        <w:rPr/>
        <w:t>поселения</w:t>
        <w:tab/>
        <w:tab/>
        <w:tab/>
        <w:tab/>
        <w:tab/>
        <w:tab/>
        <w:tab/>
        <w:tab/>
        <w:tab/>
        <w:t>Е.М. Пчёлкин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Бакчар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20 г. N 10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0" w:name="Par41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НЯТИЯ РЕШЕНИЙ О ЗАКЛЮЧ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ИМЕН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УСТЬ-БАКЧАРСКОЕ СЕЛЬСКОЕ ПОСЕЛЕНИЕ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Х КОНТРАКТОВ НА ПОСТАВ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ОВАРОВ, ВЫПОЛНЕНИЕ РАБОТ, ОКАЗАНИЕ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ЛЯ ОБЕСПЕЧЕНИЯ МУНИЦИПАЛЬНЫХ НУЖД, СОГЛА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МУНИЦИПАЛЬНО-ЧАСТНОМ ПАРТНЕРСТВЕ И КОНЦЕССИО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ШЕНИЙ НА СРОК, ПРЕВЫШАЮЩИЙ СРОК ДЕЙСТВ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НЫХ ЛИМИТОВ БЮДЖЕТНЫХ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определяют порядок принятия решений о заключении муниципальных контрактов на поставку товаров, выполнение работ, оказание услуг для обеспечения муниципальных нужд, осуществляемых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оглашений о муниципально-частном партнерстве, публичным партнером в которых является муниципальное образование «Усть-Бакчарское сельское поселение», заключаемых в соответствии с законодательством Российской Федерации о государственно-частном партнерстве, муниципально-частном партнерстве, и концессионных соглашений, концедентом по которым выступает муниципальное образование «Усть-Бакчаркое сельское поселение», заключаемых в соответствии с законодательством Российской Федерации о концессионных соглашениях, на срок, превышающий в случаях, установленных Бюдже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рок действия утверж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6"/>
      <w:bookmarkEnd w:id="1"/>
      <w:r>
        <w:rPr>
          <w:rFonts w:cs="Times New Roman" w:ascii="Times New Roman" w:hAnsi="Times New Roman"/>
          <w:sz w:val="24"/>
          <w:szCs w:val="24"/>
        </w:rPr>
        <w:t xml:space="preserve">2. Муниципальные заказчики вправе заключать м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установленных на соответствующие цели муниципальными правовыми актами муниципального образования «Подгорнское сельское поселение» о подготовке и реализации бюджетных инвестиций в объекты капитального строительства муниципальной собственности, принимаемы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срок, предусмотренный указанными муниципальными правовыми актами муниципального образования «Усть-Бакчарское сельское поселение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цессионные соглашения, концедентом по которым выступает муниципальное образование «Усть-Бакчарское сельское поселение», могут заключаться на срок, превышающий срок действия утвержденных лимитов бюджетных обязательств, на основании решений Администрации Усть-Бакчарского сельского поселения о заключении концессионных соглашений, принимаемых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онцессионных соглашениях в пределах средств, предусмотренных муниципальными правовыми актами муниципального образования «Усть-Бакчарское сельское поселение» о подготовке и реализации бюджетных инвестиций в объекты капитального строительства муниципальной собственности, принимаемы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срок, предусмотренный указанными муниципальными правовыми актами муниципального образования «Усть-Бакчар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2" w:name="Par72"/>
      <w:bookmarkEnd w:id="2"/>
      <w:r>
        <w:rPr>
          <w:rFonts w:cs="Times New Roman" w:ascii="Times New Roman" w:hAnsi="Times New Roman"/>
          <w:sz w:val="24"/>
          <w:szCs w:val="24"/>
        </w:rPr>
        <w:t>Муниципальные контракты на выполнение работ, оказание услуг для обеспечения муниципальных нужд муниципального образования «Усть-Бакчарское сельское поселение», длительность производственного цикла выполнения, оказания которых превышает срок действия утвержденных лимитов бюджетных обязательств, заключа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рамках муниципальных программ муниципального образования «Усть-Бакча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Такие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, при условии определения в таких программах объектов закупок с указанием в отношении каждого объекта закупки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я объекта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планируемые результаты выполнения работ,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роки осуществления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й объем средств на оплату результатов выполненных работ, оказанных услуг с разбивкой по год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bookmarkStart w:id="3" w:name="Par79"/>
      <w:bookmarkEnd w:id="3"/>
      <w:r>
        <w:rPr>
          <w:rFonts w:cs="Times New Roman" w:ascii="Times New Roman" w:hAnsi="Times New Roman"/>
          <w:sz w:val="24"/>
          <w:szCs w:val="24"/>
        </w:rPr>
        <w:t>Соглашения о муниципально-частном партнерстве, публичным партнером в которых выступает муниципальное образование «Усть-Бакчаркое сельское поселение», концессионные соглашения, концедентом по которым выступает муниципальное образование «Усть-Бакчарское сельское поселение», могут быть заключены на срок, превышающий срок действия утвержденных получателю средств местного бюджета лимитов бюджетных обязательств, на основании решений Администрации Усть-Бакчарского сельского поселения о заключении соглашений о муниципально-частном партнерстве, принимаемых в соответствии с законодательством Российской Федерации о государственно-частном партнерстве, муниципально-частном партнерстве, концессионных соглашений, принимаемых в соответствии с законодательством Российской Федерации о концессионных соглашениях в рамках муниципальных программ муниципального образования «Усть-Бакчарское сельское поселение», на срок и в пределах средств, которые предусмотрены соответствующими мероприятиями указан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полагаемый срок действия соглашения о муниципально-частном партнерстве, заключаемого в рамках муниципальной программы муниципального образования «Усть-Бакчарское сельское поселение» в соответствии с настоящим пунктом, превышает срок реализации указанной программы, такое соглашение о муниципально-частном партнерстве может быть заключено на основании решения Администрации Усть-Бакчарского сельского поселения о реализации проекта муниципально-частного партнерства, принимаемого в соответствии с законодательством Российской Федерации о государственно-частном партнерстве, муниципально-частном партнер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полагаемый срок действия концессионного соглашения, заключаемого в рамках муниципальной программы муниципального образования «Усть-Бакчарское сельское поселение» в соответствии с настоящим пунктом, превышает срок реализации указанной программы, такое концессионное соглашение может быть заключено на основании решения Администрации Усть-Бакчарского сельского поселения о заключении концессионного соглашения, принимаемого в соответствии с законодательством Российской Федерации о концессионных соглаш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глашения о муниципально-частном партнерстве, публичным партнером в которых выступает муниципальное образование «Усть-Бакчарское сельское поселение», концессионные соглашения, концедентом по которым выступает муниципальное образование «Усть-Бакчарское сельское поселение», м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не указанные в </w:t>
      </w:r>
      <w:hyperlink w:anchor="Par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могут заключаться на срок и в пределах средств, которые предусмотрены решением Администрации Усть-Бакчарского сельского поселения, устанавливающ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ыполнения работ,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остава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средств на оплату долгосрочного муниципального контракта, соглашения о муниципально-частном партнерстве, концессионного соглашения с разбивкой по г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ение Администрации Усть-Бакчарского сельского поселения о заключении соглашения о муниципально-частном партнерстве, публичным партнером в которых выступает муниципальное образование «Усть-Бакчарское сельское поселение», концессионного соглашения, концедентом по которым выступает муниципальное образование «Усть-Бакчарское сельское поселение», муниципального контракта для обеспечения муниципальных нужд, предусмотренных </w:t>
      </w:r>
      <w:hyperlink w:anchor="Par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нимается в форме постановления Администрации Усть-Бакчарского сельского поселения, проект которого подготавливает главный распорядитель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color w:val="00000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FA21A2C253774F7195E951C3BCE336FE1E49728C5CED8F9B38438500rBk9G" TargetMode="External"/><Relationship Id="rId3" Type="http://schemas.openxmlformats.org/officeDocument/2006/relationships/hyperlink" Target="consultantplus://offline/ref=65FA21A2C253774F7195E951C3BCE336FE1E4B718B5AED8F9B38438500rBk9G" TargetMode="External"/><Relationship Id="rId4" Type="http://schemas.openxmlformats.org/officeDocument/2006/relationships/hyperlink" Target="consultantplus://offline/ref=048BD31F86928F8B6FA0E523E586897617A029EAB61003D857FD67D9439FE8AD211A7EB5D5A5C6F7k5PBI" TargetMode="External"/><Relationship Id="rId5" Type="http://schemas.openxmlformats.org/officeDocument/2006/relationships/hyperlink" Target="consultantplus://offline/ref=65FA21A2C253774F7195E951C3BCE336FE1E4E778059ED8F9B38438500B9D14B3C900EAE059ED11ErEk6G" TargetMode="External"/><Relationship Id="rId6" Type="http://schemas.openxmlformats.org/officeDocument/2006/relationships/hyperlink" Target="consultantplus://offline/ref=048BD31F86928F8B6FA0E523E586897617A029EAB61003D857FD67D9439FE8AD211A7EB5D5A5C6F7k5PB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9:00Z</dcterms:created>
  <dc:creator>pto</dc:creator>
  <dc:description/>
  <cp:keywords/>
  <dc:language>en-US</dc:language>
  <cp:lastModifiedBy>user</cp:lastModifiedBy>
  <cp:lastPrinted>2020-09-01T16:08:00Z</cp:lastPrinted>
  <dcterms:modified xsi:type="dcterms:W3CDTF">2020-12-23T02:54:00Z</dcterms:modified>
  <cp:revision>12</cp:revision>
  <dc:subject/>
  <dc:title>Распоряжение</dc:title>
</cp:coreProperties>
</file>