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НИЦИПАЛЬНОЕ ОБРАЗОВАНИЕ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23.12.2020 год                                          с.Усть-Бакчар                                          № 102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408"/>
      </w:tblGrid>
      <w:tr>
        <w:trPr/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инятии муниципального имущества и его исполь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 с  Уставом  муниципального  образования  «Усть-Бакчарское сельское поселение»,  руководствуясь  Положением  «О порядке  распоряжения  и управления  имуществом,  находящимся  в собственности  Усть-Бакчарское   сельское  поселение»,  утвержденным  решением  Совета  Усть-Бакчарского  сельского  поселения  от 27.04.2006  №  7, согласно договору пожертвования  № 4-20 от 18.12.2020 г.,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Принять в Казну муниципального образования «Усть-Бакчарское  сельское поселение», муниципальное имущество, согласно приложению № 1 к настоящему Постановлению.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Специалисту 2 категории администрации Усть – Бакчарского сельского поселения О.П.Мартюшевой  внести необходимые изменения в Реестр муниципального имущества.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Контроль  за  исполнением  настоящего  постановления  оставляю  за  собой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>
          <w:sz w:val="24"/>
          <w:szCs w:val="24"/>
        </w:rPr>
        <w:t>Глава  Усть-Бакчарского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Е.М.Пчё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2832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Усть-Бакчар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еления от  23.12.2020 г. № 1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униципального имущества принимаемого в Казну муниципального образования «Усть-Бакчарское сельское поселени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46"/>
        <w:gridCol w:w="1641"/>
        <w:gridCol w:w="903"/>
        <w:gridCol w:w="1372"/>
        <w:gridCol w:w="1584"/>
        <w:gridCol w:w="139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микрофона комбинированная (прямая + журавль),два держателя , цв. чё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система </w:t>
            </w:r>
            <w:r>
              <w:rPr>
                <w:sz w:val="24"/>
                <w:szCs w:val="24"/>
                <w:lang w:val="en-US"/>
              </w:rPr>
              <w:t>SOLIS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D</w:t>
            </w:r>
            <w:r>
              <w:rPr>
                <w:sz w:val="24"/>
                <w:szCs w:val="24"/>
              </w:rPr>
              <w:t xml:space="preserve">       - 602(НН)два ручных микрофона, кейс в комплект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женские «Ушки», цв.бежевый, р.3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женские « Ушки», цв.бежевый ,р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женские «Ушки»,цв. бежевый ,р.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женские «Ушки»,женские ,цв.бежевый ,р.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женские «Ушки» ,цв.бежевый ,р.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0,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3:00Z</dcterms:created>
  <dc:creator>SPA</dc:creator>
  <dc:description/>
  <cp:keywords/>
  <dc:language>en-US</dc:language>
  <cp:lastModifiedBy>User Windows</cp:lastModifiedBy>
  <cp:lastPrinted>2020-12-23T15:29:00Z</cp:lastPrinted>
  <dcterms:modified xsi:type="dcterms:W3CDTF">2020-12-23T08:39:00Z</dcterms:modified>
  <cp:revision>13</cp:revision>
  <dc:subject/>
  <dc:title/>
</cp:coreProperties>
</file>