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УСТЬ-БАКЧАРСКОГО СЕЛЬСКОГО ПОСЕЛЕНИЯ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6.02.2022               </w:t>
        <w:tab/>
        <w:tab/>
        <w:t>с. Усть-Бакчар</w:t>
        <w:tab/>
        <w:tab/>
        <w:tab/>
        <w:tab/>
        <w:t>№ 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роприятиях по организованном пропуску</w:t>
      </w:r>
    </w:p>
    <w:p>
      <w:pPr>
        <w:pStyle w:val="Normal"/>
        <w:jc w:val="center"/>
        <w:rPr/>
      </w:pPr>
      <w:r>
        <w:rPr>
          <w:sz w:val="24"/>
          <w:szCs w:val="24"/>
        </w:rPr>
        <w:t>паводковых вод  на территории муниципального образования «Усть-Бакчарское сельское поселение» в  2022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снижения экономического ущерба и предотвращения  чрезвычайных ситуаций в период половодья на территории  муниципального образования «Усть-Бакчарское сельское поселение» в 2022году. В соответствии с Уставом   муниципального образования «Усть-Бакчар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дать окружную чрезвычайную паводковую комиссию в составе:</w:t>
      </w:r>
    </w:p>
    <w:p>
      <w:pPr>
        <w:pStyle w:val="Normal"/>
        <w:ind w:left="360" w:firstLine="360"/>
        <w:rPr/>
      </w:pPr>
      <w:r>
        <w:rPr>
          <w:sz w:val="24"/>
          <w:szCs w:val="24"/>
        </w:rPr>
        <w:t>Пчёлкин Е.М. – председатель      комиссии (Глава  Усть-Бакчарского сельского             поселения)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Новокрещенова И.В.– секретарь  комиссии специалист 1 категории 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ab/>
        <w:t>Матвеева Т.М              - администратор Усть-Бакчар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имонженкова Н.Ю    - администратор Усть-Бакча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валева Н.А               - администратор Усть-Бакча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анина Е.А                  - администратор Усть-Бакчарского сельского пос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   мероприятия      по организованному пропуску   паводковых вод на территории муниципального образования «Усть-Бакчарское сельское поселение» в 2022  году (приложение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Контроль за 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Глава сельского поселения                                                   Е.М. Пчёлкин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TextBodyIndent"/>
        <w:ind w:left="6120" w:hanging="0"/>
        <w:rPr>
          <w:sz w:val="20"/>
        </w:rPr>
      </w:pPr>
      <w:r>
        <w:rPr>
          <w:sz w:val="20"/>
        </w:rPr>
        <w:t>к постановлению Администрации Усть-Бакчарского сельского поселения    от 16.02.2022    №  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ЕРОПРИЯТИЯ</w:t>
        <w:br/>
        <w:t>по организованному пропуску   паводковых вод на территории муниципального образования «Усть-Бакчарское сельское поселение» в 2022</w:t>
      </w:r>
      <w:r>
        <w:rPr/>
        <w:t xml:space="preserve">году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843"/>
        <w:gridCol w:w="25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зоны возможного затопления, (подтопления) каждого населенного пункта,  количество попадающих   в эти зоны  жилых домов, зданий, сооружений и других объектов 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ма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 Т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оименные списки граждан, проживающих на территориях, попадающих в  зоны возможного затопления, откорректировать планы по эвакуации граждан из зоны за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 20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оведения до каждого жителя проживающих на территориях попадающих  в зоны затопления (подтопления) правила безопасности и порядок действий при угрозе затопления (подтопления), возможной эвакуации, сохранности личного имущества путем раздачи памяток (листовок) с перечнем мер безопасности и действий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 20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 подготовить места для временного  отселения пострадавшего  населения, места отгона сельскохозяйственных животных, кормов, отопительного материала, иных материальных ценностейления на случай  эвакуации  из  зон возможного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ю населения, материальных ценностей, скота из зон затопления производить заблаговре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о до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учреждений независимо от форм собственно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руглосуточное дежурство по  сельскому поселению  при угрозе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чёлкин Е.М. 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ятие на учет все средства передвижения на воде, в т.ч. и личные, укомплектовать командами, спасательными средст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апр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по технике безопасности со всеми работниками, занятыми в работе по борьбе с навод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наблюдение за уровнем и подъемом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павод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воз  кормов из зон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еспечение  запасом медикаментов фельдшерско-акушерские пункты поселков, которые возможно будут отрезаны половодь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рельниково</w:t>
              <w:br/>
              <w:t>п. Чая с.Горе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ха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завоз на весь период наводнения необходимых  продовольственных и промышленных товары в населенные пункты  п. Чая, с. Стрельниково, с. Гореловка, с.Лось-Гора 3Ти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разъяснительную работу с населением  о потенциальной опасности половодья и основных мерах безопасности в этот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апреля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лодочные переправы через р. Чая в с. Стрельни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нутрии населенного  пункта Лось-Г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 Лось-Гора- Горел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оловод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 инвентаризацию жилья, находящегося в собственности граждан, расположенных в зонах вероятного затопления (подто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особы и схемы информирования населения об угрозе возникновения, либо  возникновении чрезвычайной ситуации, схемы взаимодействия с Администрацией  Ча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.03.20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одействие с владельцами по возможному использованию маломерных плавательных для осуществления регулярного сообщения мс населенными пунктами, отрезанными половодьем, аварийно- спасательных и других неотлож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на весь  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однен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6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04:00Z</dcterms:created>
  <dc:creator>user</dc:creator>
  <dc:description/>
  <cp:keywords/>
  <dc:language>en-US</dc:language>
  <cp:lastModifiedBy>user</cp:lastModifiedBy>
  <cp:lastPrinted>2020-02-26T17:01:00Z</cp:lastPrinted>
  <dcterms:modified xsi:type="dcterms:W3CDTF">2022-02-16T04:44:00Z</dcterms:modified>
  <cp:revision>19</cp:revision>
  <dc:subject/>
  <dc:title>                                                                                                                    </dc:title>
</cp:coreProperties>
</file>