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1.03.2021               </w:t>
        <w:tab/>
        <w:tab/>
        <w:t>с. Усть-Бакчар</w:t>
        <w:tab/>
        <w:tab/>
        <w:tab/>
        <w:tab/>
        <w:t>№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1 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2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1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01.03.2021    № 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>по организованному пропуску   паводковых вод на территории муниципального образования «Усть-Бакчарское сельское поселение» в 2021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апреля 2021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1-03-05T03:49:00Z</dcterms:modified>
  <cp:revision>17</cp:revision>
  <dc:subject/>
  <dc:title>                                                                                                                    </dc:title>
</cp:coreProperties>
</file>