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5                                         с.Усть-Бакчар                                                          №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3.2025  № 15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Усть-Бакчарское  сельское поселение, Варгатёр село, улица Центральная, д.62. кв.1. Кадастровый номер 70:15:0100003:631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5-03-06T02:42:00Z</dcterms:modified>
  <cp:revision>134</cp:revision>
  <dc:subject/>
  <dc:title/>
</cp:coreProperties>
</file>