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21                                   с.Усть-Бакчар                                             № 15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"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Усть-Бакчарского сельского поселения от 27.02.2017 №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целях приведения муниципального нормативного правового акта в соответствие с действующем законодательств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Внести в Административного регламента предоставления муниципальной услуги"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Усть-Бакчарского сельского поселения от 27.02.2017 №27 следующие изменения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тексту Административного регламента и в приложениях изменить адрес сайта муниципального образования « Усть-Бакчарское сельское поселение»в сети Интернет: с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>» на «https://u-bakchar.ru»;</w:t>
      </w:r>
    </w:p>
    <w:p>
      <w:pPr>
        <w:pStyle w:val="Normal"/>
        <w:spacing w:lineRule="auto" w:line="360"/>
        <w:jc w:val="both"/>
        <w:rPr/>
      </w:pPr>
      <w:r>
        <w:rPr/>
        <w:t>1.2. в раздел 2 пункт 10 подпункт 10.1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  <w:t>- пункт 4 «копия паспорта гражданина Российской Федерации или иного документа, удостоверяющего личность заявителя, копия паспорта гражданина Российской Федерации или иного документа, утверждающего личность, каждого совместно проживающего с гражданином члена семьи.»;</w:t>
      </w:r>
    </w:p>
    <w:p>
      <w:pPr>
        <w:pStyle w:val="Normal"/>
        <w:spacing w:lineRule="auto" w:line="360"/>
        <w:jc w:val="both"/>
        <w:rPr/>
      </w:pPr>
      <w:r>
        <w:rPr/>
        <w:t>- пункт 10 «копия трудовой книжки, заверенная надлежащим образом, и (или) сведения о трудовой деятельности, полученные в порядке, предусмотренном статьей 66.1 Трудового Кодекса Российской Федерации, не позднее чем за один месяц до дня обращения с заявлением о принятии на учет»;</w:t>
      </w:r>
    </w:p>
    <w:p>
      <w:pPr>
        <w:pStyle w:val="Normal"/>
        <w:spacing w:lineRule="auto" w:line="360"/>
        <w:jc w:val="both"/>
        <w:rPr/>
      </w:pPr>
      <w:r>
        <w:rPr/>
        <w:t>1.3.  в раздел 2 пункт 13 подолнить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- «копия паспорта гражданина Российской Федерации или иного документа, удостоверяющего личность заявителя, копия паспорта гражданина Российской Федерации или иного документа, утверждающего личность, каждого совместно проживающего с гражданином члена семьи.»;</w:t>
      </w:r>
    </w:p>
    <w:p>
      <w:pPr>
        <w:pStyle w:val="Normal"/>
        <w:spacing w:lineRule="auto" w:line="360"/>
        <w:jc w:val="both"/>
        <w:rPr/>
      </w:pPr>
      <w:r>
        <w:rPr/>
        <w:t>- «копия трудовой книжки, заверенная надлежащим образом, и (или) сведения о трудовой деятельности, полученные в порядке, предусмотренном статьей 66.1 Трудового Кодекса Российской Федерации, не позднее чем за один месяц до дня обращения с заявлением о принятии на учет»;</w:t>
      </w:r>
    </w:p>
    <w:p>
      <w:pPr>
        <w:pStyle w:val="Normal"/>
        <w:spacing w:lineRule="auto" w:line="360"/>
        <w:jc w:val="both"/>
        <w:rPr/>
      </w:pPr>
      <w:r>
        <w:rPr/>
        <w:t>- согласие заявителя и его членов семьи ( при наличии) на обработку персональных данных согласно приложения 4.</w:t>
      </w:r>
    </w:p>
    <w:p>
      <w:pPr>
        <w:pStyle w:val="Normal"/>
        <w:jc w:val="both"/>
        <w:rPr/>
      </w:pPr>
      <w:r>
        <w:rPr/>
        <w:t>1.4.в раздел 2 пункт 1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ConsPlusDocList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11 При взаимодействии с заявителем при предоставлении муниципальной услуги запрещается требовать от заявител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) 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lang w:eastAsia="en-US"/>
        </w:rPr>
        <w:t xml:space="preserve">от 27.07.2010 №210-ФЗ «Об организации предоставления государственных и муниципальных услуг» </w:t>
      </w:r>
      <w:r>
        <w:rPr/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lang w:eastAsia="en-US"/>
        </w:rPr>
        <w:t xml:space="preserve">от 27.07.2010 №210-ФЗ «Об организации предоставления государственных и муниципальных услуг» </w:t>
      </w:r>
      <w:r>
        <w:rPr/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) </w:t>
      </w:r>
      <w:r>
        <w:rPr>
          <w:lang w:eastAsia="en-US"/>
        </w:rPr>
        <w:t xml:space="preserve">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lang w:eastAsia="en-US"/>
          </w:rPr>
          <w:t>части 1 статьи 9</w:t>
        </w:r>
      </w:hyperlink>
      <w:r>
        <w:rPr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ab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lang w:eastAsia="en-US"/>
          </w:rPr>
          <w:t>частью 1.1 статьи 16</w:t>
        </w:r>
      </w:hyperlink>
      <w:r>
        <w:rPr>
          <w:lang w:eastAsia="en-US"/>
        </w:rPr>
        <w:t xml:space="preserve"> 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</w:t>
      </w:r>
      <w:hyperlink r:id="rId5">
        <w:r>
          <w:rPr>
            <w:rStyle w:val="InternetLink"/>
            <w:lang w:eastAsia="en-US"/>
          </w:rPr>
          <w:t>частью 1.1 статьи 16</w:t>
        </w:r>
      </w:hyperlink>
      <w:r>
        <w:rPr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Normal"/>
        <w:jc w:val="both"/>
        <w:rPr/>
      </w:pPr>
      <w:r>
        <w:rPr/>
        <w:t>1.5. раздел 2 пункт 18 подпункт а)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«а) В случае если имеется возможность организации стоянки ( парковки) возле здания ( строения), в котором размещено помещение приема и выдачи документов, организовывается стоянка ( парковка) для личного автомобильного транспорта, бесплатная для заявителей. На парковке транспортных средств около здания Администрации Усть - Бакчар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6">
        <w:r>
          <w:rPr>
            <w:rStyle w:val="InternetLink"/>
          </w:rPr>
          <w:t>порядке</w:t>
        </w:r>
      </w:hyperlink>
      <w:r>
        <w:rPr/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»</w:t>
      </w:r>
    </w:p>
    <w:p>
      <w:pPr>
        <w:pStyle w:val="Normal"/>
        <w:jc w:val="both"/>
        <w:rPr/>
      </w:pPr>
      <w:r>
        <w:rPr/>
        <w:t>1.6. раздел 2 пункт 18 подпункт н) изложить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н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rFonts w:cs="Times New Roman" w:ascii="Times New Roman" w:hAnsi="Times New Roman"/>
          <w:b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ю ситуационной помощи инвалидам всех категорий на период предоставления муниципальной услуги.»</w:t>
      </w:r>
    </w:p>
    <w:p>
      <w:pPr>
        <w:pStyle w:val="Normal"/>
        <w:spacing w:lineRule="auto" w:line="360"/>
        <w:jc w:val="both"/>
        <w:rPr/>
      </w:pPr>
      <w:r>
        <w:rPr/>
        <w:t>1.7. раздел 5 пункт 34 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  <w:r>
        <w:rPr>
          <w:spacing w:val="2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 осуществляющих функции по предоставлению муниципальных услуг, а также их должностных лиц, муниципальных служащих или работников».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«34. Заявитель может  обратиться с жалобой, в том числе в следующих случаях: 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       </w:t>
      </w:r>
      <w:r>
        <w:rPr/>
        <w:t>- нарушением срока регистрации запроса заявителя о предоставлении муниципальной услуги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</w:t>
      </w:r>
      <w:r>
        <w:rPr/>
        <w:t>- нарушением срока предоставления муниципальной услуги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</w:t>
      </w:r>
      <w:r>
        <w:rPr/>
        <w:t>-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</w:t>
      </w:r>
      <w:r>
        <w:rPr/>
        <w:t>-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нарушением срока или порядка выдачи документов по результатам предоставления муниципальной услуги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 </w:t>
      </w:r>
      <w:r>
        <w:rPr/>
        <w:t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     </w:t>
      </w:r>
      <w:r>
        <w:rPr/>
        <w:t>- 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7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 № 210-ФЗ «Об организации предоставления государственных и муниципальных услуг».».       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2.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органов местного самоуправления  Усть-Бакчарского сельского поселения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Default"/>
        <w:spacing w:lineRule="auto" w:line="360"/>
        <w:ind w:firstLine="720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Усть-Бакчарского сельского поселения                                     Е.М. Пчёлкин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 xml:space="preserve">приложение №4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Администрацию Усть-Бакчарского сельского поселения</w:t>
        <w:br/>
        <w:t>от______________________________________</w:t>
        <w:br/>
        <w:t>(фамилия, имя, отчество гражданина)</w:t>
        <w:br/>
        <w:t>паспорт ________________________________</w:t>
        <w:br/>
        <w:t>(серия и номер паспорта,</w:t>
        <w:br/>
        <w:t>________________________________________,</w:t>
        <w:br/>
        <w:t>кем и когда выдан паспорт)</w:t>
        <w:br/>
        <w:t>проживающего(ей) по адресу:______________</w:t>
        <w:br/>
        <w:t>________________________________________,</w:t>
        <w:br/>
        <w:t>(адрес регистрации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ОГЛАСИЕ</w:t>
        <w:br/>
        <w:t>на обработку персональных данных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Я,____________________________________________________________________________________________________________(фамилия, имя и отчество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ю согласие Администрации Усть-Бакчарского сельского поселения  в соответствии со статьей 9 Федерального закона "О персональных данных" на автоматизированную, а также без использования средств автоматизации обработку моих персональных данных в целях принятия на учет в качестве нуждающегося в жилом помещении, а именно на совершение действий, предусмотренных пунктом 3 статьи 3 Федерального закона "О персональных данных", со сведениями, представленными мной в Администрацию Усть-Бакчарского сельского поселения</w:t>
        <w:br/>
        <w:b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_____________ ________________________</w:t>
        <w:br/>
        <w:t>(подпись) (фамилия и инициалы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__" ____________ 20__ г.</w:t>
        <w:br/>
        <w:t>(дат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мечание.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72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71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ind w:left="18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.tomsk.ru/" TargetMode="External"/><Relationship Id="rId3" Type="http://schemas.openxmlformats.org/officeDocument/2006/relationships/hyperlink" Target="consultantplus://offline/ref=A029FAE8C7A668BD0BC9C5F0A519579347ACFEF8B5185591D47934E04EDA62BF238C159816299DDED05D41CAFCF86318CF40E66ADEC8EE1FI2wFF" TargetMode="External"/><Relationship Id="rId4" Type="http://schemas.openxmlformats.org/officeDocument/2006/relationships/hyperlink" Target="consultantplus://offline/ref=20A9F8CBA1E8E362B23ADF62AEC9E214F78DF2BE1AE20182372E66645DA29B58593CE1E1DB20C499418D8D9523101CB2DE88A36C4FD758F4r7yBF" TargetMode="External"/><Relationship Id="rId5" Type="http://schemas.openxmlformats.org/officeDocument/2006/relationships/hyperlink" Target="consultantplus://offline/ref=20A9F8CBA1E8E362B23ADF62AEC9E214F78DF2BE1AE20182372E66645DA29B58593CE1E1DB20C499418D8D9523101CB2DE88A36C4FD758F4r7yBF" TargetMode="External"/><Relationship Id="rId6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9:00Z</dcterms:created>
  <dc:creator>*</dc:creator>
  <dc:description/>
  <cp:keywords/>
  <dc:language>en-US</dc:language>
  <cp:lastModifiedBy>user</cp:lastModifiedBy>
  <cp:lastPrinted>2021-03-18T12:02:00Z</cp:lastPrinted>
  <dcterms:modified xsi:type="dcterms:W3CDTF">2021-04-01T07:42:00Z</dcterms:modified>
  <cp:revision>26</cp:revision>
  <dc:subject/>
  <dc:title>ТРУДОВОЙ ДОГОВОР</dc:title>
</cp:coreProperties>
</file>