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СТЬ-БАКЧАР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6.03.2025</w:t>
        <w:tab/>
        <w:t xml:space="preserve">                                        с.Усть-Бакчар                                                  № 16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организованному пропуску паводковых вод на территории Усть-Бакчарского сельского поселения в 2025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5 года, руководствуясь статьей 27 Устава муниципального образования «Усть-Бакчарское сельское поселение Чаинского муниципальн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озложить обязанности противо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Усть-Бакчарское сельское поселение Чаинского муниципальн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лан мероприятий по защите населения и территории при организованном пропуске паводковых вод в 2025 году на территории Усть-Бакчар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Усть-Бакчарское сельское поселение Чаинского муниципального района Томской области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 по адресу: https://ustbakcharskoe-r69.gosweb.gosuslugi.ru/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Глава Усть-Бакчарского сельского поселения                     Е.М. Пчёлкин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>
          <w:sz w:val="18"/>
          <w:szCs w:val="18"/>
        </w:rPr>
        <w:t xml:space="preserve">Усть-Бакчар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6.03.2025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о защите населения и территории при организованном пропуске паводковых вод в 2025 году на территории Усть-Бакчарского сельского поселения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55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7"/>
        <w:gridCol w:w="1985"/>
        <w:gridCol w:w="1985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становление и утвердить план мероприятий по защите населения и территории при организованном пропуске паводковых вод в 2025 году на территории Усть-Бакч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количество попадающих в них жилых домов, зданий, сооружений и других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именные списки граждан, проживающих на территориях, попадающих в зоны зато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объекты для временного размещения населения на случай эвакуации из зон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оборудовать временные места отстоя скота, вывозимого из зон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4.20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Пчёлкин Е.М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БУ « Маяк» по согласованию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Пчёлкин Е.М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 « Маяк» по согласованию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еспечить доведение до каждого жителя, проживающего на территориях, попадающих в зоны затопления (подтопления),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казание при необходимости помощи гражданам по их перемещению и перевозке имущества при временном отселении из возможных зон затопления к родственникам, знакомы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заблаговременно по заявлен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БУ « Маяк»( по согласованию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п.  Лесоучасток Чая, с. Стрельниково, с. Гореловка, с.Лось-Гора,  Третья Тига, с. Бундюр, с. Черемх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существить работу среди индивидуальных предпринимателей в целях создания запасов продуктов питания и предметов первой необходимости в населенных пунктах, с которыми в период половодья нарушается автомобильное со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одочные переправы через р. Чая в с. Стрельниково</w:t>
            </w:r>
          </w:p>
          <w:p>
            <w:pPr>
              <w:pStyle w:val="Normal"/>
              <w:rPr/>
            </w:pPr>
            <w:r>
              <w:rPr/>
              <w:t xml:space="preserve">Внутри населенного  пункта Лось-Гора,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.Лось-Гора- Горе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наво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ин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Т.М.</w:t>
            </w:r>
          </w:p>
          <w:p>
            <w:pPr>
              <w:pStyle w:val="Normal"/>
              <w:rPr/>
            </w:pPr>
            <w:r>
              <w:rPr/>
              <w:t>Симонженкова Н.Ю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круглосуточное дежурство ответственных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ри обострении паводков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чёлкин Е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Бессмертных А.А. Симонженкова Н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атвеева Т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анина Е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овалева Н.А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home</dc:creator>
  <dc:description/>
  <cp:keywords/>
  <dc:language>en-US</dc:language>
  <cp:lastModifiedBy>user</cp:lastModifiedBy>
  <cp:lastPrinted>2025-02-19T12:55:00Z</cp:lastPrinted>
  <dcterms:modified xsi:type="dcterms:W3CDTF">2025-03-12T05:36:00Z</dcterms:modified>
  <cp:revision>8</cp:revision>
  <dc:subject/>
  <dc:title>МУНИЦИПАЛЬНОЕ ОБРАЗОВАНИЕ</dc:title>
</cp:coreProperties>
</file>