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  <w:t>АДМИНИСТРАЦИЯ УСТЬ-БАКЧАРСКОГО СЕЛЬСКОГО ПОСЕЛЕНИЯ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569"/>
        <w:gridCol w:w="3780"/>
      </w:tblGrid>
      <w:tr>
        <w:trPr/>
        <w:tc>
          <w:tcPr>
            <w:tcW w:w="3379" w:type="dxa"/>
            <w:tcBorders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.03.2021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56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1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-3175</wp:posOffset>
                      </wp:positionV>
                      <wp:extent cx="1417320" cy="10287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7320" cy="1028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6pt;height:81pt;mso-wrap-distance-left:9.05pt;mso-wrap-distance-right:9.05pt;mso-wrap-distance-top:0pt;mso-wrap-distance-bottom:0pt;margin-top:-0.25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4536" w:leader="none"/>
          <w:tab w:val="left" w:pos="5529" w:leader="none"/>
          <w:tab w:val="left" w:pos="9356" w:leader="none"/>
        </w:tabs>
        <w:ind w:right="5952" w:hanging="0"/>
        <w:jc w:val="both"/>
        <w:rPr/>
      </w:pPr>
      <w:r>
        <w:rPr>
          <w:sz w:val="24"/>
          <w:szCs w:val="24"/>
        </w:rPr>
        <w:t>О размере вреда, причиняемого тяжеловесными транспортными средствами при движении по автомобильным дорогам общего пользования муниципального значения Усть-Бакчарского сельского поселения Томской области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color w:val="000000"/>
            <w:sz w:val="24"/>
            <w:szCs w:val="24"/>
          </w:rPr>
          <w:t>частью 7 статьи 13</w:t>
        </w:r>
      </w:hyperlink>
      <w:r>
        <w:rPr>
          <w:color w:val="000000"/>
          <w:sz w:val="24"/>
          <w:szCs w:val="24"/>
        </w:rPr>
        <w:t xml:space="preserve">, </w:t>
      </w:r>
      <w:hyperlink r:id="rId3">
        <w:r>
          <w:rPr>
            <w:rStyle w:val="InternetLink"/>
            <w:color w:val="000000"/>
            <w:sz w:val="24"/>
            <w:szCs w:val="24"/>
          </w:rPr>
          <w:t>частью 9 статьи 31</w:t>
        </w:r>
      </w:hyperlink>
      <w:r>
        <w:rPr>
          <w:color w:val="000000"/>
          <w:sz w:val="24"/>
          <w:szCs w:val="24"/>
        </w:rPr>
        <w:t xml:space="preserve"> Федерального закона от 8 ноября 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</w:t>
      </w:r>
      <w:hyperlink r:id="rId4">
        <w:r>
          <w:rPr>
            <w:rStyle w:val="InternetLink"/>
            <w:color w:val="000000"/>
            <w:sz w:val="24"/>
            <w:szCs w:val="24"/>
          </w:rPr>
          <w:t>Правилами</w:t>
        </w:r>
      </w:hyperlink>
      <w:r>
        <w:rPr>
          <w:color w:val="000000"/>
          <w:sz w:val="24"/>
          <w:szCs w:val="24"/>
        </w:rPr>
        <w:t xml:space="preserve"> возмещения вреда, причиняемого тяжеловесными транспортными средствами, утвержденными Постановлением Правительства Российской Федерации от 31 января 2020 N 67 "</w:t>
      </w:r>
      <w:r>
        <w:rPr>
          <w:sz w:val="24"/>
          <w:szCs w:val="24"/>
        </w:rPr>
        <w:t>Об утверждении Правил возмещения вреда, причиняемого тяжеловесными транспортными средствами, об изменении и признании утратившими силу некоторых актов Правительства Российской Федерации</w:t>
      </w:r>
      <w:r>
        <w:rPr>
          <w:color w:val="000000"/>
          <w:sz w:val="24"/>
          <w:szCs w:val="24"/>
        </w:rPr>
        <w:t xml:space="preserve">", </w:t>
      </w:r>
      <w:hyperlink r:id="rId5">
        <w:r>
          <w:rPr>
            <w:rStyle w:val="InternetLink"/>
            <w:color w:val="000000"/>
            <w:sz w:val="24"/>
            <w:szCs w:val="24"/>
          </w:rPr>
          <w:t>пунктом 2</w:t>
        </w:r>
      </w:hyperlink>
      <w:r>
        <w:rPr>
          <w:color w:val="000000"/>
          <w:sz w:val="24"/>
          <w:szCs w:val="24"/>
        </w:rPr>
        <w:t xml:space="preserve"> постановления Администрации Томской области от 15 февраля 2010 N 50а "О размере вреда, причиняемого тяжеловесными транспортными средствами при движении по автомобильным дорогам регионального и межмуниципального значения Томской области",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Определить размер вреда, причиняемого транспортными средствами, осуществляющими перевозки тяжеловесных грузов, при движении по автомобильным дорогам общего пользования муниципального значения Усть-Бакчарского сельского поселения Томской области в соответствии с показателям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Установить, что осуществление расчета, начисления и взимания платы в счет возмещения вреда производится Администрацией Усть-Бакчарского сельского поселения Томской област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</w:t>
        <w:tab/>
        <w:t>Средства, полученные в счет возмещения вреда, подлежат зачислению по следующим реквизитам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ИНН 7015002660, КПП 701501001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КС 03231643696564556500 на ЕКС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40102810245370000058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ОТДЕЛЕНИЕ ТОМСК БАНКА РОССИИ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УФК по Томской области г. Томск</w:t>
        <w:br/>
        <w:t xml:space="preserve">            БИК 016902004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Управление финансов Чаинского района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Администрация Усть-Бакчарского сельского поселения л/с 296001001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КТМО 69656000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БК 960 11611064010000140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Разместить настоящее постановление на официальном сайте муниципального образования «Усть-Бакчасркое сельское поселение» https://u-bakchar.ru/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Усть-Бакчарского  сельского поселения</w:t>
        <w:tab/>
        <w:tab/>
        <w:tab/>
        <w:tab/>
        <w:t xml:space="preserve">               Е.М. Пчёлкин</w:t>
        <w:tab/>
        <w:tab/>
        <w:tab/>
        <w:tab/>
        <w:tab/>
        <w:t xml:space="preserve">      </w:t>
      </w:r>
      <w:r>
        <w:br w:type="page"/>
      </w:r>
    </w:p>
    <w:p>
      <w:pPr>
        <w:pStyle w:val="3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tabs>
          <w:tab w:val="clear" w:pos="708"/>
          <w:tab w:val="right" w:pos="10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Усть-Бакчарского </w:t>
      </w:r>
    </w:p>
    <w:p>
      <w:pPr>
        <w:pStyle w:val="Normal"/>
        <w:tabs>
          <w:tab w:val="clear" w:pos="708"/>
          <w:tab w:val="right" w:pos="10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tabs>
          <w:tab w:val="clear" w:pos="708"/>
          <w:tab w:val="right" w:pos="10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19.03.2021 №16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казатель размера вреда, причиняемого транспортными средствами, осуществляющими перевозки тяжеловесных грузов, при движении по автомобильным дорогам общего пользования муниципального значения Усть - Бакчар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"/>
        <w:jc w:val="center"/>
        <w:rPr>
          <w:sz w:val="24"/>
          <w:szCs w:val="24"/>
        </w:rPr>
      </w:pPr>
      <w:r>
        <w:rPr>
          <w:sz w:val="24"/>
          <w:szCs w:val="24"/>
        </w:rPr>
        <w:t>РАЗМЕР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да, причиняемого тяжеловесными транспортным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ми при движении по автомобильным дорогам местного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я, рассчитанным под осевую нагрузку 10 тонн/ось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превышения допустимых осевых нагрузок на каждую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ь транспортного средств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1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31"/>
        <w:gridCol w:w="2218"/>
        <w:gridCol w:w="5245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ышение допустимых осевых нагрузок на ось транспортного средства (процентов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вреда (рублей на 100 км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вреда в период временных ограничений в связи с неблагоприятными природно-климатическими условиями (рублей на 100 км)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2 до 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5,3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 (включительно) до 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0,4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 (включительно) до 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68,7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 (включительно) до 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67,3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 (включительно) до 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86,2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 (включительно) до 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2,5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8 (включительно) до 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9,1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9 (включительно) до 1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56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(включительно) до 1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50,3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1 (включительно) до 1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4,9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2 (включительно) до 1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96,9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3 (включительно) до 1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46,3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4 (включительно) до 1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6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 (включительно) до 1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6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6 (включительно) до 1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10,5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 (включительно) до 1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35,3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8 (включительно) до 1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77,5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9 (включительно) до 2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37,1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 (включительно) до 2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4,1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1 (включительно) до 2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11,4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2 (включительно) до 2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23,2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3 (включительно) до 2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5,3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 (включительно) до 2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04,8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 (включительно) до 2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8,8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6 (включительно) до 2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53,1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 (включительно) до 2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054,8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 (включительно) до 2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73,9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 (включительно) до 3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7,5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 (включительно) до 3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61,4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1 (включительно) до 3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32,7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2 (включительно) до 3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18,5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3 (включительно) до 3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24,6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4 (включительно) до 3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45,2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5 (включительно) до 3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83,2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6 (включительно) до 3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41,5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7 (включительно) до 3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14,3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8 (включительно) до 3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01,6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9 (включительно) до 4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09,2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0 (включительно) до 4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7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31,3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1 (включительно) до 4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2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73,7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2 (включительно) до 4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30,6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3 (включительно) до 4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04,9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4 (включительно) до 4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93,7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5 (включительно) до 4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02,8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6 (включительно) до 4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26,4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7 (включительно) до 4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67,4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8 (включительно) до 4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22,9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9 (включительно) до 5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95,8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0 (включительно) до 5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86,1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1 (включительно) до 5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93,8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2 (включительно) до 5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18,9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3 (включительно) до 5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58,5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4 (включительно) до 5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12,6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5 (включительно) до 5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87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6 (включительно) до 5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6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75,9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7 (включительно) до 5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9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82,2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8 (включительно) до 5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3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9 (включительно) до 6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7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41,2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0 (включительно) и выше</w:t>
            </w:r>
          </w:p>
        </w:tc>
        <w:tc>
          <w:tcPr>
            <w:tcW w:w="7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читывается по формулам, приведенным в </w:t>
            </w:r>
            <w:hyperlink w:anchor="P8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методик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чета размера вреда, причиняемого тяжеловесными транспортными средствами, предусмотренной приложением к Правилам возмещения вреда, причиняемого тяжеловесными транспортными средствами, утвержденным постановлением Правительства Российской Федерации от 31 января 2020 г. N 67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ЗМЕР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реда, причиняемого тяжеловесными транспортными средствами,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движении таких транспортных средств по автомобильным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рогам федерального значения, рассчитанным под осевую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грузку 11,5 тс, от превышения допустимых осевых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грузок на ось транспортного средств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2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31"/>
        <w:gridCol w:w="2218"/>
        <w:gridCol w:w="5245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ышение допустимых осевых нагрузок на ось транспортного средства (процентов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вреда (рублей на 100 км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вреда в период временных ограничений в связи с неблагоприятными природно-климатическими условиями (рублей на 100 км)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2 до 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9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 (включительно) до 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7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 (включительно) до 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3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 (включительно) до 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5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 (включительно) до 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2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 (включительно) до 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6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8 (включительно) до 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5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9 (включительно) до 1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3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(включительно) до 1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4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1 (включительно) до 1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4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2 (включительно) до 1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9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3 (включительно) до 1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7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4 (включительно) до 1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4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 (включительно) до 1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7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6 (включительно) до 1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6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 (включительно) до 1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7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8 (включительно) до 1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8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9 (включительно) до 2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4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 (включительно) до 2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5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1 (включительно) до 2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0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2 (включительно) до 2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3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3 (включительно) до 2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3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 (включительно) до 2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5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 (включительно) до 2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6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6 (включительно) до 2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9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 (включительно) до 2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69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 (включительно) до 2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7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 (включительно) до 3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8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 (включительно) до 3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85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1 (включительно) до 3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68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2 (включительно) до 3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56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3 (включительно) до 3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8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4 (включительно) до 3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48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5 (включительно) до 3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51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6 (включительно) до 3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2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7 (включительно) до 3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7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8 (включительно) до 3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97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9 (включительно) до 4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4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0 (включительно) до 4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56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1 (включительно) до 4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93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2 (включительно) до 4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37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3 (включительно) до 4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83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4 (включительно) до 4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6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5 (включительно) до 4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94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6 (включительно) до 4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58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7 (включительно) до 4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27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8 (включительно) до 4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3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9 (включительно) до 5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81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0 (включительно) до 5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68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1 (включительно) до 5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8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2 (включительно) до 5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54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3 (включительно) до 5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56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4 (включительно) до 5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60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5 (включительно) до 5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74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6 (включительно) до 5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90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7 (включительно) до 5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12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8 (включительно) до 5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39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9 (включительно) до 6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6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70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0 (включительно) и выше</w:t>
            </w:r>
          </w:p>
        </w:tc>
        <w:tc>
          <w:tcPr>
            <w:tcW w:w="7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читывается по формулам, приведенным в </w:t>
            </w:r>
            <w:hyperlink w:anchor="P8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методик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чета размера вреда, причиняемого тяжеловесными транспортными средствами, предусмотренной приложением к Правилам возмещения вреда, причиняемого тяжеловесными транспортными средствами, утвержденным постановлением Правительства Российской Федерации от 31 января 2020 г. N 67</w:t>
            </w:r>
          </w:p>
        </w:tc>
      </w:tr>
    </w:tbl>
    <w:p>
      <w:pPr>
        <w:pStyle w:val="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center"/>
        <w:rPr>
          <w:sz w:val="24"/>
          <w:szCs w:val="24"/>
        </w:rPr>
      </w:pPr>
      <w:r>
        <w:rPr>
          <w:sz w:val="24"/>
          <w:szCs w:val="24"/>
        </w:rPr>
        <w:t>РАЗМЕР</w:t>
      </w:r>
    </w:p>
    <w:p>
      <w:pPr>
        <w:pStyle w:val="3"/>
        <w:jc w:val="center"/>
        <w:rPr>
          <w:sz w:val="24"/>
          <w:szCs w:val="24"/>
        </w:rPr>
      </w:pPr>
      <w:r>
        <w:rPr>
          <w:sz w:val="24"/>
          <w:szCs w:val="24"/>
        </w:rPr>
        <w:t>вреда, причиняемого тяжеловесными транспортными средствами,</w:t>
      </w:r>
    </w:p>
    <w:p>
      <w:pPr>
        <w:pStyle w:val="3"/>
        <w:jc w:val="center"/>
        <w:rPr>
          <w:sz w:val="24"/>
          <w:szCs w:val="24"/>
        </w:rPr>
      </w:pPr>
      <w:r>
        <w:rPr>
          <w:sz w:val="24"/>
          <w:szCs w:val="24"/>
        </w:rPr>
        <w:t>при движении таких транспортных средств по автомобильным</w:t>
      </w:r>
    </w:p>
    <w:p>
      <w:pPr>
        <w:pStyle w:val="3"/>
        <w:jc w:val="center"/>
        <w:rPr>
          <w:sz w:val="24"/>
          <w:szCs w:val="24"/>
        </w:rPr>
      </w:pPr>
      <w:r>
        <w:rPr>
          <w:sz w:val="24"/>
          <w:szCs w:val="24"/>
        </w:rPr>
        <w:t>дорогам федерального значения, от превышения допустимой</w:t>
      </w:r>
    </w:p>
    <w:p>
      <w:pPr>
        <w:pStyle w:val="3"/>
        <w:jc w:val="center"/>
        <w:rPr>
          <w:sz w:val="24"/>
          <w:szCs w:val="24"/>
        </w:rPr>
      </w:pPr>
      <w:r>
        <w:rPr>
          <w:sz w:val="24"/>
          <w:szCs w:val="24"/>
        </w:rPr>
        <w:t>для автомобильной дороги массы транспортного средств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3</w:t>
      </w:r>
    </w:p>
    <w:p>
      <w:pPr>
        <w:pStyle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6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31"/>
        <w:gridCol w:w="2218"/>
        <w:gridCol w:w="5245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ышение допустимых осевых нагрузок на ось транспортного средства (процентов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вреда (рублей на 100 км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вреда в период временных ограничений в связи с неблагоприятными природно-климатическими условиями (рублей на 100 км)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2 до 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84,2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 (включительно) до 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9,2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 (включительно) до 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74,2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 (включительно) до 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19,2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 (включительно) до 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67,1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 (включительно) до 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12,1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8 (включительно) до 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57,1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9 (включительно) до 1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2,1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(включительно) до 1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47,1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1 (включительно) до 1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95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2 (включительно) до 1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40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3 (включительно) до 1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85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4 (включительно) до 1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30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 (включительно) до 1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75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6 (включительно) до 1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2,9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 (включительно) до 1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67,9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8 (включительно) до 1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12,9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9 (включительно) до 2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57,9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 (включительно) до 2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05,8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1 (включительно) до 2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50,8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2 (включительно) до 2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95,8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3 (включительно) до 2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5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40,8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 (включительно) до 2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85,8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 (включительно) до 2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33,7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6 (включительно) до 2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78,7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 (включительно) до 2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5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23,7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 (включительно) до 2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68,7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 (включительно) до 3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5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13,7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 (включительно) до 3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61,6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1 (включительно) до 3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06,6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2 (включительно) до 3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51,6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3 (включительно) до 3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96,6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4 (включительно) до 3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44,5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5 (включительно) до 3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89,5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6 (включительно) до 3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34,5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7 (включительно) до 3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79,5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8 (включительно) до 3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24,5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9 (включительно) до 4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5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72,4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0 (включительно) до 4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17,4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1 (включительно) до 4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62,4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2 (включительно) до 4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07,4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3 (включительно) до 4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52,4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4 (включительно) до 4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00,3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5 (включительно) до 4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45,3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6 (включительно) до 4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90,3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7 (включительно) до 4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5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35,3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8 (включительно) до 4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80,3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9 (включительно) до 5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5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28,2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0 (включительно) до 5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73,2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1 (включительно) до 5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5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18,2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2 (включительно) до 5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0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63,2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3 (включительно) до 5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11,1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4 (включительно) до 5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56,1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5 (включительно) до 5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01,1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6 (включительно) до 5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46,1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7 (включительно) до 5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91,1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8 (включительно) до 5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39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9 (включительно) до 6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6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84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0 (включительно) и выше</w:t>
            </w:r>
          </w:p>
        </w:tc>
        <w:tc>
          <w:tcPr>
            <w:tcW w:w="7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читывается по формулам, приведенным в </w:t>
            </w:r>
            <w:hyperlink w:anchor="P8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методик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чета размера вреда, причиняемого тяжеловесными транспортными средствами, предусмотренной приложением к Правилам возмещения вреда, причиняемого тяжеловесными транспортными средствами, утвержденным постановлением Правительства Российской Федерации от 31 января 2020 г. N 67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да, причиняемого отдельными категориями тяжеловесны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нспортных средств </w:t>
      </w:r>
      <w:r>
        <w:rPr>
          <w:rFonts w:cs="Times New Roman" w:ascii="Times New Roman" w:hAnsi="Times New Roman"/>
          <w:bCs/>
          <w:sz w:val="24"/>
          <w:szCs w:val="24"/>
        </w:rPr>
        <w:t>при движении по автомобильным дорогам общего пользования муниципального значения Усть-Бакчарского 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2"/>
        <w:gridCol w:w="1304"/>
        <w:gridCol w:w="2388"/>
        <w:gridCol w:w="2410"/>
      </w:tblGrid>
      <w:tr>
        <w:trPr/>
        <w:tc>
          <w:tcPr>
            <w:tcW w:w="4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ая (расчетная) осевая нагрузка, тонн/ось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100 км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ые коэффициенты</w:t>
            </w:r>
          </w:p>
        </w:tc>
      </w:tr>
      <w:tr>
        <w:trPr/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</w:tr>
    </w:tbl>
    <w:p>
      <w:pPr>
        <w:pStyle w:val="BodyText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BodyText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BodyText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BodyText"/>
        <w:spacing w:lineRule="auto" w:line="276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firstLine="540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">
    <w:name w:val="Body Text"/>
    <w:basedOn w:val="Normal"/>
    <w:qFormat/>
    <w:pPr/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E2667D4B8D78F2E8D654B4BA509DEFBB1E2A6D72AFD838FBF2FD103EDB12D86B51164478600DD0EAAC7B8CEE812EBB6C8B64DCD53RCE" TargetMode="External"/><Relationship Id="rId3" Type="http://schemas.openxmlformats.org/officeDocument/2006/relationships/hyperlink" Target="consultantplus://offline/ref=CE2667D4B8D78F2E8D654B4BA509DEFBB1E2A6D72AFD838FBF2FD103EDB12D86B511644F860D820BBFD6E0C0EA0DF5B5D5AA4FCF3E53R6E" TargetMode="External"/><Relationship Id="rId4" Type="http://schemas.openxmlformats.org/officeDocument/2006/relationships/hyperlink" Target="consultantplus://offline/ref=CE2667D4B8D78F2E8D654B4BA509DEFBB3E7A2D620FC838FBF2FD103EDB12D86B511644F860B895EEB99E19CAD59E6B6D7AA4DCC2234FFA758RAE" TargetMode="External"/><Relationship Id="rId5" Type="http://schemas.openxmlformats.org/officeDocument/2006/relationships/hyperlink" Target="consultantplus://offline/ref=CE2667D4B8D78F2E8D655546B36580FFB3EAF8D229FF8BD0E37ED754B2E12BD3F551621AC54F845EEE92B7C9E807BFE492E140CC3D28FFA694D3040D5ERA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4:02:00Z</dcterms:created>
  <dc:creator>Рудаков</dc:creator>
  <dc:description/>
  <cp:keywords/>
  <dc:language>en-US</dc:language>
  <cp:lastModifiedBy>user</cp:lastModifiedBy>
  <cp:lastPrinted>2020-04-01T11:57:00Z</cp:lastPrinted>
  <dcterms:modified xsi:type="dcterms:W3CDTF">2021-03-23T04:01:00Z</dcterms:modified>
  <cp:revision>54</cp:revision>
  <dc:subject/>
  <dc:title>Муниципалитет Чаинского района Томской области</dc:title>
</cp:coreProperties>
</file>