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БАКЧАР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6.03.2025                                        с. Усть-Бакчар                                      № 18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обеспечению пожарной безопасности на территории Усть-Бакчарского сельского поселения в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21 декабря 1994 года № 69-ФЗ «О пожарной безопасности», ст. 53.1, ст. 84 Лесного кодекса Российской Федерации, Законом Томской области от 12 октября 2005 года № 184-ОЗ «О пожарной безопасности в Томской области», в целях организации работы по обеспечению пожарной безопасности на территории Усть-Бакчарского сельского поселения в весенне-летний период 2025 года, руководствуясь Уставом муниципального образования «Усть-Бакчарское сельское поселение Чаинского муниципального района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территории Усть-Бакчарского сельского поселения на 2025 год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Чаинского сельского поселения в информационно-телекоммуникационной сети «Интернет» по адресу: </w:t>
      </w:r>
      <w:r>
        <w:rPr>
          <w:sz w:val="26"/>
          <w:szCs w:val="26"/>
        </w:rPr>
        <w:t>https://ustbakcharskoe-r69.gosweb.gosuslugi.ru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Усть-Бакчарского сельского поселения                Е.М. Пчёлкин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3.2025 № 18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беспечению пожарной безопасности на территори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</w:rPr>
        <w:t>Усть-Бакчарского сельского поселения на 2025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46"/>
        <w:gridCol w:w="1985"/>
        <w:gridCol w:w="2040"/>
      </w:tblGrid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1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ать и утвердить Плана </w:t>
            </w:r>
            <w:r>
              <w:rPr>
                <w:bCs/>
              </w:rPr>
              <w:t>мероприятий по обеспечению пожарной безопасности на территории Усть-Бакчарского сельского поселения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5.03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сти анализ произошедших пожаров, их последствий на территории Усть-Бакчарского сельского поселения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5.03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 xml:space="preserve">Обеспечить постоянную готовность систем оповещения населения при угрозе возникновения пожаров и контроль за их работоспособн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1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беспечить беспрепятственный проезд пожарной техники к зданиям и сооружениям, а так же системам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8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рганизовать очистку, углубление и обустройство водоемов в населенных пунктах поселения; ликвидацию растительности, вырубку кустарников у противопожарных водоемов, обустройство подъездов к противопожарным водо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/>
              <w:t>МБУ « Маяк» (по согласованию)</w:t>
            </w:r>
          </w:p>
        </w:tc>
      </w:tr>
      <w:tr>
        <w:trPr>
          <w:trHeight w:val="15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6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рганизовать выполнение санитарной очистки территорий населенных пунктов от сухой растительности, бытов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до 01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, управляющий делами, администратор, МБУ « Маяк»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Провести работы по опашке населенных пунктов, к которым примыкают лесные массивы и торфяники на границах населенных пунктов, вырубке сухостоя и созданию противопожарных минерализованных полос на границе лесных масс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ри обострении пожароопасной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/>
              <w:t>МБУ « Маяк»</w:t>
            </w:r>
          </w:p>
          <w:p>
            <w:pPr>
              <w:pStyle w:val="Style15"/>
              <w:spacing w:before="0" w:after="225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9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рганизовать проведение проверок противопожарного состояния жилых домов и зданий (проведение рейдов по семьям с детьми, находящимся в группе риска; многодетным семьям; жилым помещениям, где проживают одинокие престарелые и социально неблагополучные гражда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до 01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, управляющий делами, администратор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9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Уточнить в организациях наличие инженерной и другой специальной техники, которую можно привлечь, в случае пожара, к тушению лес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до 21.04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, руководители организаций, учреждений</w:t>
            </w:r>
          </w:p>
        </w:tc>
      </w:tr>
      <w:tr>
        <w:trPr>
          <w:trHeight w:val="17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ить мероприятия по противопожарной пропаганде и обучению населения первичным мерам пожарной безопасности и необходимым действиям при обнаружении пожара в соответствии с действующим законодательство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информирование населения о мерах пожарной безопасности, о произошедших пожарах, причинах и условиях, способствующих их возникновению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выпуск и распространение листовок и наглядной агит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стройство уголков (стендов)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до 01.05.2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, управляющий делами, администратор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 xml:space="preserve">11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 xml:space="preserve">Организовать круглосуточное дежурство (патрулирование) в населенных пунктах при угрозе распространения лесного пож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ри обострении пожароопасной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20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rPr/>
            </w:pPr>
            <w:r>
              <w:rPr/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both"/>
              <w:rPr/>
            </w:pPr>
            <w:r>
              <w:rPr/>
              <w:t>Организовать, при установлении сложной обстановки с лесными пожарами, в соответствии с законодательством, ввод на соответствующих территориях особого противопожарного режима и дополнительных требований к пожарной безопасности для населения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25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</w:rPr>
      </w:pPr>
      <w:r>
        <w:rPr>
          <w:rFonts w:cs="Tahoma" w:ascii="Tahoma" w:hAnsi="Tahoma"/>
          <w:color w:val="414141"/>
        </w:rPr>
      </w:r>
    </w:p>
    <w:p>
      <w:pPr>
        <w:pStyle w:val="Normal"/>
        <w:rPr>
          <w:rFonts w:ascii="Tahoma" w:hAnsi="Tahoma" w:cs="Tahoma"/>
          <w:color w:val="414141"/>
        </w:rPr>
      </w:pPr>
      <w:r>
        <w:rPr>
          <w:rFonts w:cs="Tahoma" w:ascii="Tahoma" w:hAnsi="Tahoma"/>
          <w:color w:val="41414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7:00Z</dcterms:created>
  <dc:creator>1</dc:creator>
  <dc:description/>
  <cp:keywords/>
  <dc:language>en-US</dc:language>
  <cp:lastModifiedBy>user</cp:lastModifiedBy>
  <cp:lastPrinted>2025-02-19T09:47:00Z</cp:lastPrinted>
  <dcterms:modified xsi:type="dcterms:W3CDTF">2025-03-13T04:35:00Z</dcterms:modified>
  <cp:revision>11</cp:revision>
  <dc:subject/>
  <dc:title/>
</cp:coreProperties>
</file>